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i/>
          <w:iCs/>
          <w:color w:val="CC0000"/>
          <w:spacing w:val="24"/>
          <w:sz w:val="36"/>
          <w:szCs w:val="36"/>
          <w:lang w:val="ru-RU"/>
        </w:rPr>
        <w:t xml:space="preserve">Сергей Николаевич </w:t>
      </w:r>
      <w:r>
        <w:rPr>
          <w:rFonts w:cs="Times New Roman" w:ascii="Times New Roman" w:hAnsi="Times New Roman"/>
          <w:b/>
          <w:bCs/>
          <w:i/>
          <w:iCs/>
          <w:caps/>
          <w:color w:val="CC0000"/>
          <w:spacing w:val="24"/>
          <w:sz w:val="36"/>
          <w:szCs w:val="36"/>
          <w:lang w:val="ru-RU"/>
        </w:rPr>
        <w:t xml:space="preserve"> НИКОЛЬСКОЙ</w:t>
      </w:r>
    </w:p>
    <w:p>
      <w:pPr>
        <w:pStyle w:val="Normal"/>
        <w:jc w:val="center"/>
        <w:rPr>
          <w:rFonts w:ascii="Times New Roman" w:hAnsi="Times New Roman" w:cs="Times New Roman"/>
          <w:b/>
          <w:b/>
          <w:bCs/>
          <w:i/>
          <w:i/>
          <w:iCs/>
          <w:caps/>
          <w:color w:val="CC0000"/>
          <w:spacing w:val="24"/>
          <w:sz w:val="28"/>
          <w:szCs w:val="28"/>
          <w:lang w:val="ru-RU"/>
        </w:rPr>
      </w:pPr>
      <w:r>
        <w:rPr>
          <w:rFonts w:cs="Times New Roman" w:ascii="Times New Roman" w:hAnsi="Times New Roman"/>
          <w:b/>
          <w:bCs/>
          <w:i/>
          <w:iCs/>
          <w:caps/>
          <w:color w:val="CC0000"/>
          <w:spacing w:val="24"/>
          <w:sz w:val="28"/>
          <w:szCs w:val="28"/>
          <w:lang w:val="ru-RU"/>
        </w:rPr>
      </w:r>
    </w:p>
    <w:p>
      <w:pPr>
        <w:pStyle w:val="Normal"/>
        <w:jc w:val="center"/>
        <w:rPr>
          <w:rFonts w:ascii="Times New Roman" w:hAnsi="Times New Roman" w:cs="Times New Roman"/>
          <w:b/>
          <w:b/>
          <w:bCs/>
          <w:i/>
          <w:i/>
          <w:iCs/>
          <w:caps/>
          <w:spacing w:val="24"/>
          <w:sz w:val="28"/>
          <w:szCs w:val="28"/>
          <w:lang w:val="ru-RU"/>
        </w:rPr>
      </w:pPr>
      <w:r>
        <w:rPr>
          <w:rFonts w:cs="Times New Roman" w:ascii="Times New Roman" w:hAnsi="Times New Roman"/>
          <w:b/>
          <w:bCs/>
          <w:i/>
          <w:iCs/>
          <w:caps/>
          <w:spacing w:val="24"/>
          <w:sz w:val="28"/>
          <w:szCs w:val="28"/>
          <w:lang w:val="ru-RU"/>
        </w:rPr>
      </w:r>
    </w:p>
    <w:p>
      <w:pPr>
        <w:pStyle w:val="Normal"/>
        <w:tabs>
          <w:tab w:val="clear" w:pos="708"/>
          <w:tab w:val="left" w:pos="1160" w:leader="none"/>
          <w:tab w:val="center" w:pos="4677" w:leader="none"/>
        </w:tabs>
        <w:rPr>
          <w:rFonts w:ascii="Times New Roman" w:hAnsi="Times New Roman" w:cs="Times New Roman"/>
          <w:b/>
          <w:b/>
          <w:bCs/>
          <w:i/>
          <w:i/>
          <w:iCs/>
          <w:caps/>
          <w:color w:val="FF6600"/>
          <w:spacing w:val="24"/>
          <w:sz w:val="52"/>
          <w:szCs w:val="52"/>
          <w:lang w:val="ru-RU"/>
        </w:rPr>
      </w:pPr>
      <w:r>
        <w:rPr>
          <w:rFonts w:cs="Times New Roman" w:ascii="Times New Roman" w:hAnsi="Times New Roman"/>
          <w:b/>
          <w:bCs/>
          <w:i/>
          <w:iCs/>
          <w:caps/>
          <w:color w:val="CC0000"/>
          <w:spacing w:val="24"/>
          <w:sz w:val="40"/>
          <w:szCs w:val="40"/>
          <w:lang w:val="ru-RU"/>
        </w:rPr>
        <w:tab/>
        <w:tab/>
      </w:r>
      <w:r>
        <w:rPr>
          <w:rFonts w:cs="Times New Roman" w:ascii="Times New Roman" w:hAnsi="Times New Roman"/>
          <w:b/>
          <w:bCs/>
          <w:i/>
          <w:iCs/>
          <w:caps/>
          <w:color w:val="CC0000"/>
          <w:spacing w:val="24"/>
          <w:sz w:val="52"/>
          <w:szCs w:val="52"/>
          <w:lang w:val="ru-RU"/>
        </w:rPr>
        <w:t>На урале</w:t>
      </w:r>
    </w:p>
    <w:p>
      <w:pPr>
        <w:pStyle w:val="Normal"/>
        <w:tabs>
          <w:tab w:val="clear" w:pos="708"/>
          <w:tab w:val="left" w:pos="1160" w:leader="none"/>
          <w:tab w:val="center" w:pos="4677" w:leader="none"/>
        </w:tabs>
        <w:rPr>
          <w:rFonts w:ascii="Times New Roman" w:hAnsi="Times New Roman" w:cs="Times New Roman"/>
          <w:b/>
          <w:b/>
          <w:bCs/>
          <w:i/>
          <w:i/>
          <w:iCs/>
          <w:caps/>
          <w:color w:val="FF6600"/>
          <w:spacing w:val="24"/>
          <w:sz w:val="40"/>
          <w:szCs w:val="40"/>
          <w:lang w:val="ru-RU"/>
        </w:rPr>
      </w:pPr>
      <w:r>
        <w:rPr>
          <w:rFonts w:cs="Times New Roman" w:ascii="Times New Roman" w:hAnsi="Times New Roman"/>
          <w:b/>
          <w:bCs/>
          <w:i/>
          <w:iCs/>
          <w:caps/>
          <w:color w:val="FF6600"/>
          <w:spacing w:val="24"/>
          <w:sz w:val="40"/>
          <w:szCs w:val="40"/>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t>рассказ</w:t>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jc w:val="center"/>
        <w:rPr>
          <w:rFonts w:ascii="Times New Roman" w:hAnsi="Times New Roman" w:cs="Times New Roman"/>
          <w:i/>
          <w:i/>
          <w:iCs/>
          <w:spacing w:val="24"/>
          <w:sz w:val="28"/>
          <w:szCs w:val="28"/>
          <w:lang w:val="ru-RU"/>
        </w:rPr>
      </w:pPr>
      <w:r>
        <w:rPr>
          <w:rFonts w:cs="Times New Roman" w:ascii="Times New Roman" w:hAnsi="Times New Roman"/>
          <w:i/>
          <w:iCs/>
          <w:spacing w:val="24"/>
          <w:sz w:val="28"/>
          <w:szCs w:val="28"/>
          <w:lang w:val="ru-RU"/>
        </w:rPr>
      </w:r>
    </w:p>
    <w:p>
      <w:pPr>
        <w:pStyle w:val="Normal"/>
        <w:numPr>
          <w:ilvl w:val="0"/>
          <w:numId w:val="0"/>
        </w:numPr>
        <w:jc w:val="center"/>
        <w:outlineLvl w:val="0"/>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Краткое предисловие</w:t>
      </w:r>
    </w:p>
    <w:p>
      <w:pPr>
        <w:pStyle w:val="Normal"/>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Normal"/>
        <w:jc w:val="both"/>
        <w:rPr>
          <w:rFonts w:ascii="Times New Roman" w:hAnsi="Times New Roman" w:cs="Times New Roman"/>
          <w:i/>
          <w:i/>
          <w:spacing w:val="24"/>
          <w:sz w:val="28"/>
          <w:szCs w:val="28"/>
          <w:lang w:val="ru-RU"/>
        </w:rPr>
      </w:pPr>
      <w:r>
        <w:rPr>
          <w:rFonts w:cs="Times New Roman" w:ascii="Times New Roman" w:hAnsi="Times New Roman"/>
          <w:i/>
          <w:spacing w:val="24"/>
          <w:sz w:val="28"/>
          <w:szCs w:val="28"/>
          <w:lang w:val="ru-RU"/>
        </w:rPr>
        <w:t>Сергей Николаевич Никольской родился в Ялте в 1885м году. Будучи гвардейским офицером, еще до начала первой мировой войны (1914) он окончил Гатчинскую авиационную школу и всю войну летал на самолете-гиганте четырехмоторном бомбардировщике «Илья Муромец», конструкции И.И. Сикорского, В эмиграции он оказался во Франции на «лазурном берегу», где работал шофером у богатых англичан. Когда, в 1939м году началась вторая мировая война, англичане уехали и мой отец оказался без работы, до болезни переживал поражение Франции в 1940м году. Вероятно чтобы «отвести мысли» и предоставить мне, 8-9и летнему мальчику русское чтение, чего нельзя было найти во французской деревне куда мы эвакуировались, он стал писать для меня рассказы, густо заполняя мелким почерком школьные тетради.(ведь и бумаги тогда не хватало...). К сожалению. в 1943м году он потерял зрение, остались только долгие интересные беседы с кругом друзей  в который входило много молодежи. Рассказы эти плод его богатейшей фантазии, сочетаемой с технической изобретательностью. Желая чтобы эти тетрадки не пропали предлагаю почитать этот замечательный утерянный русский язык и войдя в круг друзей пообщаться с замечательным человеком</w:t>
      </w:r>
    </w:p>
    <w:p>
      <w:pPr>
        <w:pStyle w:val="Normal"/>
        <w:jc w:val="both"/>
        <w:rPr>
          <w:rFonts w:ascii="Times New Roman" w:hAnsi="Times New Roman" w:cs="Times New Roman"/>
          <w:i/>
          <w:i/>
          <w:spacing w:val="24"/>
          <w:sz w:val="28"/>
          <w:szCs w:val="28"/>
          <w:lang w:val="ru-RU"/>
        </w:rPr>
      </w:pPr>
      <w:r>
        <w:rPr>
          <w:rFonts w:cs="Times New Roman" w:ascii="Times New Roman" w:hAnsi="Times New Roman"/>
          <w:i/>
          <w:spacing w:val="24"/>
          <w:sz w:val="28"/>
          <w:szCs w:val="28"/>
          <w:lang w:val="ru-RU"/>
        </w:rPr>
      </w:r>
    </w:p>
    <w:p>
      <w:pPr>
        <w:pStyle w:val="Normal"/>
        <w:jc w:val="right"/>
        <w:rPr/>
      </w:pPr>
      <w:r>
        <w:rPr>
          <w:rFonts w:cs="Times New Roman" w:ascii="Times New Roman" w:hAnsi="Times New Roman"/>
          <w:i/>
          <w:spacing w:val="24"/>
          <w:sz w:val="28"/>
          <w:szCs w:val="28"/>
          <w:lang w:val="ru-RU"/>
        </w:rPr>
        <w:tab/>
        <w:t>Александр Никольской  Франция  2006</w:t>
      </w:r>
    </w:p>
    <w:p>
      <w:pPr>
        <w:pStyle w:val="Normal"/>
        <w:rPr>
          <w:rFonts w:ascii="Times New Roman" w:hAnsi="Times New Roman" w:cs="Times New Roman"/>
          <w:i/>
          <w:i/>
          <w:spacing w:val="24"/>
          <w:sz w:val="28"/>
          <w:szCs w:val="28"/>
          <w:lang w:val="ru-RU"/>
        </w:rPr>
      </w:pPr>
      <w:r>
        <w:rPr>
          <w:rFonts w:cs="Times New Roman" w:ascii="Times New Roman" w:hAnsi="Times New Roman"/>
          <w:i/>
          <w:spacing w:val="24"/>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революционные единицы измере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Аршин</w:t>
        <w:tab/>
        <w:tab/>
        <w:t>71 с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жень</w:t>
        <w:tab/>
        <w:tab/>
        <w:t>2,13 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рста</w:t>
        <w:tab/>
        <w:tab/>
        <w:tab/>
        <w:t>1, 066 к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вадратная верста-</w:t>
        <w:tab/>
        <w:t>113,8 гекта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олотник</w:t>
        <w:tab/>
        <w:tab/>
        <w:t>4,26 г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унт</w:t>
        <w:tab/>
        <w:tab/>
        <w:tab/>
        <w:t>0,406 к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уд</w:t>
        <w:tab/>
        <w:tab/>
        <w:tab/>
        <w:t>16,38 к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лро</w:t>
        <w:tab/>
        <w:tab/>
        <w:tab/>
        <w:t>12,29 литр</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ергей Николаевич Никольской</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mallCaps/>
          <w:sz w:val="32"/>
          <w:szCs w:val="32"/>
          <w:lang w:val="ru-RU"/>
        </w:rPr>
      </w:pPr>
      <w:r>
        <w:rPr>
          <w:rFonts w:cs="Times New Roman" w:ascii="Times New Roman" w:hAnsi="Times New Roman"/>
          <w:b/>
          <w:smallCaps/>
          <w:sz w:val="32"/>
          <w:szCs w:val="32"/>
          <w:lang w:val="ru-RU"/>
        </w:rPr>
        <w:t>На Урале</w:t>
      </w:r>
    </w:p>
    <w:p>
      <w:pPr>
        <w:pStyle w:val="Normal"/>
        <w:rPr>
          <w:rFonts w:ascii="Times New Roman" w:hAnsi="Times New Roman" w:cs="Times New Roman"/>
          <w:b/>
          <w:b/>
          <w:smallCaps/>
          <w:sz w:val="32"/>
          <w:szCs w:val="32"/>
          <w:lang w:val="ru-RU"/>
        </w:rPr>
      </w:pPr>
      <w:r>
        <w:rPr>
          <w:rFonts w:cs="Times New Roman" w:ascii="Times New Roman" w:hAnsi="Times New Roman"/>
          <w:b/>
          <w:smallCaps/>
          <w:sz w:val="32"/>
          <w:szCs w:val="32"/>
          <w:lang w:val="ru-RU"/>
        </w:rPr>
      </w:r>
    </w:p>
    <w:p>
      <w:pPr>
        <w:pStyle w:val="Normal"/>
        <w:jc w:val="both"/>
        <w:rPr/>
      </w:pPr>
      <w:r>
        <w:rPr>
          <w:rFonts w:cs="Times New Roman" w:ascii="Times New Roman" w:hAnsi="Times New Roman"/>
          <w:spacing w:val="24"/>
          <w:lang w:val="ru-RU"/>
        </w:rPr>
        <w:t xml:space="preserve">Бомм !!! звонят к вечерне, торжественно разносится великопостный звон. С крыши каплет. Глухо слышен топот прохожих по деревянной панели с которой снег уже счищен. Грустно, и вместе с тем как-то уже и не тяжело у меня на душе. Вчера было 40 дней со смерти отца, а сегодня рухнула и последняя надежда. </w:t>
      </w:r>
    </w:p>
    <w:p>
      <w:pPr>
        <w:pStyle w:val="Normal"/>
        <w:jc w:val="both"/>
        <w:rPr/>
      </w:pPr>
      <w:r>
        <w:rPr>
          <w:rFonts w:cs="Times New Roman" w:ascii="Times New Roman" w:hAnsi="Times New Roman"/>
          <w:spacing w:val="24"/>
          <w:lang w:val="ru-RU"/>
        </w:rPr>
        <w:t xml:space="preserve">Перед глазами все стоит утренний визит к губернатору. Десять лет ! да ! за 10 лет надо все сделать – смогу-ли ?  Но ведь я должен. Я обещал отцу выкупить имение. Губернатор обещал  его охранить, и главное леса – наши муромские леса, от расхищения. По закону в течении десяти лет я могу выкупить родовое имение за ту же цену что за него было заплачено. Что же делать – Господь Бог посетил. </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В номере гостинницы предвесенние сумерки сгущаются. Нет! огня не зажгу, так лучше.  Завтра еду в Москву, а сегодня уже все сделано. Посылаю прошение об отставке. Письмо командиру полка и рапорт адютанту.  Симонову и Андрею просьба и инструкции по поводу ликвидации моего имущества. Лошадь с пролеткой и санками, мебель, одежду... останется только белье да часть книг. Ах да! Вот еще моя двухстволка Лепажа и кое что из оружи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Как все это быстро случилось. Письмо матери о пожаре фабрики, и болезни отца. Мой отъезд, в поезде до Москвы и двое суток гона на курьерской тройке. Новый удар,закладную на имение подали ко взысканию. Надломанный Севастопольским тифом организм отца не выдержал и он скончался.</w:t>
      </w:r>
    </w:p>
    <w:p>
      <w:pPr>
        <w:pStyle w:val="Normal"/>
        <w:jc w:val="both"/>
        <w:rPr/>
      </w:pPr>
      <w:r>
        <w:rPr>
          <w:rFonts w:cs="Times New Roman" w:ascii="Times New Roman" w:hAnsi="Times New Roman"/>
          <w:spacing w:val="24"/>
          <w:lang w:val="ru-RU"/>
        </w:rPr>
        <w:t>Имения в нашей округе Муромского уезда Владимирской губернии мало доходны. Кроме того, тотчас же после войны отец отпустил на волю всех крестьян, широко наделив их землей. Ушло на это больше 600 десятин (десятина = 1,09 гектар) пахотной земли и луга по левому берегу реки Пилки. За нами остался правый берег и с ним около 250 десятин пахоты, и луга, да наш славный муромский лес. У нас его десятин 600, примыкавших к казенным лесам, идущим далее на десять с лишним верст. Крестьянам отошел порядочный клин леса, вверх по Пилке, с их берега. Осталась у нас и мельница на том берегу Пилки, а на нашем берегу отец поставил  пониже плотины завод оберточной бумаги, по новому способу из овсяной соломы с прибавкой небольшого количества тряпья и крапивы. Завод пошел хорошо и было получено много заказов. Так что сумму  в 50 тысяч, взятых под закладную для его постройки, отец предполагал покрыть за три –четыре года.  Основной же доход имения представляла собой вырубка кокор</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Кокора = ствол 15 – 20 летней сосны, выкорчеванной с одним перпендикулярным корнем. Они шли на постройку барж, служа ребрами для обшивки дна  и бортов баржи, а более длинные на нос и корму.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Кокоры наши по высокой цене брало соседнее село  занимавшееся постройкой барж  - мокшан, белян и расшивов. На этот предмет был определен участок леса около 150 десятин, разбитый на 88 делянок, так что каждый год вырубались четыре делянки . На пахоте сеяли овес, да пять десятин было под крапив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Для движения завода отец воспользовался плотиной на Пилке где воды для мельницы хватало с избытком ! Построил подливное колесо с кривыми лопастями, и получил около 20 лошадиных сил. Осенью же была заказана в Москве паровая десятисильная машина, за которую три тысячи было уже внесено и она должна была быть доставлена и установлена наступающим летом. Я и еду теперь в Москву, пытатся выручить уплаченные за нее деньги, а также дополучить две тысячи за уже сданный заказ  на бумагу. Паровая машина предназначалась к тому чтобы не останавливать фабрики зимою когда река замерзае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Мои хлопоты здесь во Владимире не увенчались успехом. Я пытался устроить вторую закладную или в дворянском банке или же у частных лиц. Помешали кризис и общее обнищание после войны не смотря на ценность имения свыше 150 тысяч, даже и в теперешнем его состоянии.  На фабрике сгорело все: запасы соломы, котельное отделение и склад уже готовой бумаги. Остались колесо, стены, да груды ржавого железа от котлов, голандеров и машины тянущей бумагу. В одном только складе сгорело готовой бумаги тысяч на 7 и я из обеспеченнаго офицера одного из лучших полков остался.... нет! не правда! не нищим....у меня есть молодость, энергия, мое образование. Наконец, я обещал отцу сделать все возможное  чтобы спасти имени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II</w:t>
      </w:r>
    </w:p>
    <w:p>
      <w:pPr>
        <w:pStyle w:val="Normal"/>
        <w:jc w:val="both"/>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от я и дома... надолго ли ? Хлопоты в Москве увенчались успехом. На машине потерял 500 рублей а 2.500 мне вернули, получил и 2.000 за бумагу. Приехал Андрей и привез 630 рублей серебром – и то очень хорошо. Через четыре дня опись имения  а затем и продажа. Фамильное серебро, кое какие семейные реликвии, родовые иконы я отправил к соседям. Сам старик Всеволожский принял меня со слезами на глазах. « Обнищали мы, дворянство и то тебя выручить не может. Пять – шесть тысяч я всегда найду,  ну а сорок восемь где же достать... ( из пятидесяти тысяч, две отец уже успел погасить этой осенью)  Сам понимаешь, мой то парнишка в гусарах – ему посылать надо, ну концы с концами свести еле удается. Вези ко мне все что можешь, чтобы этому Ироду Л. Не доставалось.  Его уже губернатор вызывал, увещевал не губить имения – нет стоит на своем,... имения то ведь купить некому, денег  же ни у кого нет. ну ему и достанется. Жить пока к нам переезжай, флигель весь в твоем распоряжении...»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Да я скоро уеду, вот только растает как следует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Решение мое принято: уеду на Урал.</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Если бы было у меня тысяч до десяти, я бы мог отправится в Новороссию, а теперь я две тысячи отдал матери, которая вчера уехала к своей сестре, в Курскую губернию, чтобы не видать описи и продажи.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сле полудня пришел лесник Григорий, просит поговорить со мною.</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лександр Сергеевич, я слышал  от Андрея что Вы уезжаете на Урал, сделайте Божецкую милость, возьмите и меня с собою, не могу я здесь с чужими оставатся а там я Вам пригожусь. Ваши ведь мы!»</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Да вы же давным давно вольные, а там мне может и туго придтись, и чем я вам платить буду?  Вон и Андрей от меня отстать не хочет, я было ему денег предлагал чтобы он мог устроится на селе... так куда там ! обиделся даж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 что нам на воле, в счастьи с Вами были, так уж разрешите и в несчастии Вас не оставить. Ежели что, так я ружьишком а то и мастерством и Вас прокормлю, ведь я один, у братьев свои семьи. Добро бы еще жена жива была, а то что же...  Воля Ваша, а я от вас не отстану...»</w:t>
      </w:r>
    </w:p>
    <w:p>
      <w:pPr>
        <w:pStyle w:val="Normal"/>
        <w:jc w:val="both"/>
        <w:rPr/>
      </w:pPr>
      <w:r>
        <w:rPr>
          <w:rFonts w:cs="Times New Roman" w:ascii="Times New Roman" w:hAnsi="Times New Roman"/>
          <w:spacing w:val="24"/>
          <w:lang w:val="ru-RU"/>
        </w:rPr>
        <w:t>«Спасибо на добром слове, только не слугой, а братом ты мне будешь.... Знаешь что!!... позови ка Андрея, у меня новая мысль явилась. Мы сейчас и совет устрои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у вот, перво на перво садитесь братцы,  а теперь вот что: Намерения мои были ехать в Екатеринбург. Там служит на казенной службе горный инженер, Иван Александрович Г., мой бывший учитель в Горном Институте. Институт я не кончил из за войны, в Севастполь хотел попасть, но все же три года я прошел и знания у меня кое какие есть. Книг наберу нужных, а чему и на месте подучусь.  Я думал о золоте и минералах, ведь там много еще неизследованных мест. Денег у меня около двух тысяч серебром с собою будет. Это что останется после расплаты с поверенным  и прочих расходов. . Жалею что овес не продал, было бы больше – да теперь уже поздн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от карта этих мест. Видите, вот наша Ока, дальше вниз по Волге до Камы, оттуда вверх по Каме до Перми, и от Перми по Чусовой вверх до этого места. А отсюда до Екатеринбурга меньше ста верст. Раз что нас трое то отчего нам этот путь не сделать  водою, на нашей лодке. Возьмем «Волю», у ней парус и четыре весла. На нее же и вещей погрузить много можно. У Андрея паспорт есть, теперь ты Григорий выправи себе паспорт и промысловое свидетельство на Пермскую губернию.</w:t>
      </w:r>
    </w:p>
    <w:p>
      <w:pPr>
        <w:pStyle w:val="Normal"/>
        <w:jc w:val="both"/>
        <w:rPr/>
      </w:pPr>
      <w:r>
        <w:rPr>
          <w:rFonts w:cs="Times New Roman" w:ascii="Times New Roman" w:hAnsi="Times New Roman"/>
          <w:spacing w:val="24"/>
          <w:lang w:val="ru-RU"/>
        </w:rPr>
        <w:t>Теперь осмотрите батюшкин гардероб, нет ли чего из охотничего платья и сапог что бы вам бы сгодилось. Я уже ружья и кое что  отправил к Всеволожским. Андрей возьмет простынь и наволочек да по два хороших одеяла на каждого, также отбери кухонную посуду, ножей, вилок и ложек, возьми тоже из серебра. Не оставлять же разбойнику. Григорий, теперь сообрази как доставить «Волю» к Всеволожским, лед кажется еще крепок, пожалуй на санях можно. Парус да брезент захватить над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е беспокойтесь Александр Сергеевич, завтра я с братьями и Михайлой  все обделаем, на двух санях увезем – лед крепок ещ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у и хорошо !  Теперь осмотри с Андреем батюшкин гардероб и приходи во флигель. Я буду в мастерской отбирать инструмент. Берите только хорошее, дряни не надо,и свое плохое бросьт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 мастерской отобрал столярный и слесарский инструмент, два топора, пилы, ножевку, подпильники, дрель, коловорот, гвоздей и винтов, болтов, гаек а также 3 бунта медных винтов. Все уложили на сани Григория  и он уехал. Отобрали некоторое количество книг из батюшкиной библиотеки и  я унес их во флигель где я поселился. Андрей увез белье, посуду и одеяла к Всеволожским.  Лодку увезли утром. </w:t>
      </w:r>
    </w:p>
    <w:p>
      <w:pPr>
        <w:pStyle w:val="Normal"/>
        <w:jc w:val="both"/>
        <w:rPr/>
      </w:pPr>
      <w:r>
        <w:rPr>
          <w:rFonts w:cs="Times New Roman" w:ascii="Times New Roman" w:hAnsi="Times New Roman"/>
          <w:spacing w:val="24"/>
          <w:lang w:val="ru-RU"/>
        </w:rPr>
        <w:t>Тяжелая процедура опись и продажа. Я на ней не присутствовал и ждал повереннаго в гостиннице. Милейший Н. все ждал что Л. до последнего момента откажется от взыскания и пойдет на мировую, но ожидания его остались тщетными. Кроме любопытных на торгах конкуррентов не было и имение досталось Л. за долг в 48 тысяч рублей серебром. Н. От всякого гонорара отказался, так что мне насилу удалось всучить ему сто рублей на покрытие расходов.</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ечальный поехал я к Всеволожским. Свершилось ! «ни кола – ни двора» Ну что же «мы поспорим и поборемся мы с не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Рабочих, управляющего и механика фабрики я разсчитал еще при жизни батюшки, из денег что были у него на текущие расходы. Остаток ушел на расчет прислуги и выдачу им наградных. Из всех денег осталось у меня 2.800 с мелочью. 2.500 я перевел на свое имя в Екатеринбург.</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Стоят чудные весенние дни, все плывет и снег не полях стаял почти совсем. 22 Марта Ока вскрылась и лед  тронулс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Что же у нас с собой*  Одеяла, простыни, белье, столовая и кухонная посуда,  сапоги и охотничьи поршни. Самовар. Чашки и прочее. Одежду беру  только охотничью свою и часть батюшкиной, полушубок, теплое платье и инструменты. Оружье наше , батюшкин штуцер,  и дробовик мортимера, оба двуствольные, моя двустволка Лепажа и одностволка 20 калибра с которой я начинал охотится. Весь что был запас пороху, дроби, пистонов и штуцерных пуль.  У Григория его тульская двустволка – подарок отца и старое кремневое ружье видавшее еще Наполеона. Ружье своего отца а также все лишние вещи он отдал брату. Лошадь, сани  и телегу продал за 35 рублей и торжественно принес мне. Я не взял, как не брал денег у Андрея. И посоветовал им зашить  деньги куда либо подальше. У меня в резерве 2 ½ тысячи  отправлены вперед, да 250 на дорогу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24го, никому  ничего не говоря отправились в церковь, служили панихиду по отцу и жене Григория и напутственный молебен. Как-то узнали мужики  и набилась полная церковь. До слез растрогали они меня своим прощаньем и разговорами : «Ты наш  прироженный барин, а чужих мы и знать не хотим...» «и кто  за нас теперь заступатся буде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Я сказал что рано или поздно вернус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6"/>
          <w:szCs w:val="36"/>
        </w:rPr>
      </w:pPr>
      <w:r>
        <w:rPr>
          <w:rFonts w:cs="Times New Roman" w:ascii="Times New Roman" w:hAnsi="Times New Roman"/>
          <w:b/>
          <w:spacing w:val="24"/>
          <w:sz w:val="36"/>
          <w:szCs w:val="36"/>
        </w:rPr>
        <w:t>III</w:t>
      </w:r>
    </w:p>
    <w:p>
      <w:pPr>
        <w:pStyle w:val="Normal"/>
        <w:jc w:val="both"/>
        <w:rPr>
          <w:rFonts w:ascii="Times New Roman" w:hAnsi="Times New Roman" w:cs="Times New Roman"/>
          <w:b/>
          <w:b/>
          <w:spacing w:val="24"/>
          <w:sz w:val="36"/>
          <w:szCs w:val="36"/>
          <w:lang w:val="ru-RU"/>
        </w:rPr>
      </w:pPr>
      <w:r>
        <w:rPr>
          <w:rFonts w:cs="Times New Roman" w:ascii="Times New Roman" w:hAnsi="Times New Roman"/>
          <w:b/>
          <w:spacing w:val="24"/>
          <w:sz w:val="36"/>
          <w:szCs w:val="36"/>
          <w:lang w:val="ru-RU"/>
        </w:rPr>
      </w:r>
    </w:p>
    <w:p>
      <w:pPr>
        <w:pStyle w:val="Normal"/>
        <w:jc w:val="both"/>
        <w:rPr/>
      </w:pPr>
      <w:r>
        <w:rPr>
          <w:rFonts w:cs="Times New Roman" w:ascii="Times New Roman" w:hAnsi="Times New Roman"/>
          <w:spacing w:val="24"/>
          <w:lang w:val="ru-RU"/>
        </w:rPr>
        <w:t>Вечером грузили лодку, Андрею я дал свои серебряные часы а себе взял батюшкин хронометр на простой серебряной цепочке. Свои золотые цепочку и запонки, все ценное, оставил у Всеволожских. Прощался и благодарил их за все и на рассвете 25го мы отплыли.  В 9 часов подняли парус и шли весь день и часть ночи, так как была еще луна. Андрей парусом править не умеет и на руле сменялись мы с Григорием. В 10 парус спустили и шли  просто по течению. В 3 часа, мы, став на якорь в заливчике и накрывшись парусом улеглись спать. 26го Андрей наладил кухню и утром мы пили чай идя по течению. Половодье в полном разгаре и Ока прямо величественна. Постничать решили среду и пятницу и конечно всю страстную. Пасха у нас 16го и мы расчитываем быть уже на Каме. Достали у рыбаков свежей рыбы, две стерлядки и фунтов шесть осетрины. Благодаря Андреевой жаровне в железном ящике с песком  ели чудную уху и жареную рыбу. 27го утром вошли в Волгу – прямо море. Ширина  до двух верст  а временами и больше. В Нижнем Новгороде не приставали – все у нас есть. Остановимся в Макарьеве достать свежего хлеба, да копченой и соленой рыбы. А свежую лучше получим у рыбаков по дороге. Стали часто попадатся пароходы, а то на Оке прошли только три. 28го пошел дождь, так что мы натянули брезент. На ночь зажигаем фонарь.  Дождь лил всю ночь и мы стояли на якоре, утро встало пасмурное, но к 8и часам разъяснило и проглянуло солнышко. К 10и часам подошли к Макарьеву и я с Андреем пошли на базар, достали хороших селедок, четыре фунта мяса и копченой крупной рыбы. Тем же свежим ветерком  весело побежали  под парусами , обгоняя плоты и баржи. Через два дня прошли Казань. Простояли у нее два часа, бродили с Григорием по городу, потом Андрей ходил за покупками. Утром, через день вошли в Каму. Все время тянет южный теплый ветерок, пользуемся им, и идем под парусами. Учили управлятся Андрея но  из этого ничего не вышло и мы махнули на него рукою. Стараемся итти не по самому стрежню  а под берегами где течения меньше. Прежнего быстрого хода нет – против течения ничего не поделать.  В Великий четверг стали на якорь и при фонаре читали 12 Евангелий. На следующий день подошли к Сарапулю. Купили куличей, пасхи, крашеных яиц и окорочек жареного барашка. В субботу стали  на ночевку заранее, ввиду большого сел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В полночь видели освещенную огнями  церковь и крестный ход. Похристосовались и разговелись. Андрей скипятил чай и на рассвете  двинулись дальше. Два раза уже гребли часов по 5 – 6 сменяясь, сперва каждые пол часа, потом, когда привыкнем будем менятся реже. Опять гребли часа четыре. Поразсмыслив, решили  оставить смену также. Гребем в четыре весла и получается каждому час гребли  и пол часа отдыха на руле.  За два дня отошли мы верст на 80 от Сарапуля. Пошел боковой западный ветер. Боковым лодка шла хорошо. Но ветер стал заходить  все больше к северу и в ¾ лодка ход потеряла окончательно. То что давал ветер скрадывало течение. Временами, при удачном повороте мы  мы еще продвигались, но на другой день стали окончательно. Грести против ветра и течения не имело никакого смысла, и мы, выбрав укрытое лесом место на плёсе, стали, и стояли два дн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Опишу моих спутников:</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ндрею 44 года, бывший сапер, проделал всю осаду в Севастополе, был контужен на 5</w:t>
      </w:r>
      <w:r>
        <w:rPr>
          <w:rFonts w:cs="Times New Roman" w:ascii="Times New Roman" w:hAnsi="Times New Roman"/>
          <w:spacing w:val="24"/>
          <w:vertAlign w:val="superscript"/>
          <w:lang w:val="ru-RU"/>
        </w:rPr>
        <w:t>м</w:t>
      </w:r>
      <w:r>
        <w:rPr>
          <w:rFonts w:cs="Times New Roman" w:ascii="Times New Roman" w:hAnsi="Times New Roman"/>
          <w:spacing w:val="24"/>
          <w:lang w:val="ru-RU"/>
        </w:rPr>
        <w:t xml:space="preserve"> бастионе, оглох на одно ухо после чего отец взял его себе деньщиком . Андрей же и выхаживал его во время болезни, пристроившись к госпиталю. По окончанию войны был отпущен в чистую и уехал с отцом. Он Костромской, старой веры, но как и все наши староверы, перешел в единоверческий толк. Выше среднего роста, с рыжеватой бородкой, чуть тронутой серебром. Выучился порядочно готовить, хорошо правит лошадьми и понимает в них толк. Хорошо читает но пишет с трудом.Он был со мною в Питере два года, Глухота кое-как прошла, но на ухо туг. Хорошо режет по дереву – ложкар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до сказать что в нашем краю  много крестьян «ходят по старой вере», отец мой всегда был противником притеснения староверов, считая их исключительно хорошим государственным элементом и во всех случаях заступался за них перед властями  и некоторой частью высшего духовенства. Действительно, что же еще требовать  от людей когда они работящи, честны, не пьют, не курят, чисты вокруг себя и никому никакого вреда не делаю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Григорий наш, коренной муромец, высокий, складный с небольшой темно русой бородой. Ему всего 30 лет. И отец и дед его были лесниками у моих отца и деда. Под его и его отца руководством я начинал охотится, хотя он и был старше меня всего на пять лет. Строгий к себе и к другим, он образцово вел хозяйство в лесу. Правда  в нашей округе баловства почти и не было, но всякий знал что с Григорием так же как и с его отцом не побалуешь. Грамотный, отличный стрелок, прекрасный плотник и вообще мастер на все руки, сильный и здоровый. Лучшего компаниона нельзя и найти.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Теперь они оба разговаривают с рыбаками на плесе, которым только что помогали тащить невод. Сильно захолодало – чувствуется север. Правда по ложбинам  и в лесу еще лежит снег. До Перьми осталось нам еще примерно верст 200 может быть и с лишком. 19го утром тронулись с попутным ветром. К полудню он усилился настолько что по реке заходили беляки. Принуждены были даже уменьшать площадь паруса. На весла садились только два раза на короткое время из за поворотов и излучин реки. На ночь стали поздно – сумерки длинные и долго светло. На другой день опять примерно то же. Потом простояли сутки в луке около рыбацкой деревни, где достали свежего хлеба. Рыбаки угощали ухой а мы их чаем с ромом и остатками кулича. За рыбу денег брать не хотели – подарили им две дюжины английских рыболовных крючков. Выдержали два весенних дождя и 22го к вечеру подошли к Перм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Перво наперво пошли мы с Григорием искать оружейную лавку Ижевских (уральских) заводов. Купили две промысловых винтовки калибром в 2 линии (5мм) специально на белку. Заплатили по 8 рублей, вопрос только был что брать, кремневые или пистонные. Решили пистонные, кстати купили их десять коробок и упаковали в плотно закрывающуюся жестяную банку. К нашему запасу прибавили 10 фунтов охотничьего пороху. Купили два копченых свиных бока и  пошли обратно. Андрея отпустили за провизией. Дальше пойдем по Чусовой, течение у нее местами очень сильное. Есть пороги, «бойцы», и подводные камни. Грести будет трудно и парус не поможет. В это время идут сверху баржи с металлом и на них много сплавщиков с верховьев. Порешили нанять двух мужиков по толковее и поздоровее. По разспросам таких оказадось много. Неделю тому назад «убилось» две баржи. По собранным данным остановились на «водолее» Захаре и лоцмане Иване Чулкове. Сговорились на двух рублях каждому, да наш харч.  Они оба из Воскресенского, неподалеку от того места куда нам надо. </w:t>
      </w:r>
    </w:p>
    <w:p>
      <w:pPr>
        <w:pStyle w:val="Normal"/>
        <w:jc w:val="both"/>
        <w:rPr/>
      </w:pPr>
      <w:r>
        <w:rPr>
          <w:rFonts w:cs="Times New Roman" w:ascii="Times New Roman" w:hAnsi="Times New Roman"/>
          <w:spacing w:val="24"/>
          <w:lang w:val="ru-RU"/>
        </w:rPr>
        <w:t xml:space="preserve">Все хорошо, а вот как «Бушуя» пройдем ? не знаю, уж очень лютует река. Не иначе как разгрузится придется, да груз сухим путем на ту сторону отправить... «Да ничего!» говорит Иван, «посуда ваша  добрая, а мы еще гребца в деревне пониже найдем, тогда как есть и пройдем. Я его благополучно прошел и на малом деле убился – на правиле зеванули – зацепили малость. Хорошо успели в плес баржу завести, она там и потонула. Слава Богу с людьми беды не было. Летом груз – медь штыковая – достанут. Наш «водолей» теперь там и живет. А вот Захарова баржа «убилась» так трое потонули».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От Перьми до Воскресенского около 300 верст. Сюда мы шли ровно месяц, теперь, если все будет благополучно, в неделю или десять дней этот путь отмахаем. Значит к началу мая  можем быть уже в Екатеринбурге. Григорий достал в Перми двухгодовалого пермского лайку с пушистым хвостом «бубликом» Он рыжевато-бурого цвета с толстыми лапами, смахивает на медведя, да и  кличка по шерсти : «Мишка». 24го утром выступили, до десяти часов шли на веслах, потом подняли парус. Косым парусом с кливером Иван править не умеет – мы его учили и он быстро понял. Одобрил лодку, он до сих пор таких не видывал, в шесть часов вечера прошли быстрину, в помощь парусу выпустили два весла. На другой день прошли первый порог, без паруса, в четыре весла. Иван на руле. Прошли совершенно свободно. Идем до темноты и останавливаемся в плёсе. Андрей доканчивает варево, мы ужинаем и укладываемся кто где, так как в лодке всем не поместится. Через два дня прошли тот боец где «убилась» баржа Ивана. Перед проходом мы подходили к берегу и говорили с Ивановым «водолеем». На третий день подошли к Бушую. Пристали к деревне ниже, сговорили телегу за три пятиалтынных и взяли двух гребцов. Андрей уехал на телеге. Я на корме с Иваном. Действительно страшный порог. Течение и без того быстрое, после поворота реки, довольно крутого, ударяется в высокую скалу, в плоский ее бок, затем отразившись от нее, бросается на два точно зуба. Разбивается об них и разливается пенясь и волнуясь. Шум такой что голоса не слышно. Мы со всего ходу влетели, как раз в середину и сразу же стали держать  на верхний (по течению) край скалы, т.е. влево. Течение же пыталось нас сбить вправо и назад. Если мы не осилим сейчас то нас отнесет ниже зубьев, если же тогда когда мы поравняемся с краем скалы, то снесет прямо на зубья. Впечатление было точно мы лезли на водяной бугор. Гребли короткими частыми гребками ( с пол часа упражнялись на плесе) Сбейся гребцы с такта, зацепись или сломайся весло и все пропало... Но мы осилили. Лодка на секунду точно задумалась и вскочила на бугор. Иван отвел нас вправо и мы понеслись, но уже по более спокойной воде. На следующем плёсе Андрей уже ждал нас. Гребцам дали по четвертаку (25 коп – того времени...) вместо условленного пятиалтынного (15 коп.) Возчику тоже дали гривенник на чай.  Погрузились и пошли, Остальные пороги и стремнины проходили легко, только в четвером садились на весла а Иван становился на руль. В 10 часов утра, 2го Мая подошли к Воскресенскому. Еще по дороге, мы , по совету Ивана, решили здесь остановится, Большое село, многие промышляют извозом и легко найти хорошую лошадь. Разница  в 20 верст (по реке и больше)так что это даст нам  еще вдобавок выигрышь  времени и усилий. Лодку поместили в сарай к богатому крестьянину – денег не хотел брать – уговорили. Лошадь нашли крепкую и сильную, русской породы, за 27 рублей (киргиза можно достать за 5 – 6 рублей) и почти новую телегу за 18 рублей. Нашим спутникам дали по рублю на чай и 3го утром выехали. Погода чудная, даже жарко – вдали синеют горы. Дорога хорошая, хотя скоро и начались увалы. Мы идем пешком, только изредка присаживаясь на телегу, да на ровных пологих спусках садимся все и едем рысью. Часто останавливались – ноги отвыкли от ходьбы. По сторонам много отличного лесу, сверчат белки и разная птаха. Ночевали на опушке леса у стогов сена, ночь была не холодная. За день сделали верст 25. На третий день начался подъем на главный хребет, его взяли на четвертый день утром, а к вечеру уже были в Екатеринбурге. Остановились у Анисима Хомякова которого нам указали в Вознесенском. На следующий день - воскресенье, я к девяти часам уже был у Г.</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rPr>
        <w:t>IV</w:t>
      </w:r>
    </w:p>
    <w:p>
      <w:pPr>
        <w:pStyle w:val="Normal"/>
        <w:jc w:val="both"/>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pPr>
      <w:r>
        <w:rPr>
          <w:rFonts w:cs="Times New Roman" w:ascii="Times New Roman" w:hAnsi="Times New Roman"/>
          <w:spacing w:val="24"/>
          <w:lang w:val="ru-RU"/>
        </w:rPr>
        <w:t>Встреча была теплая. «Ты позволь тебя Сашей звать по прежнему... письмо твое я получил неделю тому назад. Ну и молодчина! Я тебя так скоро не ждал! Рассказывай, рассказыва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ришлось рассказать всю эпопею и свои надежды...</w:t>
      </w:r>
    </w:p>
    <w:p>
      <w:pPr>
        <w:pStyle w:val="Normal"/>
        <w:jc w:val="both"/>
        <w:rPr/>
      </w:pPr>
      <w:r>
        <w:rPr>
          <w:rFonts w:cs="Times New Roman" w:ascii="Times New Roman" w:hAnsi="Times New Roman"/>
          <w:spacing w:val="24"/>
          <w:lang w:val="ru-RU"/>
        </w:rPr>
        <w:t>«Ну вот что, через пол часа мы с тобою в церковь пройдем, потом пообедать, а после обеда и поговори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сле обеда перешли мы в кабинет Ивана Александровича, подали нам кофе и наливки... «Вот отведай-ка нашей знаменитой сибирской мамуровки, а я подумаю пока за сигарко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Значит тебя служба не устраивает... Ты конечно прав! Вот что я тебе скажу: Золотом вряд-ли много сделаешь, а вот платина дело другое! Вот видишь эти графики: это цены в Германии, Лондоне и Америке на металлы. Цена на нее на мировом рынке подымается. Идет она не только на громоотводы а на контакты в электрических приборах, и тигли в химии. Запасу у них мало. Ты обратил внимание на то что платиновая трехрублевая монета изъята из обращения – значит и наше правительство почувствовало носом  куда ветер тянет.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Золото все обязаны сдавать в казну, а на платину никакого ограничения теперь нет, и очевидно долго не будет, так как государственные запасы ее велики.  В Питере она сейчас идет в 3 рубля золотник (золотник=4,26 грамм) а здесь больше двух рублей никто не дает, а у старателей берут неохотно и норовят взять и по полтора рубл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Ехать тебе надо на Березовский завод. Я тебе дам письмо к инженеру. Ты его осмотри, а сам ты, да своих мужиков, научи разведать у старателей где и как они ее берут. В этом массиве ее повидимому порядочно так как они ее оттуда много несут. Туда и поезжай. Золота там маловато, однако есть, а ты к стати исследуй этот массив, он еще совсем не изследован, может много еще чего  найти можно. Земли там киргизские, может быть и купить можно. С твоими деньгами здесь можно два княжества Монакских купить. А то так и в аренду возьми! Нужно, так я помогу : от жалования кое что остается  я ведь еще в двух частных заводах экспертом и советником состою.</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Найдешь что путное, мы акционерное общество составим, капиталистов найдем, смотришь может на выкуп имения и натянешь. Книги у тебя с собой есть, значит хорошо. Ртути фунта два я тебе дам, реактивов тоже и платиновую проволочку дам. Лампочка ты говоришь есть, ну спирту и паяльную трубку здесь купишь. (для определения минералов сплавляя их на куске угля с разными солями при помощи паяльной трубк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 музей наш сходи, на гранилную фабрику тоже пройди. Самоцветами заниматся я тебе не советую – трудно и точно азартная игра. Кто схватит а кто и нет. Ну наткнешся, конечно не брезгай. Старательские свидетельства всем троим я завтра же устрою, три рубля всего-то и будет стоит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Да! Вот еще: Копылов на Березовском заводе, Мезенцев  на Богородском и еще кое кого из твоих бывших товарищей найдешь. О своей цели никому не говори, что раззорился тоже никому не надо знать. Приехал, мол, охотится, да изучать горное дело на месте, для своего личного удовольствия и самообразования. Так и мужикам твоим накажи»</w:t>
      </w:r>
    </w:p>
    <w:p>
      <w:pPr>
        <w:pStyle w:val="Normal"/>
        <w:jc w:val="both"/>
        <w:rPr/>
      </w:pPr>
      <w:r>
        <w:rPr>
          <w:rFonts w:cs="Times New Roman" w:ascii="Times New Roman" w:hAnsi="Times New Roman"/>
          <w:spacing w:val="24"/>
          <w:lang w:val="ru-RU"/>
        </w:rPr>
        <w:t>«Спасибо дорогой Иван Александрович, все как на ладони выложили, так и буду поступать. У меня все это не ясно в голове бродило, а теперь все понятно. Разрешите вас в курсе дела  держать и если что не так , ругайте !»</w:t>
      </w:r>
    </w:p>
    <w:p>
      <w:pPr>
        <w:pStyle w:val="Normal"/>
        <w:jc w:val="both"/>
        <w:rPr/>
      </w:pPr>
      <w:r>
        <w:rPr>
          <w:rFonts w:cs="Times New Roman" w:ascii="Times New Roman" w:hAnsi="Times New Roman"/>
          <w:spacing w:val="24"/>
          <w:lang w:val="ru-RU"/>
        </w:rPr>
        <w:t xml:space="preserve">«Благодарить меня не за что, мне и самому интересно как ты развернешся, Ведь ты был всегда одним из способных и интересных учеников, а ошибешся, сам и поправишся. А ко мне всегда милости просим. Я ведь один. Мои в корпусе да в институте, и жена с ними...так что и тебя и твоих мужиков приютю  </w:t>
      </w:r>
    </w:p>
    <w:p>
      <w:pPr>
        <w:pStyle w:val="Normal"/>
        <w:jc w:val="both"/>
        <w:rPr/>
      </w:pPr>
      <w:r>
        <w:rPr>
          <w:rFonts w:cs="Times New Roman" w:ascii="Times New Roman" w:hAnsi="Times New Roman"/>
          <w:spacing w:val="24"/>
          <w:lang w:val="ru-RU"/>
        </w:rPr>
        <w:t xml:space="preserve">Вечером у меня было совещание с Григорием и Андреем. Оба очень обрадовались новому положению вещей. Григорий попросился со мною в музей и мы долго бродили от витрины  к витрине, разсматривая образцы руд и самородков. Обедал опять у Ивана Александровича, а в два часа, я со своими спутниками  отправились за свидельствами. Делали покупки: два мешка из замши, еще два фунта ртути, две кирки, три лопаты, два тигля, ломик-зубило для пробивания бурок в камне, бикфордов шнур и восьмифунтовую кувалду (молот). Купил тоже серы и селитры на серники и если придется делать самому минный порох. Получил деньги, взял себе 200 рублей а 2300 положил на текущий счет в банке. Все дорожные расходы стали нам чуть больше 100 рублей а сюда входят покупка лошади и телеги а также и промысловых винтовочек. </w:t>
      </w:r>
    </w:p>
    <w:p>
      <w:pPr>
        <w:pStyle w:val="Normal"/>
        <w:jc w:val="both"/>
        <w:rPr/>
      </w:pPr>
      <w:r>
        <w:rPr>
          <w:rFonts w:cs="Times New Roman" w:ascii="Times New Roman" w:hAnsi="Times New Roman"/>
          <w:spacing w:val="24"/>
          <w:lang w:val="ru-RU"/>
        </w:rPr>
        <w:t>Вечером прощался с Иваном Александровичем, получил от него ртуть,реактивы и хорошую карту Урала. Утром выехали на Березовский завод, причем перевалили огромный хребет, не меньше 1000 футов (300 метров) высоты над уровнем моря (я уже забыл сколько стояло на карте). После полудня спустились на Березовский  и остановились на постоялом дворе. Я отправился искать инженера С. к которому у меня было письмо от Ивана Александровича а мои отправились на разведк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ечером радость! Нашли!... в самую точку попали, и зовут нас всех завтра к трем часам. Старик, раскольничий начетчик, старый старатель, ходил и по золоту и по самоцветам. На следующий день, с утра, я благодаря любезности С, осматривал завод, видел ряд машин и плавильни. Копылов временно в отъезде на Верхне-Исетском заводе, так что его не видел.</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К трем часам подходили мы к чистенькой избушке деда Игнатича стоявшей около самой молелни. Кругом рябина в цвету и кусты сирени. «Добро пожаловать!...» и нас встретил седой как лунь старик в подряснике или кафтане на него похожем и с лестовкой (шнур с узелками для постоянной молитвы)в руках.  «Наслышены мы об Вас, сам я не знал а вот люди знают. Дай Бог Вам здоровья  а Батюшке Вашему вечную память... Люди знают, вон, не только верой нашей не гнушались а и помощь всяческая нашим людишкам от Вас была, и заступа крепкая. Теперь ежели что надобно и все мы к тому готовы Вам и советом и делом послужить. Только Вы от меня не тайтесь, для людей оно хорошо потому что любопытны и суетны очень, а я. вон седьмой десяток засчитал, около Бога, так и провидцем стал. Горе у Вас большое, ну это ясно, батюшку потеряли. А вот изобидели Вас и поправится Вам надо, того Вы сюда и приехали!! Вижу, вижу, молодые Вы, и лихой, и друзей товарищей себе добрых выбрали и пошлет вам Бог удачи, потому на хорошее дело. Ну да это мимо все ! А знать Вы про платину хотите, так вот: Верст 50 отсюда, озера есть, одно из них «светлым» прозывается, а от него в восьми верстах деревня Алпатово, киргизская деревня. Дорога у самого озера проходит где речка из него течет а с другого его конца ручей  в него впадает. Так у ручья стоит  изба, моя она, годов пятнадцать тому назад строена, шесть человек нас было и почитай что  три года в ней выжили, я тогда старательствовал. Так если станешь лицом навстречу ручья, направо Алтын гора будет а налево Кишар. Ручей промеж них течет. По нему пойдешь котловина будет и на ней поляна. Тут два ручья сливаются, направо, еще в горловине самой, старые ямы увидишь – это мои старые шурфы да и в котловине они есть. Там немного золотка есть, а платины хоть отбавляй, на четыре ведра породы золотник будет, а то и больше. Тогда с платиной еще труднее было, ну она нам была и ни к чему. Выше в каменой гряде - с версту от озера, самоцветы есть – за ними не гонись, не всякому они даются, больше дурню в руки идут, мне кажется что у тебя на них руки нету. Старосте киргизскому скажите что я  вам свою заимку передал – я его от лихоманка вылечил, так он мне за то благодарен, И скажите ему что я вас ему на место себя посылаю. Изба по черному построена  так вы ее перестройте... что ? денег....ни-ни не возьму! На что она мне теперь, и так в ней иногда старатели ночуют, а вот вы какую ни будь сараюшку на отлете постройте, старателей когда ночевать пустить, особо в ненастье. Да когда накормите страннаго, вот мне и плата будет. А ты вот, мил человек, Андреем тебя звать, запаси муки да крупы, как старатели узнают, они часто захаживать будут, на платину ты им и меняй. На крупе да на муке по копейке за провоз накинь а платину по 1,25 принимай - и ты и они с барышем будете, им 50 верст не шагать, а тебе, в Екатеринбурге может и все два рубля дадут. Так то.... и в час добрый»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Спасибо дедушка, разреши к тебе наведыватс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Милости просим, всегда рады ! Да ! вот еще что: золото там часть листочками а часть крупкой. В скалах немного жильного есть, только Вы его не ищите: работы на сто рублей а добычи на три. Старателей мимо Вас много идет, они больше на речку Реш пробираются да и дальше к Богородским заводам идут... До свидания теперь и Бог Вам в помощ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у, теперь уже кажется все ясно, завтра уеде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V</w:t>
      </w:r>
    </w:p>
    <w:p>
      <w:pPr>
        <w:pStyle w:val="Normal"/>
        <w:jc w:val="both"/>
        <w:rPr/>
      </w:pPr>
      <w:r>
        <w:rPr>
          <w:rFonts w:cs="Times New Roman" w:ascii="Times New Roman" w:hAnsi="Times New Roman"/>
          <w:spacing w:val="24"/>
          <w:lang w:val="ru-RU"/>
        </w:rPr>
        <w:t xml:space="preserve">Озеро и деревню отыскали на карте и к вечеру  уже стояли на берегу ручья. Изба еще крепкая, хотя и требует переделки. Мы разгрузились и на другой день с Григорием поехали к старосте. Когда узнали что мы от деда Игнатича, прием был самый теплый. На нашу просьбу сдать нам в аренду заимку ответили : «Зачем аренда, какой аренда... нам лес не нада...Ты охотник, волка медведя стреляй, они нам лошадь, корова, барашка кушает, много убытка дает...»  Поили кумысом и сказали чтобы строили и перестраивали что хотим и что заимка теперь наша.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ндрей без нас прибрал немного нзбу и конюшню, убрал вещи, часть разобрал и снаружи устроил очаг. Мы весь остаток дня возились с устройством – временным – избы. Она курная, то есть печь без трубы и дым наполняет избу и уходит в волоковое окно. На другой день пробовали шурф: Из трех кубических футов (84 литра) породы, получили  почти ½ золотника (2 грамма) металла – золота примерно 10%, остальное платина. На разсвете Андрей уехал на завод за плотниками и материалом, привез цементу, три оконных рамы со стеклами, известки, гвоздей и еще два мешка крупы и муки. Мы, пока, рубили деревья  и пилили их на месте на балки и бревна. Андрей  уехал за досками. Приехал староста Юмал и еще два киргиза, угощали их чаем с ромом и открыли коробку печения. Я обратил внимание что пазы бревен  законопачены чем то странным – с удивлением убедился  что это азбест (горный лен). Спрашиваю старосту что это, и откуда.</w:t>
      </w:r>
    </w:p>
    <w:p>
      <w:pPr>
        <w:pStyle w:val="Normal"/>
        <w:jc w:val="both"/>
        <w:rPr/>
      </w:pPr>
      <w:r>
        <w:rPr>
          <w:rFonts w:cs="Times New Roman" w:ascii="Times New Roman" w:hAnsi="Times New Roman"/>
          <w:spacing w:val="24"/>
          <w:lang w:val="ru-RU"/>
        </w:rPr>
        <w:t>« А, это мох такой, вон видишь это там Кишар гора, в ней сбоку пещера есть, раньше туда барашка гонял, теперь нет, очень волк обижает, так там много его есть , дед брал в избе дырки затыкать, говорил хорошо очен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 отъезду гостей я намедленно отправился туда и действительно нашел что чуть не целая скала состоит из азбеста: четыре пласта, один над другим. Снаружи он выветрился, грязен и в плохом состоянии, зато внутри совершенно чист и я ножем отковырял несколько прядей где волокно длиннее полуаршина (35см). Принес домой  целую охапку и позвал Григория. «ты знаешь  что это такое ? нет ?  ну так смотри – видишь я прядей начесал, теперь попробуй из него шнурок спрясть – выходит – теперь попробуй его на огне пожечь – не горит ! Это горный лён – Азбест и он теперь на многое идет: в паровых машинах трубы обертывают, различные прокладки из него делают. Он и не горит и тепло удерживает. Рукавицы если из него сделать – хоть за каленое железо хватайся а в такой одежде прямо в огонь можно лезть, находка не хуже золота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ка что, плотники с Григорием работают по ремонту избы, печь разобрали оставив только основание, подводят балки для настила пола. Неподалеку чудесная глина для чернового пола, печи и затепления потолка. В глину намешаем азбестовых волокон, будет и теплее и крепко. В полутора верстах от нас, на северном склоне Алтына много прошлогоднего бурелома. Григорий с одним плотником ушли туда. Пригодилась двуручная пила Григория, а я то думал ее не брать . Приехал Андрей, привел еще двух возчиков. Привезли доски, кирпич, скобы, известку. Потолок пытались белить, но сквозь побелку выступает деготь копоти. Решили потолок зашить шилевкой а стены штукатурить. Прорезали окна как следует быть, установили фрамуги и рамы. Одного из возчиков  отправил на завод, привезти  еще известки и гипсу (алебастр) мы его добавляем в штукатурку. Другого возчика оставили возить бревна. Съездил с Григорием за азбестом и привезли его два воза. Два киргиза наняты для пилки. Кладут печь, размеры ее уменьшили, хотя она и двойная русская печь и к ней голландка для отопления. Сбоку потом приставим небольшую плиту для обычной готовки. Я такие видал в Екатеринбурге, поеду привезу и мы ее приставим сбоку и над ней колпак чтобы не было чаду в изб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Два окна на юг, и после штукатурки  в избе стало светло. Стелят пол и заканчивают печь и трубу, скоро можно будет перебратся в избу из сараюшки где мы ютимся. Пол закончили. К двери рубят сени и клеть с подклетью. Вынутую для подклети землю я тайком промыл – в ней тоже содержится платина и видны следы золота. Очевидно тот же нанос что и в котловине . Между делом , Андрей вскопал и засадил несколько гряд огорода. Под крышей будет сеновал, тоже в последствии и над конюшней, Киргизы привезли соломы для крыш. Избу закончили, около нее строят баньку. Лес все еще возят. Обоих возчиков отпустили. Возит Андрей а пилят Киргизы. Купаемся в маленьком озерке в полуверсты от нас, в нашем озере вода уж черезчур холодна, зато много форели пеструшки, да еще какие-то рыбы не то форель, не то лосось. Рыба не пуганная, хватает брошенного в воду кузнечика иногда выскакивая даже из воды. Григорий делает стол скамейки  и кровати. В них на раме натянет переплпет из ремне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pPr>
      <w:r>
        <w:rPr>
          <w:rFonts w:cs="Times New Roman" w:ascii="Times New Roman" w:hAnsi="Times New Roman"/>
          <w:spacing w:val="24"/>
          <w:lang w:val="ru-RU"/>
        </w:rPr>
        <w:t>Я сделал настоящий вашгерд – жолоб во всю ширину доски и длинною около сажени (сажень 2,17 м). Боковины на винтах, на винтах-же и внутри перекладины для задержки тяжелого материала. Попробовал его в горловине, с большой точностью вывесив породу. Смотря по месту, в среднем на 100 пудов (пуд=16 кг) породы получается до 10 золотников  металла (золотник=4,26 гр.) из них 1 ½ золотника (6,4 гр) золота. Все пробы в отдельных коробочках собрал в ящик. Туда же уложил образчики азбеста  и стал собиратся в Екатеринбург.  Баню кончили, осталось только закончить печь, ее кончат когда я привезу чугунный котел.  Стали рубить избу на берегу озера у группы елей, шагах в 200 от нас. Андрей посадил  около дома несколько рябинок которые он принес с опушки леса вместе с комом земли, вдобавок к двум хорошим липам уже росшим около избы. Завтра еду в Екатеринбург</w:t>
      </w:r>
      <w:r>
        <w:br w:type="page"/>
      </w:r>
    </w:p>
    <w:p>
      <w:pPr>
        <w:pStyle w:val="Normal"/>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t>VI</w:t>
      </w:r>
    </w:p>
    <w:p>
      <w:pPr>
        <w:pStyle w:val="Normal"/>
        <w:jc w:val="both"/>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ыехал в 4 утра, взял с собой одностволку 20 калибра, на всякий случай, но мы до Петра и Павла не охотимся – дичь гнездует  и бить ее грех.... Отдыхал и кормил лошадь у ручья несколько верст не доезжая до Березовского, его проехал не останавливаясь  и к половине пятого подъехал к Ивану Александровичу. Его еще дома не было. Пришел через пол часа, когда я только что умылся и начистился. Обрадовался он мне страшно. Выслушав мои объяснения и просмотрев образцы заявил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Покупай весь участок немедленно! Никому ни о чем ни гу-гу. Я напишу пока на Сормовский завод где паровозы и машины делают,узнаю какие им изделия из азбеста нужны и какие цены могут предложить. Напишу еще кое куда, а ты постарайся определить кубическое содержание азбеста, хотя бы того что видно. Как только запродажу сделаешь, я к тебе приеду, сам осмотрю и тогда посмотрим что предпринять. Не хочется мне от тебя сегодня уходить, приглашен я сегодня к промышленнику одному, «винтить» ( карточная игра в «винт») и на ужин... а знаешь что... пойдем ка со мною вместе. Они тебе рады будут, а ты разных людей увидишь, есть и интересные, и нужны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асилий Игнатич Черенов, заводчик и промышленник. Иван Александрович представил меня как  своего бывшего ученика. Обо мне уже  знали что я приехал поохотится и разсеятся после смерти отца, приехал со свом егерем и поваром. Сын Владимирского помещика и заводчика. Поселился в тайге и никому в ус  не дует, имеет в банке текущий счет. Разспрашивают, правда ли что я по рекам на собственной яхте поднялся, Я подтвердил, только сказал что это четырехвесельный баркас с яхтенным парусом. Оставил его в Воскресенском. Долго ли останусь ? Думаю что да, меня интересуют зимние охоты, а сейчас я освежаю свои знания по минералогии. За все приглашения благодарил, но пока отказывался по случаю траура. Кормили прекрасным ужином. Мы скоро откланялись, а в кабинете у хозяина собрались игроки в «Штосс».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а другой день, купил две кадки для воды, четыре шайки и котел для бани. Купил небольшую железную плиту с двумя камфорками, духовкой и кубом, трубу к ней и порядочную чугунную ступку. В случайных вещах купил кресло, пять стульев  и умывальник. Увидал землемерную буссоль с алидадой и уровнем и соблазнившись купил за 5 рублей, а также еще одни точные аптекарские весы с разновесом. Купил также кое что из провизии для дома. У старьевщика купил  пистолет с серебряной насечкой – подарок старосте. Все погрузил (вещи прислали к Ивану Александровичу) и выехал на разсвете третьяго дня.  Проезжая Березовский купил горячих калачей. Домой поспел к 5и часам дн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Там новости! Изба перегорожена у первого окна до печки деревянной перегородкой не доходящей до потолка и с портьерой вместо двери, моя кровать стоит у перегородки головой  к печке и в головах столик где разложены  бритва, щетки, гребенки и зеркальце. У окна стол вроде письменного и в нем четыре ящика. В углу у меня и в восточном углу треугольная полка  и на них образа, под ними шитый ручник. В избе полки в три яруса, большая, меньше и меньше. Горит лампадка. Моя кровать уже и застелена. Григорий и Андрей свои устроили по другую сторону печки и у них малое окно которого раньше не было. Я было хотел их ругать за отдел меня. «Нельзя» говорят, «для людей надо! Вот вы рассказываете как Вас считают помещиком приехавшим  для своего удовольствия со своим поваром и егерем, пусть так и считают! Навернется  невзначай кто, сам и увидит. А что Вы с нами как с братьями, так это промеж нас дело!» Григорий еще заявил что золото ездить здавать будет он, чтобы на меня чего не сказали... «Барин вишь гуляет, да учится, а я золото в свободное время мою!»</w:t>
      </w:r>
    </w:p>
    <w:p>
      <w:pPr>
        <w:pStyle w:val="Normal"/>
        <w:jc w:val="both"/>
        <w:rPr/>
      </w:pPr>
      <w:r>
        <w:rPr>
          <w:rFonts w:cs="Times New Roman" w:ascii="Times New Roman" w:hAnsi="Times New Roman"/>
          <w:spacing w:val="24"/>
          <w:lang w:val="ru-RU"/>
        </w:rPr>
        <w:t>«Ну что же, пусть будет по вашему, резон к тому ест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мазали в бане котел, и установили плиту. В новой избе построили печку-комелек и устроили нары.</w:t>
      </w:r>
    </w:p>
    <w:p>
      <w:pPr>
        <w:pStyle w:val="Normal"/>
        <w:jc w:val="both"/>
        <w:rPr/>
      </w:pPr>
      <w:r>
        <w:rPr>
          <w:rFonts w:cs="Times New Roman" w:ascii="Times New Roman" w:hAnsi="Times New Roman"/>
          <w:spacing w:val="24"/>
          <w:lang w:val="ru-RU"/>
        </w:rPr>
        <w:t>Решили сделать обед на новоселье и позвать киргизов, старосту и двоих что уже к нам приезжали. Ездили с Григорием звать в гости на воскресенье Старосту и двух киргизов. Извинялись что не зовем больше народу - нет посуды. Спросили пьют ли водку или вино, говорят вина нельзя, пьют наливку. Сказал что стол будет русский, но такой как на юге России. Андрею отвозившему плотников велели на Березовском купить 3 серебряных стаканчика, сладких пирожков и если возможно тор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ндрей не ударил лицом в грязь: Под липами, вкопанный стол накрыли чистой скатертью, выставили наши пять стульев и табуретку, накрыли с серебром, положили салфетки и я поставил к их приборам стаканчики. Выпили по чарке наливки и принялись закусывать. Горячую закуску Андрей подал в серебряных сотейниках. Потом щи, ленивые, рыба жареная и пилав по крымски. Два раза наливал им мадэру, потом подали  чай с ромом, сладкие пирожки и торт...</w:t>
      </w:r>
    </w:p>
    <w:p>
      <w:pPr>
        <w:pStyle w:val="Normal"/>
        <w:jc w:val="both"/>
        <w:rPr/>
      </w:pPr>
      <w:r>
        <w:rPr>
          <w:rFonts w:cs="Times New Roman" w:ascii="Times New Roman" w:hAnsi="Times New Roman"/>
          <w:spacing w:val="24"/>
          <w:lang w:val="ru-RU"/>
        </w:rPr>
        <w:t xml:space="preserve">Когда убрали со стола, я просил их стаканчики из которых они пили принять в подарок от меня на память и мне на счастье. Они сказали что рады что я тут живу. Я как бы между прочим сказал .. «и я рад, так рад что хотел бы  весь горный участок купить у них..» и я обвел рукой... «пачему купить, зачем купить,  так живи, нам горы не нужны» - «вот видите-ли,  если я так буду то год два поживу, и куда ни будь уеду, а если куплю то от своего места  куда уйти? Даже если я куда и уеду то всегда тут люди будут, волков медведей перебьют и им в деревне будет кому молоко сыр,сено и солому продавать, я и сам приезжать буду – продайте если вам не надо, я все вам и план и  бумаги сделаю, и на каждый двор  в задаток по 10 рублей дам а при покупке по 50 рублей на двор дам, да еще и подарки, праздник на свой счет устрою, скачки с призами, мы с Григорием только будем, Андрею нельзя он старой веры...» «да да, вот и дед  на праздник не ходил, кумыс не пил, а исправник на праздник приезжал ничего-хвалил. Что-же продать можно, отчего хорошему человеку одолжение не сделать... так я говорю?» обратился  он к двум сопровождающим киргизам, те подтвердили.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от народу скажу, они согласятся  тогда покупай!» </w:t>
      </w:r>
    </w:p>
    <w:p>
      <w:pPr>
        <w:pStyle w:val="Normal"/>
        <w:jc w:val="both"/>
        <w:rPr/>
      </w:pPr>
      <w:r>
        <w:rPr>
          <w:rFonts w:cs="Times New Roman" w:ascii="Times New Roman" w:hAnsi="Times New Roman"/>
          <w:spacing w:val="24"/>
          <w:lang w:val="ru-RU"/>
        </w:rPr>
        <w:t xml:space="preserve">«Вот за это спасибо ! добрыми соседями будем , я тут работать стану, может совсем счастлив буду. А то вот сейчас дерево понадобилось рубить - стыдно! Я уже, из бурелома что лежит, больше пилил...» </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Харашо, харашо, все как хочешь сделае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Теперь не хотите ли посмотреть  как мы внутри устроили, оружие наше посмотреть. Тебе Староста  ведь можно оружие иметь.... Вот здесь стол будет, а это моя комната , вот на ковре, мое и моего отца оружие висит, здесь письменный стол а вот это  я вам от всей души за то что мое желание исполнить хотите...» с этими словами, я снял нарочно повешенный пистолет и передал его старосте, а за ним, два хороших завьяловских ножа, и передал их двум сопровождающим киргизам. Щелкание языков и поклоны...</w:t>
      </w:r>
    </w:p>
    <w:p>
      <w:pPr>
        <w:pStyle w:val="Normal"/>
        <w:jc w:val="both"/>
        <w:rPr/>
      </w:pPr>
      <w:r>
        <w:rPr>
          <w:rFonts w:cs="Times New Roman" w:ascii="Times New Roman" w:hAnsi="Times New Roman"/>
          <w:spacing w:val="24"/>
          <w:lang w:val="ru-RU"/>
        </w:rPr>
        <w:t>«А здесь я работаю, вот эта машинка когда надо что ни будь маленькое разсмотреть...» я показал отцовские лупы и микроскоп которые Андрей разставил на стол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Блоху видал !» и я показал блоху на предметном стеклышке которую я приготовил для Григория объясняя ему микроскоп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Смотри сюда – сейчас как барашек будет!» и я вложил стекло в микроскоп - качанье головой, щелкание языком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от видишь, я всему научится хочу. Вы бабочку знаете, ее  как в руки возьмешь пыль остается, а на самом деле это перья как у птицы! Григорий , дай ка с окна бабочку !» я мазнул  пыльцой по чистому стеклышку и вставил его в микроскоп</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А ну ка посмотрите!» </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 «Верно – перья! Видим что ты большой человек»</w:t>
      </w:r>
    </w:p>
    <w:p>
      <w:pPr>
        <w:pStyle w:val="Normal"/>
        <w:jc w:val="both"/>
        <w:rPr/>
      </w:pPr>
      <w:r>
        <w:rPr>
          <w:rFonts w:cs="Times New Roman" w:ascii="Times New Roman" w:hAnsi="Times New Roman"/>
          <w:spacing w:val="24"/>
          <w:lang w:val="ru-RU"/>
        </w:rPr>
        <w:t>«Человек я обыкновенный, только учился много и еще знать много хочу. Я и около Царя от того служил» и я показал свой указ об отставке, разстались очень довольные друг друго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VII</w:t>
      </w:r>
    </w:p>
    <w:p>
      <w:pPr>
        <w:pStyle w:val="Normal"/>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jc w:val="both"/>
        <w:rPr/>
      </w:pPr>
      <w:r>
        <w:rPr>
          <w:rFonts w:cs="Times New Roman" w:ascii="Times New Roman" w:hAnsi="Times New Roman"/>
          <w:spacing w:val="24"/>
          <w:lang w:val="ru-RU"/>
        </w:rPr>
        <w:t>Я съездил в Екатеринбург к нотариусу, заготовил все бумаги. Приговор в двух экземплярах о продаже и стал делать  план местности: «Участок Светлого озера с горами Кишар и Алтын».  Восточная граница дорога из Березовского завода в селение Ялмак, южная подымается  на запад вверх по ручью Чалмак, отступя 200 сажень от его правого берега  и до каменной гряды, северная граница по ручью  Кимель, отступя на 200 сажень от его левого берега, а всего около десяти квадратных верст или сколько окажется. Приговор отвез в Екатеринбург с двумя киргизами , поместил их на постоялом дворе, кормил и поил и отпустил с подарками Лукутинских табакерок. Приехав, заказал праздник: три приза – кошельки с тремя, двумя и одним рублем. Всем участвующим в скачках красные платки на рукав. По 10 рублей на двор. Бабам и ребятам конфеты и пряники. А мужчинам кумыс и по чарке наливки.  Съемку я закончил и позвал за 25 рублей землемера. Он прошел со мной по участку, проверил и подписал план и его копию.  При вводе во владение приедет ставить межевые столбы. Совершили купчую. Опять устроили праздник, Опять староста взял на себя угощение мужчин. Опять скачки, но уже 4 приза : 5,3,2 и 1 рубль, платки желтые, бабам и девкам по куску саратовской сарпинки и ленты, им же и ребятам опять сладост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Прошлый праздник стал в 18 рублей а этот ушел за 60 и 550 рублей по дворам. Купчая ушла на утверждение к старшему нотариусу в Пермь. Чтобы пополнить убытки мы с Григорием все время мыли золото. Нашли четыре самородка, один даже почти в пол фунта весом, выкопал Андрей на огороде – золотой, второй тоже золотой нашел Григорий в корнях вывороченной сосны, этот 19 золотников. Золота намыто, с самородком, около полутора фунтов (650гр) и 7 фунтов платины. Золото кроме крупных крупинок брали ртутью, крупные крупинки золота и платины выбирали щипчиками-пинцетом и складывали в отдельные баночки. Остальную пыль промывали ртутью, когда она желтела  ее отжимали в кожаных мешках, а оставшуюся почти твердую амальгаму складывали отдельно для выплавки. Тяжелые камушки  дробили в ступке и промыв, обычно промывали еще ртутью. В сущности, наш способ промывки  надо назвать по научному хищническим так как в промытой уже породе, золота и платины остается не менее полутора золотника на пуд породы  и усовершенствованными машинами их стоило и возможно было бы извлечь. Стоющей считается разработка породы и при выходе  ½ золотника на 100 пудов породы. Самоцветов не искали специально, раз нашли гнездо чудных аметистов две друзы горного хрусталя, да киргизята  приносят иногда откуда-то из далека топазы. Мы им даем конфет и разстаемся очень довольные друг другом. Начали охоты, пока на куропаток, и ездили на уток в степь по ручью, вернее речке которая сливается из наших ручьев. Очень удачная комбинация получалась у нас с ручьем что идет от Алтына и впадает у старых шурфов. Он быстрый и идет по ущелью с маленькими водопадами. Мы отводили воду желобом и выбирали песок под падением струи – оказывался целый магазин металла: в одном водопадике взяли  больше четырех фунтов. Конечно, если  разсудить, то это по сущности природный вашгерд, вода работала сама собою и накапливала  промытый металл.</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робовали мы и оба наших «пограничных» ручья, и там и там металлу достаточно, от четырех до шести золотников на пуд породы. В северном больше чем в южном и конечно далеко от нашей котловины. Там в двух местах мы дорвались до скалы на 1 ½ аршина в других местах щуп идет и глубже. Мы пошли с рулеткой мерить, вышло около 1600 квадратных сазжен, на ½ сажени  800 кубических сажен породы. Породы в кубической сажени около 1.000 пудов, значит всего 800.000 пудов считая по 10 золотников на 100 пудов  выходит 80.000 золотников, иначе говоря 833 фунта или же 20 пудов металла. Но нам важны золотники- если положить только по 2 рубля за золотник считая остальные за выработку то это даст 160 тысяч рублей. Ребята мои даже ахнули когда я им показал цифры. «и это только одна котловина, а горловина? а место кругом озера? да еще по ручьям... ведь это выкуп имения  и возстановление завода, значит и заработки тем кто на нем работал...дай Бог здоровья старику...» «нет Александр Сергеевич, это знаете что...Батюшки это Вашего дело! - «брось кусок хлеба за лес –пойдешь и найдешь!» вот это что!» сказал Андре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rPr>
        <w:t>VIII</w:t>
      </w:r>
    </w:p>
    <w:p>
      <w:pPr>
        <w:pStyle w:val="Normal"/>
        <w:jc w:val="both"/>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Мыть мы перестали, поставили печь колонку, в ней укпрепили тигель, туда уложили амальгаму, тигель закрыли чугунной крышкой с трубкой, пазы замазали гипсом и конец ее опустили в шайку с холодной водой. В колонку засыпали древесный уголь, зажгли и поддували мехом. По мере прогорания угля подсыпали  нового. Тигель раскалился и по дну шайки побежали шарики ртути. Когда тигель вернее нижняя половина его стала красной а ртуть перестала выделятся, мы отковырнули крышку и расплавленный металл вылили в приготовленную из глины и высушенную канавку-желобок. Когда металл застыл, мы облили его  водой и вынули золотую палочку почти в пол аршина длиной и весом в полтора фунта. Металл мягкий, почти как олово, и цвет хорош, значит платины в нем нет. «Видите ли братцы,  в этом куске, рублей на пятьсот золота. Так что если бы мы работали восемь месяце в году, то при усиленной работе на тысячу рублей в месяц  мы бы выработали в шесть лет имение.... Это в том случае если бы участок был бы не наш, продать его было бы нельзя и без помощи нанятых рабочих».</w:t>
      </w:r>
    </w:p>
    <w:p>
      <w:pPr>
        <w:pStyle w:val="Normal"/>
        <w:jc w:val="both"/>
        <w:rPr/>
      </w:pPr>
      <w:r>
        <w:rPr>
          <w:rFonts w:cs="Times New Roman" w:ascii="Times New Roman" w:hAnsi="Times New Roman"/>
          <w:spacing w:val="24"/>
          <w:lang w:val="ru-RU"/>
        </w:rPr>
        <w:t>«Поедем ка мы с тобой Григорий в Екатеринбург, к Ивану Александровичу, куропаток ему свезем да платиновой самородок в подарок, Ты золото сдашь на Березовском а я тебя у дедушки подожду. Ваши самородки я  себе на память оставлю, их сдавать не будем, возьми только то что у нас в баночках..»</w:t>
      </w:r>
    </w:p>
    <w:p>
      <w:pPr>
        <w:pStyle w:val="Normal"/>
        <w:jc w:val="both"/>
        <w:rPr/>
      </w:pPr>
      <w:r>
        <w:rPr>
          <w:rFonts w:cs="Times New Roman" w:ascii="Times New Roman" w:hAnsi="Times New Roman"/>
          <w:spacing w:val="24"/>
          <w:lang w:val="ru-RU"/>
        </w:rPr>
        <w:t>Выехали утром 16 июля. В Березовском, Григорий уехал по делу, забросив меня к деду. Я еще раз благодарил его, спрашивал не могу ли  быть ему чем либо полезен. Дед ответил благодарностью – ему ничего не надо – все есть. « Ты вот орелик свои заботы избудь сперва, у тебя ведь мытарства впереди  еще ох как много! На душе у тебя радостно, пусть так и остается, тогда через все пройдешь !» «А что такое дедушка ?» «Да ничего, вот говорю что еще огорчения  у тебя впереди, а ты не огорчайся, не падай духом. Терпение и труд все перетрут. И ты через все перейти должон. Что обстроились говоришь, Это хорошо, еще строить надо, а ты вот двор тыном обнеси, как в Сибири полагается, а то зимой и волки и сам Михайло Потапыч пожалуют. На зиму огурцов соленых, редьки, хрена да луку запаси побольше, а то знаешь, в наших местах на зимовье цынга прикидываается. Клеть свою затепли навозом да старой соломой с крыши, да избу тоже. Мы припас в избе держали, так и то промерзало. Справа зимняя хороша ли у тебя ? Здесь нимы (валенки) надобны, если нет, в Екатеринбурге Софонов есть, на Соборной улице торгует, Скажи от меня пришел, он тебя первым сортом снабдит. С ним что надо будет – советуйся. Крепкий человек и душа кристальна. Вот и твой человек возвращается и с прибытком – хорошие у тебя товарищи. С такими хоть куда хошь иди, не выдадут! Много ли выручил голубь ?» обратился старик к подошедшему Григорию...</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За тыщу перевалило и работали не мног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идишь ли дедушка, мы под водопадиками искали, воду отвели и там целые гнезда нашли...» сказал 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Это умненько, я сам до этого не дошел, слыхал что гнезда находят, а как не знал! Ну поезжай же с Богом и не огрчайтесь если что будет не так как думалос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 дороге я рассказал Григорию все что говорил дед, На что только он намекает и какие трудности предвидит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К семи  приехали к Ивану Александровичу. У него есть для меня новости, хотя и не утешительного характера. Сормовский завод  ответил что на этот год запас азбесту у них имеется, образчики и цены вышлют. Общая потребность не превышает двух тысяч рублей в год, в особенности теперь, когда в делах застой и постройка сильно упала. Пока получены ответы из двух мест  и тоже не утешительные. Финансовые круги азбестом не интересуются, на видя что с ним можно было бы делать. Кажется дело придется отложить. Подождем ответов  из Петербурга и из заграницы, картина должна выяснится  к будущему году. Если не в России  то сбыт может быть заграницу, только в каком виде? Фабрикаты, полуфабрикаты или сырье. Относительно прииска ответов тоже еще нет. Местные круги платиной не интересуются и вообще их сдвинуть трудно, тоже из за общего застоя и отсутствия денег. Мои подсчеты «дядя Ваня» ( я просил разрешения звать его так, как за глаза его звали в Институте) одобрил, посоветовал заложить еще разведочные шурфы в разных местах, отмечая их столбиками с номерами. Номера поставить на плане и вести журнал работ.  Затем достать короткий разведочный трубчатый бур, и перенести разведку на другие места. Разведать розсыпь около  дома и озера и на той стороне Алтына. </w:t>
      </w:r>
    </w:p>
    <w:p>
      <w:pPr>
        <w:pStyle w:val="Normal"/>
        <w:jc w:val="both"/>
        <w:rPr/>
      </w:pPr>
      <w:r>
        <w:rPr>
          <w:rFonts w:cs="Times New Roman" w:ascii="Times New Roman" w:hAnsi="Times New Roman"/>
          <w:spacing w:val="24"/>
          <w:lang w:val="ru-RU"/>
        </w:rPr>
        <w:t>Посоветовал часть гнезд на ручье не трогать и сделать несколько экспедиций на север, на другие места, и там сделать разведку. Обещал подумать как поставить дело если мы  будем принуждены  предпринять разработку своими средствами. Через неделю ему будет нужно на Нейвинские заводы и оттуда он к нам заедет. Я говорил дяде Ване о зимовке и о том что советовал дед. Он одобрил все советы и обещал мне в подарок сибирскую доху на волке, у него их три, и все дареные. Делали с Григорием покупки. Из 1270 рублей за золото, тысячу положили в банк, там опять собралось 2200 рублей – прииск сам себя оплатил. Купили тачку и два аршина двухдюймовой стальной трубы. Отдал спилить у нее восьмушку по одному боку и припаять медью  поперечную трубку  дабы в нее вставить палку и за нее вертеть.</w:t>
      </w:r>
    </w:p>
    <w:p>
      <w:pPr>
        <w:pStyle w:val="Normal"/>
        <w:jc w:val="both"/>
        <w:rPr/>
      </w:pPr>
      <w:r>
        <w:rPr>
          <w:rFonts w:cs="Times New Roman" w:ascii="Times New Roman" w:hAnsi="Times New Roman"/>
          <w:spacing w:val="24"/>
          <w:lang w:val="ru-RU"/>
        </w:rPr>
        <w:t xml:space="preserve">Услышав от меня все что сказал дядя Ваня, Григорий было повесил нос. Я напомнил ему то что говорил дед и что надо подтянутся, что это все временное. Прошли на Соборную к Софонову – у него чудные вещи. Зовет к началу сентября, будет большой выбор. Прекрасные романовские полушубки, дохи, пимы и прочее ! Есть одна случайная доха, и не дорого, взяли и просили ее отложить до Сентябрских покупок. Купили петли и засов для ворот, вьюшки и дверцы для печей, будем ставить  печку в клети. Купили американскую новость: две керосиновых лампы, фитили, запас керосину и запасные стекла к ним. Так же купили ковровой материи, покрыть широкий восточный  диван что стоит у стенки с оружием, так чтобы хватило на вальки и подушки. Купили мыла и запасы в хозяйство. Дома, дядя Ваня грустит. Опять справлялся о платине: тихо, видно придется ждать до будущего года и мне везти  самому через Макарьевскую  (нижегородскую)  ярмарку в Питер.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Я пытаюсь подбодрить дядю Ваню: «экое дело!, рабочих возьму и без машин сам намою сколько надо. Кланятся никому не стану. Надо будет, так я своих бывших батюшкиных рабочих выпишу, я их всех знаю – не подведут. Может быть только придется ждать лишних года два – три, да ведь мне некуда торопится» -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 знаешь, ты пожалуй и прав, Ведь земля твоя собственная. А так ты наверняка гораздо больше заработаешь, да еще будет удовлетворение что это твоими рукам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Уехали утром и приехали домой к пяти часам. Замечательны все таки наши места – леса какие ! сколько кедров, и вообще  чудных деревьев, чувствуется сила и мощь. Войдешь в лес – как в церкви... Масса белок и бурундуков – это занятный зверушка , вроде белки, но величиной с крысу, у него по спинке три  белых полоски и несколько крупных крапин. Потом пищуха, вроле крупной полевой мыши которая подрезает траву, сушит из нее сено и потом уносит его в нору, запасая его на зим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IX</w:t>
      </w:r>
    </w:p>
    <w:p>
      <w:pPr>
        <w:pStyle w:val="Normal"/>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jc w:val="both"/>
        <w:rPr/>
      </w:pPr>
      <w:r>
        <w:rPr>
          <w:rFonts w:cs="Times New Roman" w:ascii="Times New Roman" w:hAnsi="Times New Roman"/>
          <w:spacing w:val="24"/>
          <w:lang w:val="ru-RU"/>
        </w:rPr>
        <w:t>Дома общим советом было решено  выписать человек 4-5 из наших бывших рабочих. Лучше пусть выезжают весной при открытии навигации с первым пароходом из Нижнего до Перми. Там пусть купят тлошадь с телегой и едут сюда сухим путем. Денег на дорогу им вышлем. А сами весной срубим им избу. Таким образом они избегут трудной и нудной по безделию зимовки. Мы взяли трех киргизов пилить бревна для тына. Бревна  длинною в четыре аршина, да один аршин зароем в землю. Наметили границу и двух киргизов взяли рыть узкую канаву, отваливая землю внутрь двора. Андрей сдал мне 11 золотников платины, полученных от старателей за муку и крупу. Выдал ему денег и сказал чтобы покупал платину, буде те захотят продать. Цена  наша будет 1,75 руб. за золотник</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Съездили верст за 12 за перевал на север, там осмотрели  два ручья. Платина  и золото примерно в том же соотношениии как у нас, но порода содержит  4-6 золотников на 100 пудов. Ночевали на месте, натянув брезент. Григорий застрелил оленя и двух куропаток. Промыли два водопада, получили 7 золотников. Из трех водопадов, песок вычерпали, насыпали в мешки и уложили на телегу, промоем дома. Эти гнезда повидимому самый выгодный способ но конечно безусловно хищнический.  В сущности, отчего его так называть, по отношению к прииску как такового конечно,  но ведь это не прииск а почти ничья земля так как киргизам она ннужна, Природа же разсупала свои богатства  и отдает их даром в обмен на труд и знания. Нам нужно не обогащение а это наша борьба  с хищником отнявшим законное имущество и заработок у десятков людей.  Два мешка песку промыли, взяли 5 ½ золотников. Один оставили, промоем при дяде Ване. Оленя разделали, окорока засолили, попробуем закоптить, часть седла запекли а остальную часть положили в уксус. Андрей ходил в лес за малиной, спугнул медведя; закричал на него и медведь ушел, ворча и фырка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Приехал дядя Ваня на паре с ямщиком киргизом. Мы его отправили в деревню и велели подать  после завтра утром. . Показал дяде Ване котловину и потом он смотрел промывку, вышло три золотника. Золото крупкой, листочков почти нет. Ужинали и пили чай со свежим малиновым вареньем.  Ночевать дядю Ваню устроили на диван.  Григорий ушел до света и пришел с четырнадесятью дикими утками. Проехали смотреть азбест. Дядя Ваня сам взял образчики. Один кусок такой где волокно  около аршина длинною. Такой образчик он отправит в Петербург в Горный Институт. Взяли пробы  из выкопанной для забора  канавы – дает  примерно 4-5 золотников на 100 пудов. Дядя Ваня взял пробу из канавы и старого шурфа, из каждогоместа мешечек фунтов пять породы. Для интересу, взяли пробу около дороги – вышло полтора золотника на 100 пудов. Насколько веселее в избе  с керосиновыми лампами. После ужина за чаем долго беседовали. Разсказали дяде Ване что выписываем рабочих из своего села. «И отлично! Осеннюю добычу прикопите а на будущий год как начнете работать, золото сдавайте с криком, и платину весь запас привезите в Екатеринбург, в банк для помещения в подвал. Пускай все посмотрят что прииск стоит. Я одно только это место оцениваю  в 400 -500 тысяч».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Уехал дядя Ваня  утром. Причем я преподнес ему на память  золотой самородочек в 2 ½ золотника, совершенная медвежья мордочка, даже глаза обозначены. Пришла утвержденная купчая. Я сделал два межевых камня и выбил надпись «Светлозерский прииск». Приехал землемер с урядником. Собрали из деревни понятых и мальчишек и ставили межевые столбы. В яму насыпают уголь и камни, я положил свой камень с надписью, потом закапывают, ставят столб и насыпают курган. Бывало что собранных мальчишек на этом мемте жестоко пороли  так чтобы они помнили место где это произошло. У нас конечно этого не было: Я поил понятых наливкой а ребятам раздал конфет. Уряднику преподнес 10 рублей и землемеру 25, и таким образом ввод мой во владение состоялс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Составили письмо к брату Григория. Надо четырех или пять человек на все лето, крепких и честных, могущих копать землю. Я даю по 10 рублей в месяц, оплачиваю дорогу, харч наш, вышлю денег на дорогу и задаток, чтобы было что оставить семья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Съездили в дальнюю поездку за 15 верст, ездили на четыре дня. Для присмотра за лошадью взяли мальчика киргиза. Опять занялись только водопадами. Отводили воду брали со дна пробу, которую промывали в деревянной чашке. Раз металл обнаружен – можно брать. Набирали породу в мешок, причем  вычищали все до самого дна и даже часть материковой земли. Больше полу мешка не насыпали, и то выходило пуда четыре. Привезли 7 таких мешков. Брали с собой ружья и мальчику оставили заряженную кремневку Григория. В одном ручье нашли куски графиту. Откуда он не изследовал. Но на кедрах в том месте где мы стояли сделали три зарубки ободрав кору на аршин высоты. Намыли около 2 ½ фунтов, причем золота почти на половину вес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чали  ставить забор. Бревно с одного конца заостриваем а с другого обжигаем. Решили расколоть их предварительно вдоль –колется легко. Устанавливая забор, на этот раз я нашел самородок золота, около фунта весом. Я бы его не признал так как он был облеплен глиной. Но он как то странно звякнул и заблестел под лопатой. Киргизы привезли сена и набили оба сеновала. Забор скрепляем продольными брусьями с внутренней стороны на двух аршинной высоте. Кое где даем на искось опорные брусья. Крепко, хоть осаду выдерживай. Григорий ладит ворота и калитку на озеро, вкопал столбы и сделал верею. Ворота в два створа со шкворнем и засовом. Калитка выходит на  озеро и у нее замок. Чистая крепост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Закончив забор, опять поехали на ручьи, но теперь уже близко, верст за 7. Начали собственно с пяти верст и постепенно дошли до семи. Хорошо то что ночуем дома, дни уже коротковаты, светает в шестом часу а в 8 уже темно. Здесь так же как у нас, золота едва 1/8 доля и крупки мало, больше листиками. По вечерам, разсыпаем добычу на столе на листах бумаги и пинцетами выбираем  крупные кусочки золота отдельно, платины отдельно. Остальное шло в амальгамизацию. Было много плавки. Выплавлено 8 прутков по ¾ фунта каждый. Ночи прохладны и лист начинает желтеть. Реализовал то о чем думал еще мой отец: сделал удлиненные пули для наших ружей и сзади в каждую пулю в донышко ввинчен обычный винт-шуруп, и он проходит сквозь  толстый войлочный пыж. Пыж служит как бы направляющим хвостом и пуля до ста шагов идет носом вперед, как штуцерная. Для крупного зверя очень важен удар, а потому, такая пуля, имея почти вдвое больший вес чем круглая дает более сильный удар. Так как отцовский штуцер тоже 16го калибра, то я воспользовался его пулелейкой, только срезая конец, делал его более тупым. Проба стрельбы показала что на 80 шагов, все садятся обязательно носом, и меткость ружья больше – нет разбрасыванья от неопределенного вращения пули вокруг себя, что обычно уводит ее в сторону вращени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Андрей сдал мне 1¼  фунта наменянной и купленой платины – дал ему еще денег так как старатели продают охотно и скоро будет их обратная тяга. Встает вопрос хранения добытого металла. Платины больше 20 фунтов, Ртути из шести фунтов убыло только 4½ золотника - замечательная система. Киргизята принесли топазы и два чудных аквамарина, отдал им последние конфеты.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явились перелетные гуси. У себя на озере взяли двух, да семнадцать штук взяли за две поездки в степь в камышах, к тому же, уток настреляли до 30 штук. Гусей разделали и посолили, из потрохов едим разсольник. Уток Андрей зажарил, сложил в банки, и залил растопленным сибирским масло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Старатели принесли самородок платины, около 2 ½ фунтов, выходит по весу 380 рублей, таких денег у меня на руках нет. Просят взять, хоть за 300 рублей. Обобрав Андрея и Григория наскребли 327 рублей – «много!» «берите! нельзя мне вас обижать, дед не велел, другой раз зайдете еще чем посчитаемс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Еще раз съездили на ручьи и собрались в Екатеринбург. Золота взяли с собой примерно на 800 рублей. На Березовском зашел в лавку и передал торговцу список всего того что надо приготовить для Андрея : кислая капуста, картошка, соленые огурцы, репа, лук, хрен и редька. Григорий наменял на 854 рубля с копейками. В Екатеринбург успели попасть еще засветло. Дяде Ване преподнесли двух гусей (всего их вчера взяли 8) и четыре утки. На другой день отправились в лавку, взяли три пары пимов с розовыми разводами. По совету Сафонова взяли три пары простых мягких  валенок, ходить дома (здесь так все делают). Андрею меховую шапку ибо у него нет, и ему же полушубок, его сильно вытерт. По указанию того же Софонова нашли отличные сани розвальни за 10 рублей. Их до снега оставили здесь, а со снегом их доставят в Березовский к лавочнику. Взяли три копченых бока, два окорока ветчины, сала и боченок солонины, копченой и соленой рыбы, 15 фунтов сушеного зеленого горошку, 4 балыка, тёшки провесной и кое что из колбас. Сахару, меду, конфет, чаю и кофе, свечей и керосину...Соблазнился, нашел небольшой несгораемый ящик, златоустовской работы, стальной, специально для заделки в стену, отличной работы с двумя замками и сложными ключами. К нему 4 ключа, и всего за 25 рублей. Цемент у нас есть, мы его вделаем в печь в то место где соединение двух печей, нагревания там мало, только тепло. А место подходящее. Дядя Ваня ругал что не взяли меховых штанов и рукавиц. Мне он подарил пару перчаток. Пришлось вернутся к Сафонову и купить три пары штанов и три пары рукавиц. Бродя по городу, купил  в магазине гранильной фабрики самоцветов разных на 18 рублей и отправил матери для подарков родным и знакомым. В посылку же вложил несколько небольших самородков золота и платины, из тех что хранились у дяди Вани. Купили попонку для лошади и чугунную печурку с трубой. Как красив нынче лес со своей желтой листвой. Особенно разубралась калина (viorne), да и рябина не плоха, на фоне еловой хвои.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Дома нас ждут старатели: все уже знают что мы платим 1,75 за золотник платины. Освободили место для ящика и вделали его на цементе. Дверцу тоже отштукатурили. Сложим туда свои запасы, а в нижнее отделение бумаги. Андрей уехал за запасом, привезет еще овса, крупы, гороху и фасоли, а главным, моркови. Насушили песку для уборки овощей, обложили дом старой соломой и навозом. Когда приехал Андрей, укладывали овощи. Съездили опять на ручьи.  Взяли около ½ фунта, есть два самородочка, тоже с пол фунта весят.</w:t>
      </w:r>
    </w:p>
    <w:p>
      <w:pPr>
        <w:pStyle w:val="Normal"/>
        <w:jc w:val="both"/>
        <w:rPr/>
      </w:pPr>
      <w:r>
        <w:rPr>
          <w:rFonts w:cs="Times New Roman" w:ascii="Times New Roman" w:hAnsi="Times New Roman"/>
          <w:spacing w:val="24"/>
          <w:lang w:val="ru-RU"/>
        </w:rPr>
        <w:t>Пошли дожди. Пропилили стенку зимней уборной (она около клети) и ставим печку, начиная с подклети, там первая топка. Затем труба проходит в клеть и там в ту-же трубу вторая топка. Когда топится внизу обогреваются оба помещения и уборная  в которую печь входит одной своей стороной. Можно обогревать при помощи второй топки только клеть и уборную.</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Дожди прошли, началось бабье лето. Усиленно ездим на ручьи, ближние обобрали, уже ездим на десятую версту, только привозим и ссыпаем в ящики, мыть будем после. На 12ой версте попались опять на куски графита и хорошег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Сегодня ночью заморозок. Кончаем ездить и начинаем мыть. Работая на ручьях, стараемся чтобы не оставалось следов нашего пребывания. Намыли восемь с небольшим фунтов платины да золота наберется больше чем полтора фунта. За это время  ртуть вся в амальгаме. Из последней выжал совсем мало, надо плавить. Заморозки сильные, ручьи в ледышках, на озере припой. Григорий, в сарае где у нас мастерская, делает лыжи из березы которую он уже давно припас, две пары трех дюймовой (75мм) ширины,и в 7 футов(213см) и две пары совсем коротких в 5 дюймов (13мм) ширины. Развел огонь в колонке гнет носки лыж. </w:t>
      </w:r>
    </w:p>
    <w:p>
      <w:pPr>
        <w:pStyle w:val="Normal"/>
        <w:jc w:val="both"/>
        <w:rPr/>
      </w:pPr>
      <w:r>
        <w:rPr>
          <w:rFonts w:cs="Times New Roman" w:ascii="Times New Roman" w:hAnsi="Times New Roman"/>
          <w:spacing w:val="24"/>
          <w:lang w:val="ru-RU"/>
        </w:rPr>
        <w:t>Я ловлю на озере рыбу. Насекомые пропали и я попробовал ловить на печенку застреленной мною куропатки. Пошло отлично и я ловлю  на порядочной глубине с плотика сделанного Григорием. Андрей строит коптильню: на каменном основании служащим очагом, боченок без обоих доньев, на него надевается еще второй, в обоих внутри прибиты дощечки на которые кладутся перекладины с подвешенной половинкой гуся. Все это у него устроено около бани и дым валит валом. Для копчения нанес из леса можжевельника. У меня ловля идет так успешно что явилась мысль засолить и подкоптить лакс форель. Выудил 23 штуки и две пеструшки. 22 засолили. Наняли киргизов пилить и возить дрова. Григорий обтянул короткие лыжи по самоедски оленьей шкурой ворсом назад, сейчас он их вставил в правила. Лист падает. Тетерева садятся на верхушки берез как вороны.</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Григорий ушел на охоту а я взялся за последнюю выплавку. Выплавил 18 прутков почти по пол фунта, всего 8 ½ фунтов. Днем еще тепло а ночью хватает здорово. На озере припой увеличился, плотик вмерз. Выкопали яму и ставим сруб для ледника, сруб в самой яме в 5 венцов, затем основной, его на будущий год обошьем соломой и досками снаружи. До снега успели укрыть крышу. Во дворе растут штабели дров. Копчение пока закончили, остается рыба но она еще не просолилась. Прокоптили две малосольных, получилось замечательно. Пробовали один из оленьих окороков –очень хорош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Пришел старатель, верстах в 20 лежит больной его товарищ – остудился, упал в в воду, с ним остался третий здоровый. Запрягли лошадь и мы с Андреем поехали, Григорий натапливает старательскую избу. Привезли больного, почти в безпамятстве, сильно обовшивел. Сняли с него все, всего обмыли и дали чистую рубаху. Его рубаху и нижние порты сожгли, остальное платье обдали кипятком а товарищей послали в баню. Больному сделали отдельную кровать. Вопрос, чем лечить и от чего? Впечатление что застужены легкие: кашляет и мокрота ржавая. Андрей оттер меня от ухода за ним - я,говорит, в госпитале понаучился. Решилии дать ему хины и поить сухой малиной и грудным чаем. Дня два было как будто совсем плохо – Андрей с ними и ночевал. Потом, вдруг, появилась сильная испарина, сменили две рубахи и больной заснул. Ночью проснулся и просил пить. Очевидно это кризис. Действительно лихорадка пропала, просит есть. Даем молоко и мятую картошку с молоком. Как стал поправлятся, товарищи его заторопились, уйти домой до снегов. Его мы оставили у себя до полного выздоровления. Он тобольский, настоящий сибиряк «чалдон» и фамилия настоящая сибирская: Антон Желватых, и в разговор вставляет «однако». Они мыли золото где то за Богородскими заводами. Товарищи его отделили ему его долю золота и ушли. Предлагали плату за харч. Я их ругнул : они в несчастии, не стану же я с них наживатся. У нас, слава Богу всего хватает. Антона мы перевели к себе в избу, койку его поставили  вдоль печи, головой к моей перегородке. Григорий завернул его в одеяло и перенес на руках.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шел снег – больной наш начинает вставать. Андрей варит ему свой собственный декохт – молоко с вытопленным копченым салом. Аппетит у него большой, но кормим пока легко: отварили окорок ветчины, каша размазная да мятая картошка. Из за снега перестали нам носить молоко. Андрей обрядил лошадь и уехал верхом на завод за санями, вернется только завтр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ривел сани, привез письмо от дяди Вани и поклон всем от деда. Он Антона знает и рад что тот поправляется. Дядя Ваня пишет что получил все права на открытие прииска (прошение я подписал еще прошлый раз). В Петербурге кое кто заинтересовался нашими делами и даже азбестом, есть запрос со стороны Бердова судостроительного завода и еще кое кто. Получил образчики азбеста: шнур и картон. Антон встает и ходит по избе. Ему дали мягкие валенки и я заставляю его сидеть у меня на диване. Хотел предложить ему книг - но он не грамотен. Занимал его микроскопом, показывал ту же злощастную блоху корорую я заделал стеклышком. А снег все падает и падает. В избе тепло : Вторые рамы в окна мы уже  давно вставили, проложив азбестовой ватой и положив  угли чтобы не намерзало. Правда и на дворе не больше двух-трех градусов мороза. К окну у меня привинчен спиртовый термометр Реомюра. От снега в избе стоит совсем особенный све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lang w:val="ru-RU"/>
        </w:rPr>
      </w:pPr>
      <w:r>
        <w:rPr>
          <w:rFonts w:cs="Times New Roman" w:ascii="Times New Roman" w:hAnsi="Times New Roman"/>
          <w:spacing w:val="24"/>
        </w:rPr>
        <w:t>X</w:t>
      </w:r>
    </w:p>
    <w:p>
      <w:pPr>
        <w:pStyle w:val="Normal"/>
        <w:jc w:val="both"/>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Сегодня солнышко, пробовали лыжи. Снег еще не улежался. Григорий взял винтовочку а я ружье на рябчиков и мы отправились в лес. «Мишка» с лаем носится  и барахтается в снегу. Застрелили белку, уже совсем вылиняла, хотя подсед еще слегка рыжеватый, бить рано, через месяц начнем. В лесу много следов. Есть заячьи и лисьи, горностай и ласка. Передал ружье Григорию а сам взял винтовочку – пошли по рябчикам и он их бьет лучше чем я. Все же ухитрился убить одного из винтовки, Григорий взял четверых.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урга (метель), сидим дома. Вечером читаю Григорию небольшой курс геологии. Слушают и Антон с Андреем. Когда дошло до допотопных животных и о мамонте, Антон подтвердил что он сам видел  мамонтову кость и в Сибири ее много. Будем вечерами заниматся, пройдем краткую минералогию, богатства Урала Сибири и Алтая. Антон уже помогает Андрею по хозяйству, рассказывал о своих скитаниях в тайге. О том как ночуют  в тайге зимой, устраивая сибирскую «теплянку»: Втыкают в снег еловые лапы, делая род стенки, затем складывают один на другой три ствола бурелома вдоль, и с одного конца зажигают, потом, между стеной и огнем, прямо на снег, намащивают постель из еловых веток и спят как у себя дома. Разсказывал  про Ирбитскую ярмарку. С нее товары уже везут к Макарию(нижегородская ярмарка). Там же старатели, из под полы, продают золото китайцам которые платят на много больше чем казн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Стоят ясные дни. Поставили для пробы пять капканов. Привада из беличьей тушки и головка от рябчика. Попалось два горностайка и куница. На другой день, ласка и горностай. Вылиняли хорошо, можно ставить. Ласка совсем такая же как горностай, только хвостик не черненький. Антону совсем хорошо и Андрей скоро свезет его на Березовский. Ему отдали валенки Григория и старый тулупчик Андрея, а то у него теплого всего какая то коцевейка на вате. Также отдали ему старую Андрееву шапку на вате. «Ну вот вы, старатели, а сколько же вы вырабатываете за лето?» «А это как повезет, вот у меня рублей на 300 это еще ничего, бывает меньше, а зато бывает что на 2 -3 тысячи  приносит. Однако  у вас тут места чистые, а вот у Богородска или  в тайге, житья нет: гнус (мошки и комары) одолевает, ни днем ни ночью отдыха нет Костер-курево разведем со стороны ветра, да так в дыму и работаем». «Вот и мы золото моем, весной рабочих ждем» «Я эти ваши места знаю, однако, платина больше, и золото есть  да больше жильное, это не по нас работа, руки отмотаешь, одежду изорвешь а корысти мало, машину надо, да ртутью его» «А вот у нас выходит» и с этими словами я  достал три прутка золота, отрезал щипцами кусок, золотника в четыре и подал ему «на память» «неужели Вы это все сами набрали? Ведь его порохом надо!» «а мы и порохом а потом ртутью. Порох то я сам делаю!» «Вон оно как, значит оно так то дело стоющее. Ведь тут гляди рублей на 800 а то и тысячу» «зачем же Вы мне его даете! Я и так по гроб жизни  Вам благодарен, однако, без вас пропал бы я  ни за что в шалаше!» «Благодарить незачто, деда благодари это он так велел. Вот весной будешь близко, заходи, может  что поможешь, да и так просто, милости просим, всегда гостем будешь..» «Однако и спасибо же Вам, и за пятьдесят верст крюку дам , зайд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Уехали, захватив с собою доху, провианту, топор и ружье. С половины ноября стали бить белку. За Кишаром нашли медвежий след но уже старый, дня три-четыре. Ушли в сторону и  пройдя долину опять поднялись на холм. Выходного следа нет. значит лежит мишка и где то здесь. Вернувшись домой, стали готовится. Зарядили штуцер и Мортимера, Григорий делает рогатину, насадил железку и вяжет перекладину. Только бы ночью не было снегу. Благословясь, вышли в 8 часов. Прошли напрямки и пошли по следу. «Мишку» взяли на веревочку. След подошел к двум поваленным елям и ушел под корни. «Мишка» рычит и рвется. Я стал справа от следа на еловом стволе(лыжи снял) Мортимера приставил к суку дерева. У меня под обстрелом вся берлога, выход из нее и вся маленькая прогалинка исключая того места  что от меня закрыто корнями второй ели. Григорий слева от следа и этот угол у него под обстрелом. Что мишка туда сунется мало вероятия, ему придется поднять кучу хвороста и лезть через корни. Григорий протоптал снег влево от следа, приготовил ружье, рогатину воткнул в снег чтобы была под рукою, потом взяв длинную хворостину ткнул в берлогу и спустил «Мишку»; послышалось рычание. «Мишка» с лаем бросился на нору, но тотчас же отскочил. Раздался рев, сучья задвигались  и вылезли сразу башка и плечи, а затем и половина туловища. Мне приходится стрелять сверху и сзади. Григорию сбоку и тоже немного сверху. Я прицелился в затылок и выстрелил... раздалось страшное рычание. Григорий присел на корточки и тоже выстрелил. Медведь как то осел назад и так и остался. «Мишка» кидается и сразу же отскакивает назад. Медведь не шевелится Убит! Мы сразу же бросились к нему. Лежит немного на левый бок и изо рта течет кровь. «Мишку» отогнали  так как он уже вцепился в щеку медведя. Теперь надо его вытащить из дыры. Поставили ружья и взялись за передние лапы – не идет медведь, а тут еще «Мишка» неистовствует. Съездили его хворостиной, сняли кожаные пояса, завели под мышки... ну разом!... медведь выдвинулся до половины.. «ну еще раз!» пошел, пошел...и медведь вышел весь. Велик медведь, пудов с 10 будет и шерсть темно каштановая. Теперь вопрос : тут ли его свежевать или  оттащить куда либо... оттащили шагов 8 и оставили. Велел Григорию надеть полушубок который он было сбросил. Утоптали снег и перевернули медведя на спину. Оставил Григорию свой нож, он больше и увесистей его собственного. Осмотрели куда попали пули: моя чуть выше затылка,пробила череп, раздробила вержнюю и нижнюю челюсти и в зубах застряла. Григориева пробила лопатку, очевидно легкие и раздробила плечевое соединение так как левая лапа свободно отгибается во все стороны, что мне сильно мешало тащить. Насквозь пуля не вышла. </w:t>
      </w:r>
    </w:p>
    <w:p>
      <w:pPr>
        <w:pStyle w:val="Normal"/>
        <w:jc w:val="both"/>
        <w:rPr/>
      </w:pPr>
      <w:r>
        <w:rPr>
          <w:rFonts w:cs="Times New Roman" w:ascii="Times New Roman" w:hAnsi="Times New Roman"/>
          <w:spacing w:val="24"/>
          <w:lang w:val="ru-RU"/>
        </w:rPr>
        <w:t xml:space="preserve">Я взял ружья, одел лыжи и пошел за лошадью, санями и салазками, а Григорий остался драть шкуру пока медведь не застыл. Оставил ему свой пояс чтобы оттягивать за лапы. Шел с пол часа. Быстро запрягли лошадь, взяли салазки, топор и пилу ножевку, доехали сколько можно. Привязали Гнедка и по моему следу пошли с салазками. Григорий почти управился, возится с башкой. Лапы в запястьях и щиколотки он завернув кожу, перерезал сустав, концы лап обработает дома. Мы пока розняли тушу, отрезали все четыре окорока и спину, ребра пришлось пилить ножевкой, крестец взяли весь, внутри больно много жиру, бросили только внутренности и грудинку, голову бросили тоже. Григорий подал мне сплющенную пулю: «счастливая», но ведь его тоже... На салазки уложили шкуру и часть мяса, остальное мясо  увязали на связанные Григорьевы лыжи с подложенными ветками. Мы с Григорием взялись за салазки а Андрей за лыжи. При выходе из леса, Гнедко стал бится и храпеть – чуял медведя ! Пришлось его держать и оглаживать пока все грузили на сани, Григорий пошел на лыжах а мы поехали.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Дома окончательно разделали тушу. Нашли Григориеву пулю, она так носом и шла  «это твой штуцер!» радуется он. Он подчистил срезанный изнутри нос, набил в голову сена а лапы аккуратно распорол, распластил и вышелушил плюсны, оставив только когти, изнутри затер шкуру мукой и распялил  на дощечках сушить. Окорока, один филей  и часть мяса и крестцы пошли в посол а другой филей и немного мяса положили в уксус, попробуем жареным. Андрей топит сало. Опять пошел снег, Григорий вынес шкуру на двор, тер мех снегом и чичтил щеткой, после чего продолжал сушку. Морозу подбавило – 15-20 градусов.  Ставим капканы и бьем белок.  Винтовочка для белок, а за спиной ружье и левый ствол заряжен пулей. Слышали волков.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Андрей набрал рябины и настоял два штофа (штоф=1,22 литр)водки, Знает что я иногда люблю рюмку рябиновой. На волков поставили три капкана с цепочкой. Попалась в малые капканы еще одна куница.  Сегодня Григорий ушел на север с «Мишкой», на узких лыжах а я пошел промыслять рябчиков за Алтын.  Вернулся к 12и с тремя рябчиками ! Григория нет . Подождали до часу и сели есть. Явился только к двум и просит лошадь- взял Медведя.  Пока запрягали он скоро поел.  Нашел берлогу «Мишка» и сунувшись туда поднял медведя. Пока Григорий снимал ружье, медведь успел отбежать шагов на 40. Ударил в угон, медведь только подбавил ходу. «мишку» ухитрился поймать и взял на ремень. Подобрал брошенную винтовочку и пошел по следу- видна кровь. Версты через две, медведь видимо лежал некоторое время, два пятна крови на снегу, через версту еще одна лежанка с кровью. Наконец догнали и шли за гим. Медведь два раза приваливался  но при подходе тотчас же вставал, описывая широкую петлю. На конец удалось к нему подойти. Поднялся только на передние лапы и мотает головой. Шагов с 30, выстрелом в ухо, медведя уложил. Медведь хороший только чуть поменьше первого . Ну и сильный же зверь! Пуля пробила  мякоть правой задней ноги, ушла в живот, пробила все кишки  и вышла через левый бок, и  с такой раной он прошел верст шесть... Шкуру Григорий тут же снял и повесил на сучек повыше  и потом уже пошел за нами. Подъехали почти к самому месту. Тушу пришлось разрубать, так как она успела замерзнуть. Засолили все так как жареная медвежатина, несмотря на  три дня в уксусе, не очень хороша. Сходство есть с мясом дикого кабана, но много грубее.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стретили Рождество с большими морозами, доходило до 40.  Дом стреляет, стреляет и лед на озере. Сидим дома, подклеть подтапливали. В капканы попалась лиса, их из щза мороза ставить перестали. Около дома бродят волки, поставили капканы, один попался но его разорвали товарищи. «Мишка» скулит и подвывает.  Андрей убил одного через забор, вышли и взяли – волчина здоровенный.  Мороз немного спустил. Григорий сделал у забора приступки из снега, Теперь луна и он в несколько раз в ночь выходит. Так ухитрился убить двух волков, теперь близко больше не подходят. Мороз совсем сбавил, всего градусов 18. Андрей коптит рубу и первого медведя, правда для пробы пока только один окорок и филей. Солнце, снег окреп, ставим капканы и бьем белок, я убил оленя. Попалось две лисы и третья куница. Григорий застрелил рысь. Был в опасности  и хорошо что был без «Мишки» а то бы ему не сдоброват. Следил за рябчиком и увидал на ветке рысь Пуля пройдя через грудь перебила хребет, рысь ползла к нему и била лапами перед собой, Забил пулю прямо на дробь и всадил ее в переносицу. Дробью башка сильно попорчена.  Красавец зверь и на ушах кисточки. В конце января опять приморозило. Два дня подходило к 40. . Усиленно топим, но по полу холодновато и выручают мягкие валенки. В такой мороз надо дышать через что ни будь, шарф или башлык, иначе захватывает дыхание. Нас предупредили, а то легко застудить легки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 феврале солнышко и мороз совсем упал. Днем 7-8 градусов. Андрей коптпит остальные окорока первого медведя. Окорок и филе в копченом виде превосходны.  По одиночке не выходим, начались волчьи свадьбы и нарватся в одиночку на такую ораву крайне опасно. . В левом стволе вместо пули – картечь. Свадьбу только слышали и видели следы. Григорий застрелил соболя, оказывается они здесь есть. На озере живут выдры- видели следы, но захватить не удается. На масляную ели блины, теперь постничаем. Едим хорошо, благодаря запасам : редька, триха или ломтиха (тертая или ломтями) с коноплянным маслом, кислая капуста, тертая сырая морковь заправленная лимонным соком  (??) из бутылочек, сырой лук. Все это и в скоромные дни подается на стол и все сильное противуцынготное, не страшны и солонина, и соленая рыба с такими приправам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Ура ! на крыше сосульки ! На солнце тает, ну правда в тени градусов в 6 морозу но это рай в сравнении с пережитыми 40. Мне раньше 40°казалось чем то очень страшным, правда здесь тогда стоит  полное безветрие и 10-15° с ветром, как это бывает в Питере, гораздо хуже. Белку скоро бить перестанем, шкурок набирается 300 штук. Достал бумажку с ценами на шкурки Ирбитской ярмарки : белка 15 коп. горностай  20к. куница 5рублей медведь 10 рублей и рысь 8. Итак белки  дадут 45 рублей, 35 штук горностая 7 рублей – не стоит того! Один день работы в ручье по нашему способу дает больше. Сделаем так: отложим  себе сотню белок, всех горностаев, первого мишку, рысь и соболь. В Екатеринбурге есть человек берущий шкуры на выделку : за белку берет 4 копейки, горностая 3.  Оставим их себе на подарки и прочее. Надо держатся богатыми помещиками... Общим советом решили  что Григорий свезет сотню белок, ласок и еще кое что, когда будет видно. Остальное оставим. Надо иметь запас на случай подарков нужным людям. Ведь предстоит в будущем реализация прииска, или же продажей, или же составлением акционерной компании, так что иногда, нужного человека понадобится расположить к себе и часто невозможно дать просто взятку. А подарок дело другое, для этого мы придерживаем самородки  и собираем самоцветы. Шкурки нам  показали что если взятся всерьез то охотой прожить можно, но конечно взятся надо вплотную , мы же в сущности охотились для пробы  и своего удовольствия. Наше конечное дело выручить имение и на это должно итти все, и все должно этой цели служит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rPr>
        <w:t>XI</w:t>
      </w:r>
    </w:p>
    <w:p>
      <w:pPr>
        <w:pStyle w:val="Normal"/>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есна подходит. Ходили на глухариный ток, били и тетеревей подходя под песню. Поднялся медведь и бродит в окрестностях. Очевидно опять лег и выходного следа нет и свежих не видно. Отискали и убили. Стали против лежки справа от следа и спустили «Мишку». Медведь медленно вылезает и отмахивается от наседающего «Мишки». По условию я стреляю первым (мы стояли за деревьями чтобы не привлечь внимания медведя) Первая же пуля в ухо и второго выстрела не понадобилось. Штуцерная пуля взяла на вылет – вышла из задней части черепа. Андрей с лошадью ждал неподалеку, так что этот раз шкуру драли с моей помощью. Медведь такой же как второй, только худой после зимней лежки. Таким же образом через неделю взяли еще  одного. Тут первым стрелял Григорий, медведь поднялся сразу и встал на дыбы, заметив Григория. Пуля пробив грудь, прошла мимо сердца и раздробила лопатку. Медведь опрокинулся, но тотчас же вскочил. Я ударил под лопатку, он упал, но еще размахивал лапами. Чуть не погиб «Мишка» отброшенный в сугроб.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риехали киргизы, староста, один наш и двое ялмакских, посмотрели медведя и щелкали языками. Увел их в избу. Подали закуску, рябиновку и наливку. Спрашивают :</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как зимовали?»</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спасибо хорошо»</w:t>
      </w:r>
    </w:p>
    <w:p>
      <w:pPr>
        <w:pStyle w:val="Normal"/>
        <w:jc w:val="both"/>
        <w:rPr/>
      </w:pPr>
      <w:r>
        <w:rPr>
          <w:rFonts w:cs="Times New Roman" w:ascii="Times New Roman" w:hAnsi="Times New Roman"/>
          <w:spacing w:val="24"/>
          <w:lang w:val="ru-RU"/>
        </w:rPr>
        <w:t>- «А ты как ?»</w:t>
      </w:r>
    </w:p>
    <w:p>
      <w:pPr>
        <w:pStyle w:val="Normal"/>
        <w:jc w:val="both"/>
        <w:rPr/>
      </w:pPr>
      <w:r>
        <w:rPr>
          <w:rFonts w:cs="Times New Roman" w:ascii="Times New Roman" w:hAnsi="Times New Roman"/>
          <w:spacing w:val="24"/>
          <w:lang w:val="ru-RU"/>
        </w:rPr>
        <w:t>- «Плохо, барашка померз, теленка, жеребенка померз, дохода не будет. Ваш Алпатовский киргиз хитрый, кошару, сарай строил, совсем мало скота померз. Наш Ялманский киргиз дурак, сарай не строил, большой убытка есть – деньга нада, к тебе пришли , наш гора купи, весь гора возьми, сто рублей двор давай, гора бери, золото копа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Да зачем мне ваши горы! Да дворов то вас скольк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Двадцать и одна дворов есть – купи пажаласт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Как же я куплю, под это деньги какие, надо в Россию писать – нет у меня таких денег!»</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 ты своя цена давай, сколька можешь давай, восемьдесят рублей давай, гара бери, хороший гара, цветной камень ест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у цветной камень я не ищу, я охотник, ну когда ребята приносят – беру, а так не ищу. Так говоришь, помочь вам надо,,,Это значит 1680 рублей будет – большие деньги, в Екатеринбург ехать надо –искать. Вот что мы сделаем: У меня здесь немного денег есть; я вам по 10 рублей на двор задатку дам. А вы мне приговор  вашей деревни о продаже горного участка привезите. Потом с понятыми в Екатеринбург поедем, купчую делать, тогда остальные деньги заплачу. Юлай свидетелем будет!»</w:t>
      </w:r>
    </w:p>
    <w:p>
      <w:pPr>
        <w:pStyle w:val="Normal"/>
        <w:jc w:val="both"/>
        <w:rPr/>
      </w:pPr>
      <w:r>
        <w:rPr>
          <w:rFonts w:cs="Times New Roman" w:ascii="Times New Roman" w:hAnsi="Times New Roman"/>
          <w:spacing w:val="24"/>
          <w:lang w:val="ru-RU"/>
        </w:rPr>
        <w:t>- «Сейчас больше, пятнадцать рублей дава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Больно много, посмотрю, наберется-дам, не наберется-не дам, ведь это 315 рублей будет. Давайте лучше чай пить!».</w:t>
      </w:r>
    </w:p>
    <w:p>
      <w:pPr>
        <w:pStyle w:val="Normal"/>
        <w:jc w:val="both"/>
        <w:rPr/>
      </w:pPr>
      <w:r>
        <w:rPr>
          <w:rFonts w:cs="Times New Roman" w:ascii="Times New Roman" w:hAnsi="Times New Roman"/>
          <w:spacing w:val="24"/>
          <w:lang w:val="ru-RU"/>
        </w:rPr>
        <w:t xml:space="preserve">Откупорили коробку печенья, подали мед и варенье. 350 рублей я им передал. Юлай за них ручается. Юлаю я шепнул что его поблагодарю если все хорошо будет. Через два дня привезли  приговор и расписку о задатке. </w:t>
      </w:r>
    </w:p>
    <w:p>
      <w:pPr>
        <w:pStyle w:val="Normal"/>
        <w:jc w:val="both"/>
        <w:rPr/>
      </w:pPr>
      <w:r>
        <w:rPr>
          <w:rFonts w:cs="Times New Roman" w:ascii="Times New Roman" w:hAnsi="Times New Roman"/>
          <w:spacing w:val="24"/>
          <w:lang w:val="ru-RU"/>
        </w:rPr>
        <w:t xml:space="preserve">Покатил в Екатеринбург. В Березовском узнали что скончался дед Игнатич – Царство небесное, я ввек не забуду старика. Дядя Ваня дома.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Дядя Ваня. Покупаете со мною пополам прииск? По сто рублей квадратная верста. Помните что мы водопадной породы при Вас промывали – так это оттуда, и вот еще что там есть...» и я вытащил образчики графит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гм...графит... и не плохой... а сколько всего т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 всего около восемнадцати квадратных верст будет – цена 1680 рублей, значит на Вашу долю 840 рубле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это дело... да может тебе самому лучше все взят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нет я с Вами пополам хоч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ну если хочешь так ладно, я за свою долю тебе тысячу рублей дам – расходы ведь еще буду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Объяснил что горная полоса от перевала Чоган до границы кабинетских земель, и я уже 315 рублей задатку дал. Сказал что  в том районе по ручьям шарить не буду, хватит и семиверстного района до Чагана. Мне много писем от матери, родственников, поверенного и брата Григория. Благодарят за подарки, шлют благословения на дальнейшую работу и наилучшие пожелания. Поверенный пишет что губернатор запретил новому владельцу рубить лес и перестраивать дом, в чем и приказал отобрать от него подписку. </w:t>
      </w:r>
    </w:p>
    <w:p>
      <w:pPr>
        <w:pStyle w:val="Normal"/>
        <w:jc w:val="both"/>
        <w:rPr/>
      </w:pPr>
      <w:r>
        <w:rPr>
          <w:rFonts w:cs="Times New Roman" w:ascii="Times New Roman" w:hAnsi="Times New Roman"/>
          <w:spacing w:val="24"/>
          <w:lang w:val="ru-RU"/>
        </w:rPr>
        <w:t>Иван (брат Григория) пишет что просит разрешения ехать ему самому, берет трех крепких мужиковИвана зотова, Кузьму Чалеева и Китыча (Никанор Власов) Просит разрешение привезти за один харч своего сына Степку. 14и лет. Обсудив с Григорием решено следующее: высылаю им деньги по 20 рублей задатка – чтобы было что оставить семьям. Ехать на легке: платье, белье, сапоги и полушубки, чтобы все было крепкое. На всякий случай 30 рублей на экипировку. Степке кладу 2.50 жалования и выдать ему задатку 5 рублей, остальные 160 рублей на дорогу и чтобы был запас. Всего же вышлю 275 рублей. Каждому взять по крепкому одеялу. Ехать в Нижний к первому пароходу на Пермь, в Перми  купить сильную лошадь с телегой, погрузится и езать  сухим путем, буде одна лошадь не свезет, купить двух, телегу легкую и крепкую. Ехать на Екатеринбург. Если две телеги и этапы  трудные, нанимать в помощь лошадей.</w:t>
      </w:r>
    </w:p>
    <w:p>
      <w:pPr>
        <w:pStyle w:val="Normal"/>
        <w:jc w:val="both"/>
        <w:rPr/>
      </w:pPr>
      <w:r>
        <w:rPr>
          <w:rFonts w:cs="Times New Roman" w:ascii="Times New Roman" w:hAnsi="Times New Roman"/>
          <w:spacing w:val="24"/>
          <w:lang w:val="ru-RU"/>
        </w:rPr>
        <w:t xml:space="preserve">Сделал все нужное для подготовки купчей. С землемером условился что он сделает план за 100 рублей как только достаточно стает снег. Дядя Ваня принес мне 1.000 рублей. 700 положил в банк а 300 оставил у себя. Дядя Ваня летом поедет в Питер, по дороге заедет к Макарию(ярмарка в Нижнем Новнороде). Командировка до осени  и по заводским делам. </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Вот возьму твою платину, с дельцами переговорю, может что и оборудуем, мне копию своего плана дашь, где у тебя разведка обозначена и к нему «легенду»-краткое описание приложи, где какая глубина породы, и сколько на пуд металла и сколько чего. Наш будущий участок разведай только если будет лишнее врем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Ходили по магазинам, купили за 45 рублей отличные часы с цепочкой для Юлая, и еще кое каких мелочей , если понадобятся подарки киргизам. Григорий сует мне деньги: на 8 рублей продал в аптеку медвежьего сала  - «это еще что? Не возьму ни за что! Это вы с Андреем хозяйничали, вы и берите!»</w:t>
      </w:r>
    </w:p>
    <w:p>
      <w:pPr>
        <w:pStyle w:val="Normal"/>
        <w:jc w:val="both"/>
        <w:rPr/>
      </w:pPr>
      <w:r>
        <w:rPr>
          <w:rFonts w:cs="Times New Roman" w:ascii="Times New Roman" w:hAnsi="Times New Roman"/>
          <w:spacing w:val="24"/>
          <w:lang w:val="ru-RU"/>
        </w:rPr>
        <w:t>Ворчит «что мы маленькие? Для лакомства, и так у Вас поперек горла  сыты  и обуты, отродясь такого харчу не был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Купил к страстной сушеных грибов, наш запас весь вышел, купили и кое чего к Пасхе, краску для яиц, изюму и прочее. Дяде Ване был привезен медвежий окорок, он очень хвалил его. С ним долго соображали как вести разработку котловины, и ее ли, или окрестных розсыпей по ручьям. Решили разбить котловину на квадраты и один крайний выработать до скалы, потом поставить внутри доски и свалить туда пустую породу, а то и оставить так, если мыть будем в другом месте, а для пустой породы  определить место отдельно. </w:t>
      </w:r>
    </w:p>
    <w:p>
      <w:pPr>
        <w:pStyle w:val="Normal"/>
        <w:jc w:val="both"/>
        <w:rPr/>
      </w:pPr>
      <w:r>
        <w:rPr>
          <w:rFonts w:cs="Times New Roman" w:ascii="Times New Roman" w:hAnsi="Times New Roman"/>
          <w:spacing w:val="24"/>
          <w:lang w:val="ru-RU"/>
        </w:rPr>
        <w:t xml:space="preserve">Приехали домой по дивной погоде. Набивали ледник. Григорий строит лодку дощанник. Ходим на ток глухариный и тетеревиный. Уехал к Юлаю в деревню, отвез ему часы, заказал молока, масла. Обязательно </w:t>
      </w:r>
      <w:r>
        <w:rPr>
          <w:rFonts w:cs="Times New Roman" w:ascii="Times New Roman" w:hAnsi="Times New Roman"/>
          <w:spacing w:val="24"/>
          <w:u w:val="single"/>
          <w:lang w:val="ru-RU"/>
        </w:rPr>
        <w:t>не соленого</w:t>
      </w:r>
      <w:r>
        <w:rPr>
          <w:rFonts w:cs="Times New Roman" w:ascii="Times New Roman" w:hAnsi="Times New Roman"/>
          <w:spacing w:val="24"/>
          <w:lang w:val="ru-RU"/>
        </w:rPr>
        <w:t xml:space="preserve"> творога, сметаны и целого молодого барашка. Юлай доволен подарку страшно. Опять приехал ко мн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 «купи  у нас остальные горы!» </w:t>
      </w:r>
    </w:p>
    <w:p>
      <w:pPr>
        <w:pStyle w:val="Normal"/>
        <w:jc w:val="both"/>
        <w:rPr/>
      </w:pPr>
      <w:r>
        <w:rPr>
          <w:rFonts w:cs="Times New Roman" w:ascii="Times New Roman" w:hAnsi="Times New Roman"/>
          <w:spacing w:val="24"/>
          <w:lang w:val="ru-RU"/>
        </w:rPr>
        <w:t>- «не могу Юлай, денег нет, надо из имения брать а там урожай говорят, плоховат был, или же у матери просить... подожду... пока вы мне их в аренду сдайте...»</w:t>
      </w:r>
    </w:p>
    <w:p>
      <w:pPr>
        <w:pStyle w:val="Normal"/>
        <w:jc w:val="both"/>
        <w:rPr/>
      </w:pPr>
      <w:r>
        <w:rPr>
          <w:rFonts w:cs="Times New Roman" w:ascii="Times New Roman" w:hAnsi="Times New Roman"/>
          <w:spacing w:val="24"/>
          <w:lang w:val="ru-RU"/>
        </w:rPr>
        <w:t>- «какой аренда – 10 рублей на двор давай и бери, остальной деньга  потом заплатиш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А по скольк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как раньше, так и теперь, 50 рублей на двор плати!»</w:t>
      </w:r>
    </w:p>
    <w:p>
      <w:pPr>
        <w:pStyle w:val="Normal"/>
        <w:jc w:val="both"/>
        <w:rPr/>
      </w:pPr>
      <w:r>
        <w:rPr>
          <w:rFonts w:cs="Times New Roman" w:ascii="Times New Roman" w:hAnsi="Times New Roman"/>
          <w:spacing w:val="24"/>
          <w:lang w:val="ru-RU"/>
        </w:rPr>
        <w:t>- «хорошо. приговор мне привези и получи деньг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Через два дня был привезен приговор. Я передал 150 рубле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зачем так много ?»</w:t>
      </w:r>
    </w:p>
    <w:p>
      <w:pPr>
        <w:pStyle w:val="Normal"/>
        <w:jc w:val="both"/>
        <w:rPr/>
      </w:pPr>
      <w:r>
        <w:rPr>
          <w:rFonts w:cs="Times New Roman" w:ascii="Times New Roman" w:hAnsi="Times New Roman"/>
          <w:spacing w:val="24"/>
          <w:lang w:val="ru-RU"/>
        </w:rPr>
        <w:t>- А это ты праздник устрой. Я на праздник приехать не могу –ураза-пост у нас теперь, а на остальное тем кто победил, плов устройте, да кирпичного чаю дай, пусть им Рамазан будет – а у нас скоро русский Рамазан тоже будет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Угощал чаем с ромом и печеньем, всем троим налил по бутылочке рому с собо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Что то я распокупался, да как же упустить такое дело, раз сами предлагают. Семь верст, да версты полторы-две в глубину, это значит верст 12 квадратных, а то и больш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Дядя Ваня снабдил меня книгами. Читали вслух «Севастопольские рассказы» Толстого. Андрей насупился, Спрашиваю:</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а что, не так разве был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так, да не совсем....я графа на 5м бастионе видал, подпоручик или прапорщик, уже не припомню, артиллерийский они были. Вот тоже  еще я кое что читал в книжках, там вот героем матроса Кошку описывают. Чего его описывать, как есть отпетый, чего ему боятся, ему петля на роду написана, так чего же ему от пули сделается, неистовый солдат, степенности нет... Вот тоже все  о разном главном начальстве говорят будто они все сделали –так по правде это все младшие офицеры больше, вот как батюшка Ваш, да вот Обер-Крот с Малахова Кургана. А кто на Малаховом таких вавилонов нагородил, что как взяли Малахов французы их обратно никак выбить нельзя было. Вот Павел Степаныч Нахимов, Царство небесное, так это человек настоящий был, да вот еще Хрулёв, генерал...орлы! все солдат благодетелями звал. Были люди... а главное начальство то с червоточинкой было. Лучше и не вспоминать чего было то...Батюшка ваш покойный – справедливый человек был, инда плакал иногд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Я и не рад был что завел разговор. Много горькой правды сказал старый солдат. Читали 12 Евангелий, красили яйца и готовили пасхальный стол. В пятницу дождило и проталины сильно увеличились. В субботу в 12 ночи, спели тропарь и стали христосоватся. Я похристосовался двумя золотыми самородками похожими на яичк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 конце святой приехал землемер. Ночевал со своим помощником и выехал в Ялшак. Уговорились с ним  что по окончанию съемки он снимет участок от нас до горы Чаган за добавочные 75 рублей. На озере лед еще крепкий, хотя у берегов уже отстал. Составил таблицы на 5 фунтов (половина того что захватывает наш бур) породы  - количество намытого металлу и какому количеству металла это соответствует при 100 пудах породы. Построили несколько маленьких вашгердиков (при измерении, их надо высушить и тогда стряхивать металл на лист бумаги)  Нашили мешечки, примерно на 5 фунтов породы, к ним ярлычек с № столба и указанием верхняя или нижняя часть пласт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аши уже верно в Нижнем, а может и уже выехали. До Перми им дней 5-6 не больше, да от Перми дней 10. Хорошо бы их встретить у дяди Вани, куда они должны зайти – выбрать им старательские свидетельства.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от приехал землемер, первый участок закончил. Поселили его в старательской избе. Утром они выезжают на участок, полуденную еду им Андрей дает с собой, а ужинают они с нами. По окончании работы я дал ему 200 рублей прося сделать мне копии с обоих планов. С ним доеду до Березовсого . До Екатеринбурга доехал на почтовых. Дома Григорий поставил на речке сетку и ловит подымающихся в озеро не то лососей, не то лакс-форель, а Андрей их солит. Земля оттаяла только на ¼ аршина а в котловине еще полно снегу, так что дома мне все равно делать нечего. Дяде Ване привез пару лососей. Пришлось лезть в банк. Подал бумаги насчет купчей на второй участок, купил инструменту и две тачки. Не поехал на своей лошади так как Григорий собирается ехать в Ирбит, там купцы уже съехались и торг идет во всю. Интересный вышел у нас разговор: григорий везет  одного (последнего) медведя, трех лис 100 белок и всех ласок. Просил дать ему с собой золота. Зачем? Оказывается купцы китайцы скупают золото платя на много больше казенной цены.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Хорошо, я тебе дам, что же ты будешь делать, а если поймаю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Не поймают, я крупный песок в деготь всыплю..»</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Ну хорошо, если не поймают, рублей 100 -150 заработаешь, а если поймают... посадят, и на долго, и у нашего дела твое отсутствие отнимет несколько тысяч...кроме того, ты из честного человека навсегда станешь преступником – понял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Простите Александр Сергеевич, верно, не подумал я об этом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Бог простит, знаю что ты по доброй душе для дела заработать хотел а не из корысти никакой, только ты не все обдумал, Нам не стоит казну обманывать. Другие там какие отчаянные, пусть, а наша работа на чистоту. Мне вот и то иногда совестно что мы под водопадами гнезда выбираем, ну да то природа и дар Божий, опять же и участки наши будут, значит у себя и брали, только для скорости сперва самую пенку снимаем, не трогая участка.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Купил 6 стульев,и венское же кресло, одну керосиновую лампу с запасом и умывальник. Потом 5 одеял и кое какой мелочи.  Зашел в церковь к вечерне, возвращаюсь...наши стоят у двора!</w:t>
      </w:r>
    </w:p>
    <w:p>
      <w:pPr>
        <w:pStyle w:val="Normal"/>
        <w:jc w:val="both"/>
        <w:rPr/>
      </w:pPr>
      <w:r>
        <w:rPr>
          <w:rFonts w:cs="Times New Roman" w:ascii="Times New Roman" w:hAnsi="Times New Roman"/>
          <w:spacing w:val="24"/>
          <w:lang w:val="ru-RU"/>
        </w:rPr>
        <w:t xml:space="preserve">Поехал с ними на постоялый двор. Сел с ними ужинать, Доехали отлично: в Нижнем ждали 5 дней, до Перми шли 6 дней, на ночь останавливались, так как из Чусовой и с верховьев иногда несло лед. В Перми лошадей сторговали по 18 рублей, телеги с упряжью по 14. Лошади сильные и крепкие. Выбирал Китич, он знаток и выбор был большой: обозов и гоньбы стало меньше – в делах застой. Какой груз есть идет не гужем а на пароходах и баржах, если что и будет – не раньше как после Макария. Денег осталось порядочно. Спрашивают как мы ? Слава Богу все хорошо, и здоровы и четырех медведей заполевали. Осмотрел их вещи  и велел Кузьме купить сапоги, его что то слабоваты, Степке тоже, у него больно велики, как раз ноги собьет.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На другой день утром, взял их паспорта и пошел устраивать свидетельства. Потом зашел к Сафонову и взял у него адрес скорняка который шкурки отделывает. Сговорился: горностаи по 3 копейки, белка по 4, куница по гривеннику и лисы по 15 копеек. После обеда получили свидетельства. Ходил с ними в горный музей. В магазине гранильной фабрики, на 5 рублей купил самоцветов и распределив, велел послать домой, написав на коробочках кому что. Посылку адресовали Ивановой жене.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ыехали со всем скарбом на разсвете. В гору шли рядом, облегчая лошадей. Идут добро, никто не присаживается. Присматриваюсь к людям так как я их кроме Зотова знаю не близко. Хорошо, молодец к молодцу. Под гору покатили ходом, в Березовском не останавливались и к четырем часам были дома. Пока что сели за чай и легкую закуску, затопили баню. К вечеру приехал Григорий. Медведя продал за 12 рублей, остальное как предполагали. Привез отличного чаю, и очень не дорого, взял целый цыбик (ящик-от 20 до 40 кг.). Привез пол пуда кедрушек и припасу по списку Андрея. Наши разбирались в избе и парились в бане. После бани сразу ужинать. Поставил рябиновки – Китич не пьет. Кресло поставили мне на председательское место. На другой день пилим и возим лес с северного склона Алтына. Степка спрашивает: «Александр Сергеич, а где же золото?» я отвечаю: «а вот где стоишь, наклонись и бери!» с этими словами, я нагибаюсь и выколупываю самородочек золота с ноготь величиной из корней поваленной ветром сосны и подаю ем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а на сколько же здесь будет ?»</w:t>
      </w:r>
    </w:p>
    <w:p>
      <w:pPr>
        <w:pStyle w:val="Normal"/>
        <w:jc w:val="both"/>
        <w:rPr/>
      </w:pPr>
      <w:r>
        <w:rPr>
          <w:rFonts w:cs="Times New Roman" w:ascii="Times New Roman" w:hAnsi="Times New Roman"/>
          <w:spacing w:val="24"/>
          <w:lang w:val="ru-RU"/>
        </w:rPr>
        <w:t>-«ну рублей 15 или 20, да ты его потри сильнее, он блестеть  лучше будет!». Мужики бросили работу и столпились около Степы.</w:t>
      </w:r>
    </w:p>
    <w:p>
      <w:pPr>
        <w:pStyle w:val="Normal"/>
        <w:jc w:val="both"/>
        <w:rPr/>
      </w:pPr>
      <w:r>
        <w:rPr>
          <w:rFonts w:cs="Times New Roman" w:ascii="Times New Roman" w:hAnsi="Times New Roman"/>
          <w:spacing w:val="24"/>
          <w:lang w:val="ru-RU"/>
        </w:rPr>
        <w:t>- «а вот и платина!» говорю я и подбираю самородочек величиной с крупную горошину и подаю его Степе. Конечно случайность, но мне она очень понравилась. Я посоветовал взять их на память. Степа обшарил все корни и землю около, и наконец нашел золотинку в мелкую горошинк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Степа, золото, брат, так не ищут, это мне случайно на глаза попало, а промывают, скоро увидишь. И здесь металлу 4-5 золотника на 100 пудов земли и песку, а из них, золота, дай Бог  чтобы пол золотника набежало. Стучат топоры, увеличиваем конюшню и сарай. Григорий бьет, сделанной мною вилкой лососей в ручье около самого дома. Свозил навоз и старую солому которыми был затеплен дом. Андрей коптит оставшиеся окороки и рыбу в малосольном вид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XII</w:t>
      </w:r>
    </w:p>
    <w:p>
      <w:pPr>
        <w:pStyle w:val="Normal"/>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ашли место для мойки. Желобами возьмем воду из ручья что течет с Алтына и в ста саженях оттуда, уже выйдя из горла поставим вашгерды. Пустую породу будем ссыпать в болотце рядом. Делаем желоба, может не хватить досок на сарай, но не беда, оставим пока необшитым. Киргизы привезли солому и запас сена на два месяца. Дядя Ваня прислал нарочного, зовут в Екатеринбург на предмет купчей. Послал за киргизами, они приехали верхом, спешил их, и мы поехали на двух  телегах. Взял с собой Зотова а Андрея оставил ибо он только что взялся за огород и некому будет готовить харч. Киргизов четверо, да трое с Юлаем, они на телеге. Поместили их на постоялом дворе и отправились к дяде Ване – завтра подписываем купчие. Утром, обобрал почти все из банка. На подарки вышло почти 60 рублей.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Подписали, и я вручил деньги, на постоялом, вручил подарки. Затем мы с Зотовым отправились в церковь и отслужили молебен. Священника на прииск не достать и потому я взял с собой Святой Воды. Сдал шкурки скорняку, подсчитались, и половину я дал вперед. Весело ужинали у дяди Вани, было еще его два приятеля, тоже инженеры, пили шампанское, ибо мы теперь в сущности миллионеры. Если металлоносную площадь считать даже в полторы квадратных версты и считать содержание в четыре золотника то это минимум полтора миллиона. Если и половина даже уйдет на разработку, то 750 тысяч остается. Да куда нам больше, и так много. Уехали домой, у киргизов извинился что я не могу участвовать на праздниках, дал денег и распрощалс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а другой день прошли по прииску со Святой Водой, окропили все с пением «Спаси Господи...» и «Христос Воскресе...» , так же избы, конюшню и озеро. Потом начали работу: свезли и промыли  две первых тачки, потом торжественный обед и вечером не работали, начнем завтра.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Работа пошла. Киргизята принесли в подарок от Юлая самоцветы – целый кожаный мешок который они несли на палке на плечах. Одарил их конфетами. Рассыпал самоцветы на досках - чудные... есть много аквамаринов, и повидимому александриты и очень яркий, думаю что циркон. У Степки горят глаза – «Возьми что нравится!» - «нет барин, я сам поискать хочу!». Сказал что пусть в воскресение сговорит двух киргизят, из пастухов есть специалисты; возьмите еды, молоток или кайло полегче, и ступайте, только до заката обязательно назад быть. Григорий на выемке а я на вашгерде, Степан потряхивает вашгерд. Никак не могу ничего придумать чтобы вашгерд трясся автоматически, все выходит черезчур сложно. Когда вашгерд  проработает некоторое время, его заменяют другим, а этот переворачивают над клеенкой и обстукивают молотком. Содержание металла в 100 пудах около 7-8 золотников – очень хорошо, золота около золотника. Правда сто пудов это кубик около полутора аршина в каждой стороне. Иногда, тут же выбираем крупку в баночки. Золота крупки мало, больше листочки и пыль. По окончанию работы показал  процедуру с ртутью которая собирает всю пыль. Ездил с Иваном и Степой на дальний участок. Повезли заготовленные столбы с №№ и мешечки с бирками. Возить тачки взяли двух киргизов. На участке начали с первой долины. Взяли около 20 проб буром и в середине заложили пробный шурф. Глубина слоя больше чем берет наш бур (аршин и 10 вершков) На снятой мною копии с копии плана отмечаю номера. Дома промывал пробы и производил вычисления по своей таблице. – кропотная работа, надо предварительно высушивать вашгерд. Показания 5-6, золото больше крупкой и % его больше, что вполне соответствует тому что мы нашли раньше. В Воскресение, Степа с киргизятами ходили на горы за самоцветами, принесли  одну очень не дурную друзу аметистов, немного отдельных кристаллов аметиста и горного хрусталя. Принесли также куски золотоносного кварца с вкрапленными листочками золота. –«это я сам нашел!» гордится Степа. Посоветовал ему сделать витринку, как он видел в музее и записывать что где найден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От дяди Вани приехали два инженера, поместил их у себя, одного на диване, а другому поставили кровать на которой спал старатель Желватых. Показал свои работы, образчики золота, платины и самородки. На другой день, уехали  на целый день на дальний участок. Там в разных местах взяли опять до 20 проб. В наше отсутствие, Григорий съездил на один из водопадов моего нового участка и привез 3 полумешка породы. Приехав к 4ем часам, промывали маленькими вашгердиками и оставили их сушится. –«А теперь, не хотите ли посмотреть промывку «гнезда» которое нашел Григорий» намыли около 11½  золотников и три самородка которые я тут же преподнес инженерам. Дома до ужина проверяли на весах результаты четырех проб, обколотив над бумагой высушенные для скорости в печи, вашгердики. Середина прииска откуда были пробы дала  6 и 7 , золота до 12-15% и золото почти все крупкой. Очень понравилась им моя таблица. На другой день ловили рыбу и я показывал азбестовую пещеру. Предложил им самим примерно прикинуть что может дать прииск при интенсивной разработке. Опять ужин на славу с закусками и жареной форелью-пеструшкой. Просил их рассказать кому можно о том что они видели. Они предложили мне составить акт проб, на что я с радостью согласился, может очень пригодится. Акт сделали в двух экземплярах и один они отвезут дяде Ване. На прощание преподнес им по платиновому самородку и самоцветов.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Работу продолжаем по прежнему. Григорий с Иваном обискали досконально два ручья, сейчас заняты водомоинами в горе где еще сочатся весенние ручейки. Эти дают меньше постоянных, но гораздо больше чем долина. Платины перевалило за пуд. Я ездил  в Екатеринбург с Григорием, сдали золота на 1.400 рублей. Дяде Ване представил план с отметками разведки и сообщил результаты разведки графита: два мощных пласта, один выше другого и на 2 ½ верстах дают 3 выхода на поверхность . Считаю что это одни и те же пласты. Тысячу рублей положил в банк. По сведениям дяди Вани, заграницей цены на платину растут. Я сказал что могу дать ему с собою пуд платины – увезет ли ? «Конечно увезу! Со мною будет человек, а места она занимает мало». Скоро можно ждать утвержденной купчей и на ввод во владение он приедет с землемером и захватит урядника. Заходил к скорняку, шкуры еще не все готовы. Он предложил мне не хочу ли я взять шестимесячного ездового лайку из северной Сибири. Конечно возьму! Спросил сколько –«пожалуйста так берите!» Я дал рубль и привел «Варнака» к дяде Ване. Купил еще одну двуручную пилу и камфорки к летней печи которую мы построили под навесом для готовки еды..Одну разбили, так теперь я купил два комплекта.</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Вечером строили планы с дядей Ваней. Пуд платины, если и по 3 рубля то это уже 11 с половиной тысячи  а если по 4 то  и более 15и . Хорошо бы прииск продать если акционерной компании то можно часть деньгами (не меньше половины конечно) а часть их акциями. Это кстати покажет наше доверие прииску, думает спросить пять тысяч  но за четыре можно и отдать. Тоже хорошо было бы продать не весь, а половину. Не знаю стоит ли  выделять графит... Я сказал что даю ему полную карт бланш и если что понадобится, пустить в дело деньги за платину. Потом я ему дам  сколько можно самородков  для подарков.</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 </w:t>
      </w:r>
      <w:r>
        <w:rPr>
          <w:rFonts w:cs="Times New Roman" w:ascii="Times New Roman" w:hAnsi="Times New Roman"/>
          <w:spacing w:val="24"/>
          <w:lang w:val="ru-RU"/>
        </w:rPr>
        <w:t xml:space="preserve">«Ты знаешь, человек я не корыстный, жалование мое хорошее, да на два дома жить только хватает, на черный день несколько тысяч у меня есть, но я совершенно искренне обрадовался возможности зашибить деньгу и не малую, ведь старость не за горами и ребята уже подростают.» </w:t>
      </w:r>
    </w:p>
    <w:p>
      <w:pPr>
        <w:pStyle w:val="Normal"/>
        <w:jc w:val="both"/>
        <w:rPr/>
      </w:pPr>
      <w:r>
        <w:rPr>
          <w:rFonts w:cs="Times New Roman" w:ascii="Times New Roman" w:hAnsi="Times New Roman"/>
          <w:spacing w:val="24"/>
          <w:lang w:val="ru-RU"/>
        </w:rPr>
        <w:t>-« Дядя Ваня, если не удастся оставить за собой часть прииска, возьмите у меня половину нового участка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ет брат это уже лишнее...не возьм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Дядя Ваня, ведь у меня же мой светлоозерский есть, ну отдадите мне половину того что я  за него заплатил. А нет, давайте доверенность , я на Ваше имя куплю кусок что южнее Чамака. Он слабоват а все же там верст пять квадратных будет  и 3-4 золотника на 100 пудов наберетс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Ладно! Иди ка ты спать, дальше видно буде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Утром уехали домой. «Варнак» привык к Григорию и бежит рядом с телегой. Варнаку было постелили в сенях, но он все просится на двор. Ничего – сделаем будку.  «Мишка» с ним встретился по хорошему. Он тоже ночью на дворе под крыльцом а зимой спал в сенях. Андрей присутствия собак в горнице не любит. Платины 41 фунт и 16 золотников, не считая самородков. Между прочим Кузьма выкопал золотой самородок около фунта весом, принял его за камень и хотел отбросить, да задержался из за большого веса. Теперь наши пересматривают каждый камень. Приехал дядя Ваня с землемером и урядником для ввода во владение. Послали к киргизам чтобы на границах были понятые  и мальчишки.  Дядю Ваню  устроил у себя  на диване а землемеру и уряднику поставили кровати сибиряка и григорьевскую у печи где спал больной старатель. Григорий устроится на сен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 следующий день выехали. Столбы ставили деревянные , понятых угощали наливкой и я раздавал подарки, ребятам конфеты. Домой вернулись только к часу. Землемеру вручил 100 рублей и 25 уряднику. Они на вторую ночевку не остались и  уехали в два часа на Березовский.  Таким образом мы остались своей семьей и сегодняшний день празднуем. Уговорились с дядей Ваней как разделить прииск пополам, южная половина немного меньше и на ней два выхода графита. Делить по хребту «графитовому» как мы его назвали. На другой день выехали с дядей Ваней, взяли платину, она в разных мешочках и 18 самородков. Оставил только один крупный и первые найденные. В Березовском, Григорий сдал золота на 1740 рублей. Все квитанции на сданное золото везем с собой. Дядя Ваня сделает  им точный список и возьмет с собою. Хотел дать дяде Ване  денег на расходы – не берет:  и свои есть, и платина в запас. Сделал доверенность у нотариуса и отправился к скорняку. Шкурки готовы, медведь, три куницы и одна чудная лиса с темной спиной дяде Ване: медведя ему, а куниц и лису его семейным.  Уговорились что дядя Ваня письма будет посылать к себе в дом и в случаях важных будет отметка «послать ко мне с нарочным». Покупал подарки обоим киргизским деревням: сарпинка, ситец, ленты, конфеты и кое что старшим, для нас, кое какой запас. 300 рублей оставил на руках, остальное в банк. Дядя Ваня едет через 10 дней, так что мы с ним не увидимся до поздней осени. Пошли в церковь к вечерни, потом ужинали и разошлись спать около одиннадцати часов. Между прочим уговорил дядю Ваню увезти в Питер медвежий окорок.</w:t>
      </w:r>
    </w:p>
    <w:p>
      <w:pPr>
        <w:pStyle w:val="Normal"/>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center"/>
        <w:rPr>
          <w:rFonts w:ascii="Times New Roman" w:hAnsi="Times New Roman" w:cs="Times New Roman"/>
          <w:b/>
          <w:b/>
          <w:spacing w:val="24"/>
          <w:sz w:val="32"/>
          <w:szCs w:val="32"/>
          <w:lang w:val="ru-RU"/>
        </w:rPr>
      </w:pPr>
      <w:r>
        <w:rPr>
          <w:rFonts w:cs="Times New Roman" w:ascii="Times New Roman" w:hAnsi="Times New Roman"/>
          <w:b/>
          <w:spacing w:val="24"/>
          <w:sz w:val="32"/>
          <w:szCs w:val="32"/>
        </w:rPr>
        <w:t>XII</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от и дома, не работается мне, все чего-то жду ! Плавил золото, его опять порядочно набирается. Григорий с Иваном шарят по ручьям первой долины, там их много. Наши заканчивают выработкой первый квадрат. Когда закончат, переведу их  к болотцу где мы промываем, и там от подножия Алтына до болотца заложим шурфы. Стал бродить с ружьем, беру с собой Степу с моей одностволкой- двадцаткой. Скоро уже месяц как дядя Ваня уехал а от него пока еще ничего нет. Нет значит и нового нету, да ведь до нас из Питера письмо не меньше месяца идет. Вот говорят, скоро телеграф у нас будет, да о железной дороге поговаривают – хорошо бы, да когда соберутся... Хорошо бы и Чусовую в порядок привести «бойцы» да зубья, хотя бы нитроглицерином взорвать. Хорошо бы его и к нашему горному делу применить, кварцевые скалы взрывать. Решил я  осмотреть жильное золото. У меня хороший проводник – Степка. Он с киргизятами все скалы облазял, уже сколько кристаллов нанес, теперь все горы в окрестностях знает. Действительно в скалах видны жилки и блестки, но молоток и кайло еле берут. Камень брызлет, рвет одежду и режет руки, а золото что и было видно, куда-то пропало. То ли с осколками камня разлетелось, то ли в пыль разбилось. Нестоющее дело - жильное золото, Хорош вид с гор на наш прииск, озеро и степь за ним. Как хороша уральская степь ! Сейчас ковыль еще зеленый а метелка уже серебряная, и по нему от ветерка бегут серебряные волны – красот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ши роют на новом месте – олодо пяти золотников набирается. Что-то точно не по себе поеду к Юлаю кумыс пить. Поехал, объяснил зачем «Аай, ай, ай, зачем скучать, какой хочешь тебе кумыс  будет. Ты харашо гаварил, к Юлаю как к другу в гости приехал. На праздник не мог быть, сичас приехал – харашо». Но и кумыс видно не помогает, наконец помогло – нарочный с письмом. Есть покупатели на северную половину. Сторговался на 350 тысяч: 100 тысяч при запродажной, 100 тысяч при совершении купчей а остальное акциами. Выехало двое экспертов, они же и акционеры. Приедут через какую ни будь неделю после письма. Проси инженера Б. быть экспертом с нашей стороны (один из инженеров оценивший прииск), устрой их у себя. Они заедут ко мне в дом и вызовут Б. с которым вместе и приедут. Платину продал за 14 тысяч, несколько уйдут на хлопоты...</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звал Андрея,Григория и Ивана. «Ну вот что братики, едут покупатели, надо пока что в избе отодвинуть перегородку на аршин хотя бы, чтобы здесь стали еще две кровати. Будет трое, их двое и наш эксперт, понятой инженер Б. которого вы знаете. Я завтра уеду с Зотовым  в город к Б.и за запасом. Григорий сделай еще одну кровать!» «да зачем, берите мою, мне на сене вольготнее!»   «ну как хочешь, дело тво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се уладил. Б. согласен, и за экспертизу предложил 500 рублей, Нет! на 250 уговорил, ведь с неделю может экспертиза продлится. Б. найдет лошадей. Просил прислать нарочного когда прибудут.  Взял припасу, красного вина, мадэры, сыру и еще кое чего.. Через неделю приехал нарочный: завтра будут. Действительно  к шести часам подъехали.  Предложил баню и Китыч помог попарится. Б. тоже попросился в баню. Стол отодвинули, в красном углу поставили малый стол и 4 стула, кресло унесли, стулья тоже и у стола поставили лавки. Делаю так потому что не знаю что за люди. После бани зову к ужинному столу. Мои все тоже собрались «мои сотрудники, мои прироженные крестьяне, вольные, прошу любить и жаловать!» Прочли молитву и я просил садится. Сперва закуска, гости выпили по рюмке рябиновой. Потом разсольник из дичи и жареная форель, для желающих, картошка со шкварками. «простите за простой стол, но ведь мы в тайге!» На сладкое малиновый кисель. Ребята мои, встав, кланялись и уходили, мы еще остались сидеть, нам дали сыр, кофе и наливку – сибирскую мамуру. Сотрапезники мои Инженер Богуславский – путей и сообщения и Г. Чебышев, не то купец, не то банковский деятель. Инженеру около сорока, Чебышеву  повидимому столько же.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ростите господа, Вы с дороги, не знаю будем ли говорить сегодня о делах или  же оставим на завтра?» «Отчего же, можно и сегодн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Не знаю знакомы ли Вы с золотым делом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Немног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у хорошо. Видите ли , Вы мне скажете как Вы хотите, завтра с утра ехать на прииск и начинать пробу, или же, завтра ознакомится сперва у меня. Можно и так: утром поехать посмотреть границы а после обеда смотреть мои работы. Туда 12 верст до границы, значит до середины будут все 15. Длинна его около пяти верст, значит туда надо выезжать с пикником на весь день...потом – хотите-ли Вы пользоватся моими рабочими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да да, и давайте завтра только прокатимся и посмотрим Ваши работы...»</w:t>
      </w:r>
    </w:p>
    <w:p>
      <w:pPr>
        <w:pStyle w:val="Normal"/>
        <w:jc w:val="both"/>
        <w:rPr/>
      </w:pPr>
      <w:r>
        <w:rPr>
          <w:rFonts w:cs="Times New Roman" w:ascii="Times New Roman" w:hAnsi="Times New Roman"/>
          <w:spacing w:val="24"/>
          <w:lang w:val="ru-RU"/>
        </w:rPr>
        <w:t>- «Вашу тройку я задержал, она нам будет и служить, а то у меня только телеги. Сейчас я Вас дальнейшим затруждать не буду, вот покажу Вам образчики золота нашего (я ведь тоже буду акционером) прииска и моего. Здесь у меня очень богатая котловина , остальное примерно так же как у Вас. Золота у меня в процентном отношении чуть меньше и оно больше листочками-жильное, а у Вас больше крупкой. Вот образцы моего и Вашего. Полоса степи у Вас больше чем у меня, но чем дальше от гор, тем металла меньше, я сейчас работаю над этой полосой. В скалах есть жильное золото но разаработка дорога и кропотна. Такую разработку Вы можете видеть на казенных заводах. Наш металл лежит в наносах, я изследовал до 1½ аршина, глубже не изследовал. Ваш прииск, по площади общей 10 квадратных верст,  около двух верст содержат металл который стоит разрабатывать даже таким примитивным способом как это делаю я, ибо мне нужны средства для постановки более рациональных работ а из имения черпать я их не хочу, да и Вы знаете что доходность имений, в связи с общим положением сильно уменьшилась. Завтра я Вам представлю 2 или 3 варианта планов нашей разведки и Вы выберете сами что Вам понравится, и должен буду Вас просить не стеснятся мерами полного контроля, как я когда то просил Гна Б. когда мы определяли доходность трех приисков. А теперь пожалуйста Ваши замечания а потом пойдемте отдыхат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Собственно замечаний  никаких нет. Иван Александрович нам объяснил Ваш метод, и говорил что точность достаточная, до одного золотника на 100 пудов, в одну или другую сторону, ну конечно мы можем заложить и пробные шурфы!»</w:t>
      </w:r>
    </w:p>
    <w:p>
      <w:pPr>
        <w:pStyle w:val="Normal"/>
        <w:jc w:val="both"/>
        <w:rPr>
          <w:rFonts w:ascii="Times New Roman" w:hAnsi="Times New Roman" w:cs="Times New Roman"/>
          <w:b/>
          <w:b/>
          <w:i/>
          <w:i/>
          <w:spacing w:val="24"/>
          <w:lang w:val="ru-RU"/>
        </w:rPr>
      </w:pPr>
      <w:r>
        <w:rPr>
          <w:rFonts w:cs="Times New Roman" w:ascii="Times New Roman" w:hAnsi="Times New Roman"/>
          <w:spacing w:val="24"/>
          <w:lang w:val="ru-RU"/>
        </w:rPr>
        <w:t>-«Да с удовольствием, помните что я всецело к услугам Вашим и компании. Вот не хотите ли взглянуть - моя полуторамесячная выработка!»– и я открыл свой ящик – «И это всего с пятью рабочими - Андрей занят варкой пищи, правда и я иногда помогаю. А начал я вдвоем с Григорием – и вот наша сдача золота за прошлый год. Правда нынче, когда работали в котловине, брали двух киргизов чтобы возить тачки. Зато я отрываю часто кого ни будь, ездя на разведки и потом дома на промывку проб</w:t>
      </w:r>
      <w:r>
        <w:rPr>
          <w:rFonts w:cs="Times New Roman" w:ascii="Times New Roman" w:hAnsi="Times New Roman"/>
          <w:b/>
          <w:i/>
          <w:spacing w:val="24"/>
          <w:lang w:val="ru-RU"/>
        </w:rPr>
        <w:t xml:space="preserve">. </w:t>
      </w:r>
    </w:p>
    <w:p>
      <w:pPr>
        <w:pStyle w:val="Normal"/>
        <w:jc w:val="both"/>
        <w:rPr>
          <w:rFonts w:ascii="Times New Roman" w:hAnsi="Times New Roman" w:cs="Times New Roman"/>
          <w:b/>
          <w:b/>
          <w:i/>
          <w:i/>
          <w:spacing w:val="24"/>
          <w:lang w:val="ru-RU"/>
        </w:rPr>
      </w:pPr>
      <w:r>
        <w:rPr>
          <w:rFonts w:cs="Times New Roman" w:ascii="Times New Roman" w:hAnsi="Times New Roman"/>
          <w:b/>
          <w:i/>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Пошли спать, утро вечера мудренее. Утром напились чаю и поехали. По дороге, я развил свой план:1/ Где мыть ? на месте или везти пробы в мешках сюда? 2/ я предлагаю взять двух киргизов и заставить их откопать шурф без моих рабочих – гну. Богуславскому  взять из шурфа три ведра породы, что примерно 10 пудов. И промыть самому без нашей помощи, и сделать так в нескольких местах. Показал прииск, показал свои столбы и указал где жила графита. Дома после обеда прошли мы в котловину. Я показал выработанный квадрат, потом прошли к работам, принесли чистый вашгерд, взяли три ведра породы, взвесили и промыли, после чего вашгерд опрокинули над клеенкой. «Собственно говоря, надо было бы его высушить, так как остается много пыли, но с другой стороны, вода прибавляет весу. Но мы подождем, подсохнет и тогда взвесим. Положили клеенку на солнце, вашгерд тоже. Пока что взяли три ведра около дома, взвесили и промыли в другом вашгерде. При взвешиваньи получилось 5 и 4 на сто пудов.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Завтра мы проделаем ту же операцию - Сейчас Григорий делает несколько вашгердов. К сожалению на полотне или на пропускной бумаге сушить нелзя, в них войдет много пыли и вес будет  черезчур не точен. На ста пудах оно и ничего... а на десяти заметно! А вот определение золота.... Иван дай-ка намытое сегодня"- Я проделал всю операцию с ртутью, предварительно взвесив металл а затем остаток.</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том, видите-ли, в горах есть гнезда металла, если завтра будет время, то завтра, а нет так в один из дней, в указанной Вами долинке, я пущу двух специалистов по гнездам, Ивана и Григория и они вам за час наберут золотников 6–7 а то и больше, смотря по удаче. Они есть везде, я несколько их нашел, а остальное приберегаю на экстремальный случай. Хочу Вам показать только что и в горах есть металл и его там не мало. Сам находил самородки в корнях вывороченных деревьев. – Милости прошу под липки, чайку выпить. Ужинаем мы в 8 и времени еще очень много. "</w:t>
      </w:r>
    </w:p>
    <w:p>
      <w:pPr>
        <w:pStyle w:val="Normal"/>
        <w:jc w:val="both"/>
        <w:rPr>
          <w:rFonts w:ascii="Times New Roman" w:hAnsi="Times New Roman" w:cs="Times New Roman"/>
          <w:spacing w:val="24"/>
        </w:rPr>
      </w:pPr>
      <w:r>
        <w:rPr>
          <w:rFonts w:cs="Times New Roman" w:ascii="Times New Roman" w:hAnsi="Times New Roman"/>
          <w:spacing w:val="24"/>
          <w:lang w:val="ru-RU"/>
        </w:rPr>
        <w:t>К чаю: сыр, масло, ржаные лепешки и свежее малиновое варенье. Пьем чай только мы, работники уже отпили, кроме Ивана который помогал мне. После чая, Григорий, Б. и Степа ловили рыбу. На ужин, суп рыбный, и к нему растегаи с соленой лососиной, пилаф из барашка и малина со сливкам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XIII</w:t>
      </w:r>
    </w:p>
    <w:p>
      <w:pPr>
        <w:pStyle w:val="Normal"/>
        <w:jc w:val="both"/>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а другой день,после чая, выехали на тройке. Телеги уж давно ушли вперед. Из деревни вызвали трех киргизов. Заложили два шурфа в самой дальней долине, один, наши, а другой киргизы. Потом наши в присутствии Чебышева промыли 6 ведер породы (общего веса 20 пудов) Потом на другом вашгерде промыл сам гн. Богуславский  ведра принесенные киргизами. Результаты 5 ½ и 6, золота 13,5 %. Мои разведки в глубину не уходили а ближе к степи давали 6. Проверили у столба, тоже 6 и тот же % золота. Сели обедать: закуска, огурцы, холодная баранина, ветчина и чай, к нему мед. Б. ведет журнал работ. После обеда прошли еще две долины, меряли и у столбов и в других местах. Григория и Степу я отпустил в степь на болота за утками. Пили кумыс у киргизов и поехали домой. Григорий и Степа вернулись с кучей уток и их уже щиплют. Завтра опять поедем. Прошу Б. отметить что вашгерды не разбирались, так что показания скорее минимум чем максимум.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 следующий день утром  опять выехали и снова взяли трех киргизов. В этой долине просили послать Ивана и Григория за гнездами. Они и постарались же! еле несли мешки породы. Намыли 8 золотников и два самородочка по золотнику с небольшим, в общем почти 11 золотников. Всыпал все намытое в отдельную баночку как пробу. Просят показать как это делается. Киргизов  и людей отпустили, обедать пошли в глубь долинки и  я просил выбрать ручеек. Отвели воду и попробовали чашкой –есть металл. Тогда, Иван с Григорием выбрали три водопадика, почти 5 пудов породы Намыли пять золотников... пошли обедать. Отстал и спрашиваю Григори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чему так мног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самую подонку брали !"</w:t>
      </w:r>
    </w:p>
    <w:p>
      <w:pPr>
        <w:pStyle w:val="Normal"/>
        <w:jc w:val="both"/>
        <w:rPr/>
      </w:pPr>
      <w:r>
        <w:rPr>
          <w:rFonts w:cs="Times New Roman" w:ascii="Times New Roman" w:hAnsi="Times New Roman"/>
          <w:spacing w:val="24"/>
          <w:lang w:val="ru-RU"/>
        </w:rPr>
        <w:t>К обеду закуска и дичь консервированная в масле – тетерка и куропатки. Люди наши едят кулеш из пшена с салом и картошку с соленой рыбой. Взяли еще две долинки. Когда брали у столбов, результаты точно сходятся с моими, ближе к горам, больше. Я очень горд этим и Б. меня поздравляет с точностью моей разведки. Это ей наилучший экзамен (мне тоже!). Отпустили людей и к чаю поехали домой. На завтра осталась одна долина у самого хребта. Чебышев спрашивает причину "гнезд". Я объяснил также как и нашим ребятам: Ручей это природный вашгерд, водопадики это зарубки, в них многое и застревает, оттого же, ближе к горам больше металла. Тяжелый металл садится, а пустую породу несет в степь, и чем дальше от гор, тем больше порода теряет металла. Ценны только долины и полоса около 100 -200 сажен. В этом прииске я считаю до 1 ½ -2х квадратных верст ценными, остальное не изследовал. На другое утро поехали в последнюю долинку, взяли четыре шурфа, киргизов не вызывали, только присутствовали при рытье, Степу я послал на ручей за графитом. Богуславский просил показать где он брал. Мы людей отпустили и велели дома обедать не ожидая нас. Мы приехали к часу. После обеда Б. и Богуславский составляли акт в двух экземплярах. После чаю ходили смотреть азбестовую пещеру, оба взяли на память образчик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 ожидании ужина, сидя у меня, Чебышев, от лица обоих их благодарил меня за гостеприимство и за помощь, и за показ товара лицем.</w:t>
      </w:r>
    </w:p>
    <w:p>
      <w:pPr>
        <w:pStyle w:val="Normal"/>
        <w:jc w:val="both"/>
        <w:rPr/>
      </w:pPr>
      <w:r>
        <w:rPr>
          <w:rFonts w:cs="Times New Roman" w:ascii="Times New Roman" w:hAnsi="Times New Roman"/>
          <w:spacing w:val="24"/>
          <w:lang w:val="ru-RU"/>
        </w:rPr>
        <w:t>-"Иван Александрович скорее уменьшал чем увеличивал, а теперь мы воочию убедилис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И положив руку мне на плечо, сказал:</w:t>
      </w:r>
    </w:p>
    <w:p>
      <w:pPr>
        <w:pStyle w:val="Normal"/>
        <w:jc w:val="both"/>
        <w:rPr/>
      </w:pPr>
      <w:r>
        <w:rPr>
          <w:rFonts w:cs="Times New Roman" w:ascii="Times New Roman" w:hAnsi="Times New Roman"/>
          <w:spacing w:val="24"/>
          <w:lang w:val="ru-RU"/>
        </w:rPr>
        <w:t>- "Можете считать что денежки у Вас в карман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 У нас!"- поправил я " ведь я тоже Ваш компанион-акционер. Вы видите теперь что я отлично знаю стоимость прииска. Продаем потому что во первых нужны средства поставить свою работу; видели как мы сперва вдвоем а потом в шестером ковырялись.... А во вторых, становясь компанионом людей с капиталом, разчитываю на хорошую прибыль."</w:t>
      </w:r>
    </w:p>
    <w:p>
      <w:pPr>
        <w:pStyle w:val="Normal"/>
        <w:jc w:val="both"/>
        <w:rPr/>
      </w:pPr>
      <w:r>
        <w:rPr>
          <w:rFonts w:cs="Times New Roman" w:ascii="Times New Roman" w:hAnsi="Times New Roman"/>
          <w:spacing w:val="24"/>
          <w:lang w:val="ru-RU"/>
        </w:rPr>
        <w:t>-" Дельно сказали, Вас бы к нам одним из директоров, особливо по эксплуатаци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у это правда не знаю, своего то дела скольк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Завтра они решили ехать. Расплатился с ямщиком и после ужина показывал им самоцветы и подарил некоторое количеств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Тоже  в наших горах, но я специально не ищу. Так когда набреду, да вот мальчик наш, любитель самоцветов – приноси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Отдал им самородки найденные за последнее время – те было отказыватся....</w:t>
      </w:r>
    </w:p>
    <w:p>
      <w:pPr>
        <w:pStyle w:val="Normal"/>
        <w:jc w:val="both"/>
        <w:rPr/>
      </w:pPr>
      <w:r>
        <w:rPr>
          <w:rFonts w:cs="Times New Roman" w:ascii="Times New Roman" w:hAnsi="Times New Roman"/>
          <w:spacing w:val="24"/>
          <w:lang w:val="ru-RU"/>
        </w:rPr>
        <w:t>-"Акционерам в подарок свезите! Тут есть и с моего и с "нашего" прииска, что во время разведки нашел. Советую в Екатеринбурге на гранильной фабрике купить подарков в Питер. А то из Сибири  можно сказать -  и ничего не привезти... Я за неделю только о Вашем приезде узнал, "бирюком" тут сижу, а то я чего интересного в подарок нашел бы; медвеженка например или оленя маленьког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у куда же такое, спасибо, и так отлично!"</w:t>
      </w:r>
    </w:p>
    <w:p>
      <w:pPr>
        <w:pStyle w:val="Normal"/>
        <w:jc w:val="both"/>
        <w:rPr/>
      </w:pPr>
      <w:r>
        <w:rPr>
          <w:rFonts w:cs="Times New Roman" w:ascii="Times New Roman" w:hAnsi="Times New Roman"/>
          <w:spacing w:val="24"/>
          <w:lang w:val="ru-RU"/>
        </w:rPr>
        <w:t>На проводах с Б. на радости даже разцеловался. Копия акта у меня осталась. Дяде Ване пишу чтобы как получит задаток, мою половину сразу выслал бы поверенному в Муром. Поверенному пишу, что как только получит деньги, предпринимал шаги для выкупа имени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е сидится мне на месте и не работается – земля под ногами гори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аши поправляя желоб, выкопали самородок золота больше ½ фунта. Много их дает "Алтын", очевидно не даром гору так прозвали, ведь "Алтын" - по татарски – золото. Не усидел, покатил в Екатеринбург – вспомнил что старая доверенность  поверенному может быть недостаточна; сделаю и пошлю ему новую, да и Б. деньги еще не передал. Все сделал и Б. я таки вручил 300 рублей. Он зовет меня обедать в гостинницу – иду с условием что шампанское мое. Говорили о моем прииске, о том что если бы рационально его поставить, доход бы на много увеличился. Например дробить гальку, камешки и крупный песок, жаль только что ручей мал. Я заступился, во первых от горла до озерка, подняв воду желобом можно добится двухаршинного падения, потом воды будет около кубического аршина в 2-3 секунды. И если применить колесо с кривыми лопатками  и кюветом по форме колеса с минимальным зазором то можно получить до 8 лошадиных сил. У батюшки моего, такое колесо давало 20 сил. Есть какой то секрет в разстоянии мкжду лопатками и его зависимости от скорости струи. Батюшкино колесо давало до 20 сил, а рядом, мельничное наливное и почти с такой же струей только 5. Повидимому удачное сочетание действия веса и скорости воды. Вспоминали дядю Ваню и пили за его здоровье.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Опять дома. На этот раз полегчало, вник в работу, да и нашел себе другое дело: пронивелировали ручей, действительно падение можно дать два аршина, кроме того, из озера вытекает  речка, и в ней воды несравненно больше чем в ручье (в озере много ключей). Если немного отодвинуть дорогу, вернее спрямить ее, ибо в этом месте она дает дугу, подходя близко к озеру, то будет достаточно места для постановки мельницы. Если же поднять немного уровень озера, то падение  будет больше аршина и 4х вершков. Мысли все же возвращаются к имению, к возстановлению завода. Мысль о том чтобы на заводе поставить  отдел производства азбестового шнура, и из оческов, картона. Что может обойтись перевозка ? До Воскресенского гужем а дальше водой. Припоминаю разсказы лоцмана, что летом, при малой воде, Чусовая безопасна, но что баржи идут меньшего размера : 3-4 тысячи пудов. Потом вверх по Волге, Оке и к самому заводу, Все равно фабрикат везти надо: вес тот же. А выгода не два а один завод и в случае гибели баржи, погибнет более дешевый материал. Надо будет поговорить с дядей Ваней... И много еще в голову лезет. Вот как быть с прииском. Надо быть в имении, возстановить завод, а прииск как.... он ведь тоже к душе прирос, сама здешняя глушь и приволье как хороши ! Оттуда пожалуй сюда потянет.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от и август месяц подошел, несколько дней дождило и мы не работали. Когда дожди кончились, выплавил золото. Хотел и забыл купить прошлый раз ртути. Ее больше всего пропадает когда в промывке есть песок и камешки, очевидно к ним прилипают частички ртути. Платина наша с иридием, но она везде такая и на ценность ее  это не влияет. Хожу на охоту, живу со дня на день в ожидании новостей, но скоро их ждать не приходится. 15го сентября отправлю рабочих – к Покрову пожалуй и успеют домой. Нашел золотой самородок больше полуфунта, и конечно на Алтыне: смотрел на игру семейства бурундучков бегавших по поваленной сосне, сам я притаился за корнями, и вот под ногами что то желтеет- самородок ! Один конец круглый, и на другом что то вроде кристаллического строения. Какой симпатичный зверек – бурундук, вот бы привезти несколько штук к нам в лес.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аконец то нарочный с письмом от дяди Вани. Запродажную сделали, задаток получен и отправлен моему поверенному, 62 тысячи 500 рублей, прибавка это то что осталось от платины. На мою долю расходов пока тысяча пятьсот рублей. Приедет в конце сентября и с ним будет уполномоченный компании, а может быть еще и Чебышев. Ну вот, то за чем я ехал сюда достигнуто и как быстро. Я думал о долгих годах упорной работы , а оно все как-то само вышло. Созвал всех с работы, велел пошабашить и на завтра праздновать. Сейчас – чай, все что есть лучшего на стол, и вино, и наливка. Даже Андрея заставил наливки выпить. Иван со Степой просятся остатся зимовать с нами; отчего же нет, веселее будет. Идет перелет, стреляем уток и гусей. Подходит срок уезжать. Разчитываю людей и выдаю по 50 рублей наградных, Едут всего трое, возьмут одну лошадь. Ее продавать жалко, привыкли. В Перми, телегу и лошадь постаратся сдать на прокорм, если не удастся то продадут и телегу оставят до будущего года. 14го сентября, утром,они выехали. На дорогу и на харч им дано, старостой Зотов. Когда заговорили о зимнем жаловании, Иван и слышать не хочет – за харч и того много, будет работа - тогда и жалование. Деньги заработанные им и Степкой  он почти все отправил домой. Ну что-же пусть так, а зимнюю экипировку я сделаю им полностью и тратится не позволю. </w:t>
      </w:r>
    </w:p>
    <w:p>
      <w:pPr>
        <w:pStyle w:val="Normal"/>
        <w:jc w:val="both"/>
        <w:rPr/>
      </w:pPr>
      <w:r>
        <w:rPr>
          <w:rFonts w:cs="Times New Roman" w:ascii="Times New Roman" w:hAnsi="Times New Roman"/>
          <w:spacing w:val="24"/>
          <w:lang w:val="ru-RU"/>
        </w:rPr>
        <w:t>18го сентября – нарочный. Письмо от поверенного. Деньги получены, все сделано, но мое присутствие необходимо – надо ехать.</w:t>
      </w:r>
    </w:p>
    <w:p>
      <w:pPr>
        <w:pStyle w:val="Normal"/>
        <w:jc w:val="both"/>
        <w:rPr/>
      </w:pPr>
      <w:r>
        <w:rPr>
          <w:rFonts w:cs="Times New Roman" w:ascii="Times New Roman" w:hAnsi="Times New Roman"/>
          <w:spacing w:val="24"/>
          <w:lang w:val="ru-RU"/>
        </w:rPr>
        <w:t xml:space="preserve">Собрались советоватся. Андрей просится ехать со мною. Спрашиваю остальных: управятся ли со стряпнею? Говорят  чтоб об этом я не беспокоился. Даю инструкции  о покупке овса, сена, провианту: луку, маркови, редьки и прочего: не жалеть ничего, здоровье дороже, побольше свежего, сколько могут брать сыр и молоко у киргизов. На охотах полная осторожность. Помнить что промышленники а не охотники-спортсмены. Ивану и Степе хорошие полушубки, пимы и мягкие валенки, также и меховые штаны и шапки. Григорий отвезет нас в Екатеринбург, я там передам ему 600 рублей и на всякий случай у него есть выработанное нами золото. Выехали еще по темноте и подгоняли. Взял с собой самородки и самый большой платиновый купленный у старателей. Оставил только первые найденные. Взял толику самоцветов, а в общем еду на легке. Полушубки мы все же взяли – может быть холодно. В Екатеринбург попали к трем часам так что успели все сделать. Себе на дорогу взял 1.000 рублей, из них 200 дал спрятать у себя Андрею. Наняли почтовых и в тот же вечер выехали, благо же луна. Гоним во всю, чаевых не жалею. Андрей набрал сколько мог провизии, везет два медвежьих окорока – гостинца. Я накупил граненых самоцветов для молодежи Всеволожских. Приехали в Пермь, пароход будет завтра или после завтра. Когда предыдущий ушел вниз? – дня четыре тому назад. Значит мои мужики здесь – пошел их отыскивать . Нашел. Живут уже третий день на постоялом дворе. Лошадь пристроили хорошему человеку, дали 5 рублей на корм, он будет на ней ездить, но не много, посулили поблагодарить весной, если лошадь будет в порядке. Очень обрадовались что едем вместе. Андрей перебрался к ним "что же по гостинницам зря деньги тратить, да мне с ними веселее..." согласился. Встречал пароход: Дядя Ваня, с ним Чебышев и еще кто то, говорят  инженер, лет 28, будет ставить работы на прииске. Они выезжают только на другой день, так что весь вечер наш. Много говорили и строили планы. Дядя Ваня хочет уговорить Б. взятся за нашу часть прииска, дадим ему жалование и %, только согласится ли в глуши то жит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Да ведь только лето, а зимой пусть живет где хоче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Твоя правда, ну а ты теперь как же?"</w:t>
      </w:r>
    </w:p>
    <w:p>
      <w:pPr>
        <w:pStyle w:val="Normal"/>
        <w:jc w:val="both"/>
        <w:rPr>
          <w:rFonts w:ascii="Times New Roman" w:hAnsi="Times New Roman" w:cs="Times New Roman"/>
          <w:spacing w:val="24"/>
        </w:rPr>
      </w:pPr>
      <w:r>
        <w:rPr>
          <w:rFonts w:cs="Times New Roman" w:ascii="Times New Roman" w:hAnsi="Times New Roman"/>
          <w:spacing w:val="24"/>
          <w:lang w:val="ru-RU"/>
        </w:rPr>
        <w:t>Разсказал свои планы о возстановлении завода, сказал что думаю об азбесте. Одобрил, только надо хорошенько подсчитать. Стоимость баржи, провоз гужем и буксировка вверх по Волге и Оке. Долго мы еще болтали...</w:t>
      </w:r>
    </w:p>
    <w:p>
      <w:pPr>
        <w:pStyle w:val="Normal"/>
        <w:jc w:val="both"/>
        <w:rPr>
          <w:rFonts w:ascii="Times New Roman" w:hAnsi="Times New Roman" w:cs="Times New Roman"/>
          <w:spacing w:val="24"/>
        </w:rPr>
      </w:pPr>
      <w:r>
        <w:rPr>
          <w:rFonts w:cs="Times New Roman" w:ascii="Times New Roman" w:hAnsi="Times New Roman"/>
          <w:spacing w:val="24"/>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XIV</w:t>
      </w:r>
    </w:p>
    <w:p>
      <w:pPr>
        <w:pStyle w:val="Normal"/>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 другой день, проводив их, перебрался на пароход. Наши уже там, они же и вещи мои перенесли. Пароход уходит завтра на разсвете. Бродил по Перми, не удержался, купил прекрасную двухстволку английской работы по случаю, и просил отправить вместе с припасами и капканами в Екатеринбург для передачи Григорию. Долго не спалось, под утро крепко заснул, и не слышал как отошел пароход.  Сарапуль, Казань где мы стояли чуть ли не шесть часов и вот наконец и Нижний Новгород. Перебрался с парохода на пароход и через 8 часов ушли. Я с Андреем высадились в Муроме, а наши дальше, прямо до нашего села. Поверенный встретил меня радостно:</w:t>
      </w:r>
    </w:p>
    <w:p>
      <w:pPr>
        <w:pStyle w:val="Normal"/>
        <w:jc w:val="both"/>
        <w:rPr/>
      </w:pPr>
      <w:r>
        <w:rPr>
          <w:rFonts w:cs="Times New Roman" w:ascii="Times New Roman" w:hAnsi="Times New Roman"/>
          <w:spacing w:val="24"/>
          <w:lang w:val="ru-RU"/>
        </w:rPr>
        <w:t>- "все решительно готово, едемте сейчас-же во Владимир, Ваша личная явка, подписи и все. Деньги я уже внес в депозит окружного суда, еще кое что заплатить придется, все расходы выйдут около 750 рублей... Едемте, едемте! Да еще губернатор просил Вас сейчас же к себе, хороший старик и Вас как любит !"</w:t>
      </w:r>
    </w:p>
    <w:p>
      <w:pPr>
        <w:pStyle w:val="Normal"/>
        <w:jc w:val="both"/>
        <w:rPr/>
      </w:pPr>
      <w:r>
        <w:rPr>
          <w:rFonts w:cs="Times New Roman" w:ascii="Times New Roman" w:hAnsi="Times New Roman"/>
          <w:spacing w:val="24"/>
          <w:lang w:val="ru-RU"/>
        </w:rPr>
        <w:t xml:space="preserve">Во Владимире все сделали в первый же день. На другой день, в десять часов, иду к Губернатору. Пришлось с час подождат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 вот и ты, орел сибирски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Я было стал извинятся за свой охотничий костю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И отлично, я, признатся, этих штатских длиннохвостых сорок или еще подрясников этих, страсть не люблю. Если уж не мундир то самая это молодецкая одежда, и всегда так ходи, тебе она подстать. Ну поздравляю от всей души... иди пока в гостиную , обедать с нами будешь, а я пока с просителями покончу." Преподнес ему наш самый большой платиновый самородок и долго разсказывал свои приключени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Эх батюшки твоего нет, вот бы порадовался на тебя глядя, да и радуется верно. Знаешь что...Женить тебя надо... я и невесту тебе найд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Я замялс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 что или на примете кто ест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Ест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Кто-ж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севоложских старшая доч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х Катюша – добро... лучше и выбрать трудно. Так вот почему она всем женихам отказывала, видно тебя-орла дожидалась, верила!..."</w:t>
      </w:r>
    </w:p>
    <w:p>
      <w:pPr>
        <w:pStyle w:val="Normal"/>
        <w:jc w:val="both"/>
        <w:rPr/>
      </w:pPr>
      <w:r>
        <w:rPr>
          <w:rFonts w:cs="Times New Roman" w:ascii="Times New Roman" w:hAnsi="Times New Roman"/>
          <w:spacing w:val="24"/>
          <w:lang w:val="ru-RU"/>
        </w:rPr>
        <w:t>Поздравлял и велел тотчас же делать предложение, а пока не замедляясь, ехать с судебным приставом принимать имение.</w:t>
      </w:r>
    </w:p>
    <w:p>
      <w:pPr>
        <w:pStyle w:val="Normal"/>
        <w:jc w:val="both"/>
        <w:rPr/>
      </w:pPr>
      <w:r>
        <w:rPr>
          <w:rFonts w:cs="Times New Roman" w:ascii="Times New Roman" w:hAnsi="Times New Roman"/>
          <w:spacing w:val="24"/>
          <w:lang w:val="ru-RU"/>
        </w:rPr>
        <w:t>-"А твой Л. говорят разлитием желчи заболел, а по делам ему, никогда порядочный человек не разстраивается и не страдает  как страдает мерзавец когда какя ни будь его мерзость не удалась... Ну с Богом ! Поезжай, меня старика не забыва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ерво наперво, полетел я обратно в гостинницу – ту самую где сидел вечером полтора года тому назад и постучался к поверенному, Он как раз поверял отчет,,,</w:t>
      </w:r>
    </w:p>
    <w:p>
      <w:pPr>
        <w:pStyle w:val="Normal"/>
        <w:jc w:val="both"/>
        <w:rPr/>
      </w:pPr>
      <w:r>
        <w:rPr>
          <w:rFonts w:cs="Times New Roman" w:ascii="Times New Roman" w:hAnsi="Times New Roman"/>
          <w:spacing w:val="24"/>
          <w:lang w:val="ru-RU"/>
        </w:rPr>
        <w:t>"А наконец то! Пожалуйте отчет и денежки. Получил я 62 с половиной тысячи. Сорок восемь внес в депозит, да 748 пошлины и прочего. Мои расходы, поездки  и прочее  117 рублей. Итого израсходовано 48 тысяч 865 рублей, остается 13 тысяч 635 рублей – пожалуйте получит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Беру тысячную и протягиваю ему. Не берет, 300 рублей довольно!</w:t>
      </w:r>
    </w:p>
    <w:p>
      <w:pPr>
        <w:pStyle w:val="Normal"/>
        <w:jc w:val="both"/>
        <w:rPr/>
      </w:pPr>
      <w:r>
        <w:rPr>
          <w:rFonts w:cs="Times New Roman" w:ascii="Times New Roman" w:hAnsi="Times New Roman"/>
          <w:spacing w:val="24"/>
          <w:lang w:val="ru-RU"/>
        </w:rPr>
        <w:t>-"Нет, пятьсот пожалуйте, и вот еще из Сибири на память!" и я протянул ему полуфунтовый золотой самородок.</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Все сделано, имение мое. Исполнил и то что велел губернатор. Свадьба, когда приедет мать. Живу у Всеволожскихъ во флигеле пока Андрей перевозит вещи и приводит в порядок дом. Фурор произвели фунтовый золотой самородок и медвежьи окорока. Разыскали кого могли из прежней прислуги и выписал прежнего управляющего заводом. Сразу же взялся за работу. Очистили внутри и наводят крышу, остальное сделают изнутри. Главное - стены целы. Склад и остальное выстроим весной. Выписали котлы и машины, пока что в кредит до получения остальных денег из Екатеринбурга. До снега, крышу успели покрыть, теперь работают внутри. По первопутку придут котлы и машина, водяное колесо почти в порядке. На три тысячи запродал лесу на кокоры и его теперь корчуют пока земля не замерзла.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От дяди Вани пришли деньги – 30 тысяч. 20 он положил в банк на мое имя, в банк же сдал 75 акций компании по 100 рублей каждая да плюс одна акция за мою экспертизу (присудило общее собрание акционеров) От Григория письмо что к зиме они приготовились , сейчас пилят лес для избы для рабочих, работают киргизы. На мое им письмо не жду ответа раньше декабря. </w:t>
      </w:r>
    </w:p>
    <w:p>
      <w:pPr>
        <w:pStyle w:val="Normal"/>
        <w:jc w:val="both"/>
        <w:rPr>
          <w:rFonts w:ascii="Times New Roman" w:hAnsi="Times New Roman" w:cs="Times New Roman"/>
          <w:spacing w:val="24"/>
        </w:rPr>
      </w:pPr>
      <w:r>
        <w:rPr>
          <w:rFonts w:cs="Times New Roman" w:ascii="Times New Roman" w:hAnsi="Times New Roman"/>
          <w:spacing w:val="24"/>
          <w:lang w:val="ru-RU"/>
        </w:rPr>
        <w:t>По первопутку приехала мать. Поехали в церковь, служили панихиду на могиле отца, а потом благодарственный молебен.  Сошлось почти все село, поздравляли мать и меня с помолвкой. Я уже раньше бывал на селе – много народу просится на прииск. Я дал каждому из рабочих на прощание золотника по два крупных кусочков золота и это произвело фурор. Со стройкой барж  плохо из за общего застоя и много свободных рук. Часть работает по ремонту завода а остальные без работы, а уходить на заработки  не хочется, не привыкл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лучил наконец ответ на свои письма. Поздравляют  и с возвращением имения и с помолвкой. У них все слава Богу. Степку увез Б. (Беклемишев) и вместе с дядей Ваней поместили его в горное училище, через два года он оттуда выйдет со званием штейгера.  Инженер Кожин приехал к ним и выпросился жить и зимовать с ними , выдал 100 рублей за харч. Держится молодцом, и пилит и рубит как заправский рабочий и еду готовит в свою очередь. Пришел и просился зимовать Желватых – взяли - говорит весной отработает. Кожина поместили у меня в комнате. Весной прирубят комнату к избе  для нас с женой. Как я им уже писал, вход будет через мой "кабинет". Кожин просит на его долю рабочих из села. Ругает Екатеринбург, жить нельзя, один картеж да пьанство. Исправный парень, и руки золотые, все спорится и не гордый: что не знает - все спрашивает и просит показать... а из богатых и генеральский сын.  Очень хорошо. Думал взять 6 человек, возьму 12. Из старых, могу дать ему Кузьму и Зотов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Дальше из письма следует что убили оленя и неведомого зверя – Желватых назвал россомахой, мех больно хорош. На озере убили двух выдр, одну взяли капканом а другую сев на засаду в лунную ночь. "Варнак" отлично идет на белку но настоящую охоту на них начнут  через две недели, тогда же поставят капканы. Очень благодарит за двухстволку -  отличная, свою он отдал Ивану. Снегу пока не очень много и морозы не велики, дом и конюшню обложили соломой и навозо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у вот ! Как предполагал, меня потянуло к ним в тайгу... Ходил с письмом к Семену (третий брат Григория) и к Ивановой жене. Приходят котлы и машины, часть установили на старых фундаментах. Воспользовались оттепелью для штукатурки и заливки  цементных фундаментов. Из старых котлов, два оказались годными и их пустили для варки пеньковых оческов которыми заменили пока крапиву. Овсяную солому купили и очень не дорого, дешевле обычного. Ее возят и складывают в скирды так как новые склады (будут три, и подальше от завода) еще не постороены. Паровую машину привезут и установят летом.  Известили наших старых клиентов – уже присылают заказы. Азбестовый отдел поставим весно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XV</w:t>
      </w:r>
    </w:p>
    <w:p>
      <w:pPr>
        <w:pStyle w:val="Normal"/>
        <w:jc w:val="both"/>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Свадьба моя в начале января, венчался в мундире, но визиты делал  в охотничей куртке. Предводителю дворянства визита не делал и на съезд не поехал, считаю себя в обиде за отца. Свободно могли не допустить иментя до продажи, а я пожертвовав частью леса, выкупился бы. Ну не бывать бы счастью, да несчастье помогло. В марте пришло письмо от наших. Взяли двух медведей, первого дали сперва стрелять Кожину и он промазал. Убил Иван уже совсем вылезшего  из берлоги медведя. Второго таки убил Кожин. Взято 5 волков и 7 лисиц, из них две с темной спигой, штук 30 горностаев и две сотни белок.  На белок ездят на новый прииск. Кожину шесть человек пока будет достаточно хотя и против восьми ничего не имеет. Просит сделать так же как и мы, в Перми купить двух или трех лошадей с телегами и ехать на своих. Тут лошади все киргизские, а русские дороги, покупка же лошади, почти окупает дорогу. Дядя Ваня прислал разценку гужа до Воскресенского и цену баржи, а так же сплав до Волги, все подходит. Считая три тысячи пудов на баржу и в 30 пудов нагрузку крестьянской телеги, надо 100 телег.</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лучили из Германии, книжку по азбестовому делу в двух экземплярах. Для управляющего просили перевести на русский язык. Там рисунки чесальных машинок, приготовление картону из оческов и коротких волокон, длинну волокна они считают немного большечетверти аршина.</w:t>
      </w:r>
    </w:p>
    <w:p>
      <w:pPr>
        <w:pStyle w:val="Normal"/>
        <w:jc w:val="both"/>
        <w:rPr/>
      </w:pPr>
      <w:r>
        <w:rPr>
          <w:rFonts w:cs="Times New Roman" w:ascii="Times New Roman" w:hAnsi="Times New Roman"/>
          <w:spacing w:val="24"/>
          <w:lang w:val="ru-RU"/>
        </w:rPr>
        <w:t xml:space="preserve">Отобралось пятнадцать человек на поездку, большинство плотники. Посоветовал взять инструмент и условился насчет экипировки – у кого чего нет – помогу. Кого куда, распределят Григорий с Иваном. На заводе, относительно азбеста, написали что к осени, начнем выработку и зимой и весной сможем удовлетворить часть заказов если такие будут. Образцы пошлем примерно в августе месяце.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от уже и февраль кончился, март начался капелью. Работы на заводе приходят к концу. Голандеры, два выписали  а остальные из оставшихся, подновив их и заменив части – возстановили. Запасы соды и кислоты привезены. Я по батюшкиному примеру отказался от выпуска беленой хлором бумаги дабы не отравлять реку выпущенной с завода отработанной водой.  Осматривая писчебумажные фабрики  я видел что там делается и сколь вонючие и мерзостные отбросы спускаются в реку.  Кроме того, несмотря на большую стоимость выпущенного фабриката он себе обходится значительно дороже, и в сбыте конкурренция гораздо больше. Таким образом, выпуская дешевый фабрикат с обеспеченным сбытом, мы тем самым обеспечены от скопления и застоя товара. Принимая же во внимание дешевизну материала, минимум химических продуктов, из которых чуть ли не главное поташ, вырабатываемый нами самими из золы, надо признать что  и сама фабрика значительно более выгодна. При меньшем валовом доходе, чистый несоизмеримо выше. Это еще батюшкины разчеты, я их неоднократно проверял и в точности их убедился. Единственное что мы можем ввести в последствии это изготовление картона, но тоже, предварительно надо проверить цены на картон, спрос на него и главное себестоимость. Может быть гораздо проще и легче остановится  навсегда на фабрикации  оберточной бумаг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от еще попробую  одну две баржи азбеста, будет не выгодно – прекращу. Потери большой быть недолжно. Я понимаю стремление управляющего к более интересному и сложному производству, но  в этом его приходится сдерживать. По прежнему будем выпускать только два сорта: более или менеее проклееную. До сбора крапивы очески ее заменят, они конечно стоят дороже крапивы и их обработка несколько дольше, но это даст нам возможность пустить фабрику  еще весной. Все уже готово, отделывают кое какие мелочи, ждем вскрытия рек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Река вскрылась, заложили массу и затопили паровик. Служим молебен и фабрика пущена. Григорию пишу в двух экземплярах, не знаю которое из писем дойдет раньше. Пока земля еще мерзлая, свободных от постройки людей поставить на выработку азбеста (можно взять и киргизов). Сверху сбросить слой земли и начать  с выступа и срезать постепенно. Построить подмостки и сарай куда складывать выработанно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Провожал нашу артель и выдал им задаток денег на дорогу и на покупку еще одной лошади. Я выеду после Пасхи  и проеду через Воскресенское – надо наладить перевозку азбеста. Фабрика идет гладко и  склад начинает заполнятся. Достраивают азбестовое отделение. Там применили для картона обгоревшую дробильную машину, заменив только ножи и подшипники, туда же  пока и пресс со старой фабрики, в сущности мало пострадавший. Сверх ожидания, возстановление обошлось далеко не так дорого как я предполагал. Выручило наличие самого фабричного корпуса (стен) и фундаментов. Затрачено пока 22 тысячи  а я предполагал не менее 35и. Тем лучше, уплачу сразу за паровую машину, ее отделение уже готово. Могу со спокойной совестью ехать – без меня управятс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есна в полном разгаре – выезжаем. Нижний с переменой парохода, Казань с поездкой в город, Сарапуль и наконец Пермь. У нас уже середина весны а тут еще только начинается. Мои прошли дней 12 тому назад. В Перми покупали подарки киргизам и нашим. Киргизам сарпинку и ситцы на всю деревню, Ивану с Григорием, уже раньше в Казани купили вышитые шелковые рубашки, Степке ружье с прибором и компас. Платки, полотенца и еще кое какую мелочь. В Воскресенске пробыли сутки, , рядился с возчиками, приглядел сарай и дал задаток за строющуюся баржу. Лоцман будет как вернется с весеннего сплава. В Екатеринбурге остановились у дяди Вани. Там от Григория письмо: дом готов. Андрея послал вперед с вещами, завтра выедем и мы. Вызвал Степу из школы и передал ему ружье, он скоро приедет, будет отбывать стаж у нас  на прииске. Купил гостинцев из съедобного и кое что из нужного : зеркало, мыло ... и прочее. Вечером пришел Б., он кажется уговорился взятся за наш с дядей Ваней прииск. . Сказал что 20 тысяч на это дело могу определить. Приехали к четырем часам и были встречены хлебом – солью. Собралась и кожинская артель. Комната, или вернее две, так как  изба перегорожена на две части, перегородкой не до потолка, посередине печка, светлая и пахнет сосной. Кожин тоже здесь, он отстраивает  избу для себя и две избы для рабочих. Все что надо закупил, скоро примется за мойку. Григорий хвастается  сколько намыли осенью когда остались одн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Оказалось что на северном склоне Алтына, где падает лес, он падает самостоятельно: там грунт хрящ и галька, деревья, особенно ель и сосна, плохо держатся и при добавочной нагрузке из снега, или если размокнет почва, деревья сами падают. В гальке часто встречаются самородки. После чаю ходили по прииску. На другой день бродили по лесу, смотрели работы у болотца и новый квадрат в котловине. Были на азбестовой ломке, там его заготовлено порядочное количество. Надо будет паковать в ряднину или рогожу, тюки сделаем по пять пудов. На следующий день после обеда поехали к Юлаю пить кумыс, повезли подарки. Просили Юлая распределить приготовленные пакеты по дворам: материя, ленты, и кулек конфет для ребят. Юлаевым бабам шелковая материя. Для мужчин  привез рому и наливки и просил того же Юлая распорядится.</w:t>
      </w:r>
    </w:p>
    <w:p>
      <w:pPr>
        <w:pStyle w:val="Normal"/>
        <w:jc w:val="both"/>
        <w:rPr/>
      </w:pPr>
      <w:r>
        <w:rPr>
          <w:rFonts w:cs="Times New Roman" w:ascii="Times New Roman" w:hAnsi="Times New Roman"/>
          <w:spacing w:val="24"/>
          <w:lang w:val="ru-RU"/>
        </w:rPr>
        <w:t>- "Садись пожалуйста, кумыс пей, сейчас народ соберу, барашка жарить будем, "тамаши" (спектакль) буде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Катюша сперва ушла с юлаевыми женщинами а потом пришла к нам пить кумыс. Кумыс ей понравился и я заказал приносить его нам каждый день. Пришли мужчины и угощали наливкой. Спрашивал про зимовку, как прошли морозы, как ско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Большинство мужчин ушло жарить баранов. Юлай приступает с просьбам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Купи у них остальной участок!"</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Да зачем мне, у меня и так мног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ажалста купи ! киргиз дурак, деньга любит, плахой человек придет, плахой сосед будет, нам плоха, тебе плоха. Ты купишь харашо будет. Если патом прадашь, харошему человкеку прадашь. Вон сматри, Кожин приезжал, кумыс пил, с девками плясал, хароший человек – веселый и никого не обижал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Катюша а он ведь дело говорит, это и мы плохого соседа нажить можем , участок небольшой, версты 3-4 и золота в нем нет. Хочешь купи ты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Пажалуйста купи, мала эта, ты  и гара купи, , раньше покупал, гара нам аставлял, теперь гара бери, золото есть, самоцвет есть. Не дорога вазьмем – 50 рублей на двор давай, задатка не надо..."</w:t>
      </w:r>
    </w:p>
    <w:p>
      <w:pPr>
        <w:pStyle w:val="Normal"/>
        <w:jc w:val="both"/>
        <w:rPr/>
      </w:pPr>
      <w:r>
        <w:rPr>
          <w:rFonts w:cs="Times New Roman" w:ascii="Times New Roman" w:hAnsi="Times New Roman"/>
          <w:spacing w:val="24"/>
          <w:lang w:val="ru-RU"/>
        </w:rPr>
        <w:t>- "Хорошо, делай приговор и привози, как купчую сделаем, деньги заплатим, праздник буде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Смотрели "Тамашу", ели баранину, опять кумыс и отправились домой.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Живем весело, ездили к Кожину, пикником к графитовому хребту, бродили по лесу. Показывал Катюше бурундучков, видели оленей. Иногда ловим рыбу. Работа идет сама собой с ощутительными результатам, Привезли рядна и пакуют тюки азбеста, его уже больше 200 тюков. Приехал Степа, Он на стаже и ему надо будет представить две работы так как вторую половину лета он должен быть на другом руднике. Посоветовал для работ  использовать мою разведку и ее поверку шурфами в которых и он участвовал и вторую работу дать по азбесту – вот он все лето и будет с нами. На будущее лето ему придется ехать в златоустовский округ по железу и еще что-то. Теперь я предложил, если он не хочет взять наши прежние разведки, то может взятся за разведку северного склона Алтына, только не буром а шурфами, так как галька черезчур крупн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Юлай привез приговор и в подарок Катюше целый "турсук" (кожаный мешок) самоцветов. Есть аквамарины, и очень хорошие, а также александриты.</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эти не здесь,  други гара брал!" объяснил Юла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риехало 16 телег за азбестом. Отдохнули, погрузили по 7 тюков и повезли. Если в горах будет тяжело, по одному тюку оставить где ни будь  и возьмут в следующий раз. Григорий едет в Екатеринбург, повезет сдавать золото на Березовском  а затем в Екатеринбург за покупками. Даю ему приговор, он завезет его к нотариусу и сговорится с землемером. Золота сдано  на 2.600 рублей, да платины лежит у нас тысяч на 10, да эта летняя кампания должна принести  порядочно – сколько уже к плавке приготовлено.</w:t>
      </w:r>
    </w:p>
    <w:p>
      <w:pPr>
        <w:pStyle w:val="Normal"/>
        <w:jc w:val="both"/>
        <w:rPr/>
      </w:pPr>
      <w:r>
        <w:rPr>
          <w:rFonts w:cs="Times New Roman" w:ascii="Times New Roman" w:hAnsi="Times New Roman"/>
          <w:spacing w:val="24"/>
          <w:lang w:val="ru-RU"/>
        </w:rPr>
        <w:t>Привезены письма, между прочим от управляющего. Первые заказы уже сдал. Паровая машина привезена и ее ставят, на днях будут пробовать. Староста Латкин просит передать что овсы поднялись хорошо и крапивы скоро первый укос делать будут. Говорил с Иваном и Григорием как они хотят с будущей зимой, кого оставить. Оба в один голос заявили что просятся зимовать здесь. Иван бы охотно проехал с баржей и назад бы привез второго сына – мальчику уже 12 лет, пора его к делу приучить. Хорошо бы ему около Андрея побыть, приучится харч варить. Конечно, пусть едет. Он просит дать с собой другого Кузьму Алексеевича Лужкова, он с измальства у воды, сколько барж  в Нижний согнал, он очень нужен будет и мужик хороший, не пьющий, ему тысячи поручать можно. Григорий и ехать даже не хочет</w:t>
      </w:r>
    </w:p>
    <w:p>
      <w:pPr>
        <w:pStyle w:val="Normal"/>
        <w:jc w:val="both"/>
        <w:rPr/>
      </w:pPr>
      <w:r>
        <w:rPr>
          <w:rFonts w:cs="Times New Roman" w:ascii="Times New Roman" w:hAnsi="Times New Roman"/>
          <w:spacing w:val="24"/>
          <w:lang w:val="ru-RU"/>
        </w:rPr>
        <w:t>-"Чего я там не видел, с лесом, брат не хуже меня управится. Тут хоть кругом дело... а там... бобылем в лесной избе сидет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Ездил к Кожину, просит дня на три прислать Григория, научить вынимать гнезда. Чебыщев пишет чтобы вынуть  хотя бы в одной долинке чтобы дать акционерам  ощутительную прибыль.  Послал его туда. Вернувшись Григорий рассказывает :</w:t>
      </w:r>
    </w:p>
    <w:p>
      <w:pPr>
        <w:pStyle w:val="Normal"/>
        <w:jc w:val="both"/>
        <w:rPr/>
      </w:pPr>
      <w:r>
        <w:rPr>
          <w:rFonts w:cs="Times New Roman" w:ascii="Times New Roman" w:hAnsi="Times New Roman"/>
          <w:spacing w:val="24"/>
          <w:lang w:val="ru-RU"/>
        </w:rPr>
        <w:t>¨- "хорошо что на прииске одни наши... Желватых пожил да ушел – гатун, постоянной работы не любит. Нашим я сказал чтобы язык за зубами держали , Кожину тоже самое. А то чужих научишь, как бы кто без нас , на нашем дальнем участке не "постарался". Народ продувной "чалдоны" одно слов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Степа кончил разведку; результаты 5-6 золотников на 100 пудов но много и довольно крупных самородков. Они в это число не входят. Журнал работ вел в двух экземплярах. Перевел его на азбест, дал ему немецкую книжку и Катюша переводит ему нужные места, так как  я русского перевода с собой не взял, оставил управляющему. Приехал второй обоз за азбестом, на этот раз 24 телеги, следующий раз будет еще больше. Горы взяли легко, этот раз возьмут 8 тюков, но просят на водку. На водку дал, но это последний раз, хоть 10 бери, ни копейки не дам, а то разохотятся, лошадей зарежут. Зотов ездил за покупками и привез шкурки от скорняка. Григорий с хитрым видом вручил Катюше пакет – оказалось два соболя. Он уже было хотел писать о них, но получил письмо о моей помолвке и написал только о россомахе, решив сделать сюрприз. У Катюши теперь три соболя. Часть шкур отправил домой  с Иваном. Одного медведя  пошлю губернатору. Писем я не пишу а добра желаю.</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Опять приехали обозники, 26 телег: половина груза уже на месте, теперь в следующий раз, надо только 12, одиннадцать  под груз и двенадцатая под Ивана с Кузьмой с их вещами. Баржа готова, и сплавщики снизу прибыли. Пришли телеги, только сколько надо не знают , пошло соседнее село.... пришло 15 телег.  Ивану дал  денег на плату сплавщикам и запас. Инструкция следующая: сплыть в Волгу, или пристать к каравану, или  поднятся  до Казани где найти идущий  вверх на буксире караван. Поднятся можно наняв бурлаков или лошадей. В Казани лишних людей отпустить. Даю Ивану 20 фунтов платины, пусть побывает у Макария и попробует продать. . Может для торга взять сотню белок.  Я дал удостоверение что платина с нашего прииска, продать около четырех рублей золотник, если 3,75 не дадут, везти домой, осенью продам в Питере. В Нижнем если не найдут каравана по Оке, нанять буксир. Посмотреть с лоцманом и водолеем как примет груз баржа, если много, часть оставить в Воскресенске, и...с Богом!</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Азбест ломать уже с неделю как прекратили и Степа свободен. Он пристраивается то к той то к другой партии. Одно время, оставив азбест, помогал землемеру, тем более что пришлось снимать горы за каменной грядой. Землемеру дал 25 рублей лишних. Ездили с Катюшей и киргизами в Екатеринбург подписывать купчую. Киргизам передал 550 рублей, подарки и отпустил. Мы останемся на несколько дней у дяди Ван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Большая радость! У нас будет маленький! Надо ожидать в декабре.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Петра и Павла, начали охоту на уток.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Через неделю откроется телеграф в Екатеринбург, это точно приближает нас к остальному миру. Из Перми получено письмо от Ивана, Чусовую прошли благополучно, между прочим они взяли с собой нашу лодку "Волю" и погрузили ее на баржу.</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С Григорием плавил золото. Пришла Катюша: </w:t>
      </w:r>
    </w:p>
    <w:p>
      <w:pPr>
        <w:pStyle w:val="Normal"/>
        <w:jc w:val="both"/>
        <w:rPr/>
      </w:pPr>
      <w:r>
        <w:rPr>
          <w:rFonts w:cs="Times New Roman" w:ascii="Times New Roman" w:hAnsi="Times New Roman"/>
          <w:spacing w:val="24"/>
          <w:lang w:val="ru-RU"/>
        </w:rPr>
        <w:t>- "Ах как красиво !"</w:t>
      </w:r>
    </w:p>
    <w:p>
      <w:pPr>
        <w:pStyle w:val="Normal"/>
        <w:jc w:val="both"/>
        <w:rPr/>
      </w:pPr>
      <w:r>
        <w:rPr>
          <w:rFonts w:cs="Times New Roman" w:ascii="Times New Roman" w:hAnsi="Times New Roman"/>
          <w:spacing w:val="24"/>
          <w:lang w:val="ru-RU"/>
        </w:rPr>
        <w:t>- "Хочешь золотой брасле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Я вылил узенькую полоску, залил водой и примерил по Катюшиной руке, обогнул два раза деревянную палку, посмотрев чтобы не было острых краев, подал ей...</w:t>
      </w:r>
    </w:p>
    <w:p>
      <w:pPr>
        <w:pStyle w:val="Normal"/>
        <w:jc w:val="both"/>
        <w:rPr/>
      </w:pPr>
      <w:r>
        <w:rPr>
          <w:rFonts w:cs="Times New Roman" w:ascii="Times New Roman" w:hAnsi="Times New Roman"/>
          <w:spacing w:val="24"/>
          <w:lang w:val="ru-RU"/>
        </w:rPr>
        <w:t>- "Как просто и вместе с тем оригинальн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Решили ехать в половине август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исьмо от Ивана. Дошли благополучно. До Казани протянулись лошадьми. В Нижнем стояли 5 дней, за это время он посетил Макария так что ехать специально не придется. Платину продал за 4,25 – взяли жиды. Дает адрес ювелира в Нижнем, который по этой цене возьмет. Платины у нас  уже 18 фунтов. К моему отъезду пол пуда набежит. Сообщил Кожину почем продал платину, он считает что значит в Питере можно взять дороже. По 4,25 золотник, пуд будет  больше 16 тысяч а фунт 407 рублей.  Вон Степа уходил на два дня  на ту сторону гор с одним киргизенком и принес оттуда самородок платины в  пол фунта весом. Отдает мне...</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Откуд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С той стороны гор!"</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Получай 210 рублей – здесь немного более полу фунта, и не сопротивляйся. Если на прииске нашел –это мое, а там –твое. Бери брат, в школе деньги пригодятс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 церемонию ввода во владение выезжали мы с Катюшей. Подарки и наливка понятым, конфеты мальчишкам и соответственная мзда землемеру и уряднику. А Катюша вледелица приисков. Послали Степу сделать разведку, хотя бы небольшую. Металл есть,  в одной долинке даже до 5, зато на другом краю 1 ½ .</w:t>
      </w:r>
    </w:p>
    <w:p>
      <w:pPr>
        <w:pStyle w:val="Normal"/>
        <w:jc w:val="both"/>
        <w:rPr/>
      </w:pPr>
      <w:r>
        <w:rPr>
          <w:rFonts w:cs="Times New Roman" w:ascii="Times New Roman" w:hAnsi="Times New Roman"/>
          <w:spacing w:val="24"/>
          <w:lang w:val="ru-RU"/>
        </w:rPr>
        <w:t xml:space="preserve"> </w:t>
      </w:r>
      <w:r>
        <w:rPr>
          <w:rFonts w:cs="Times New Roman" w:ascii="Times New Roman" w:hAnsi="Times New Roman"/>
          <w:spacing w:val="24"/>
          <w:lang w:val="ru-RU"/>
        </w:rPr>
        <w:t xml:space="preserve">Скоро нам и уезжать. Думали о зимовке. Зотов просится остатся, Кожин тоже зимует и просится зимовать с нашими. Я советую Григорию купить корову. Зотов будет ухаживать, он же  и харч варить может, Андрею постоянно помогал – многому выучился.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На своем прииске Кожин поселил семью киргизов, пусть караулят когда уедут рабочие, он недельки на две заправится в Екатеринбург, проветрится, а потом к нашим. </w:t>
      </w:r>
    </w:p>
    <w:p>
      <w:pPr>
        <w:pStyle w:val="Normal"/>
        <w:jc w:val="both"/>
        <w:rPr/>
      </w:pPr>
      <w:r>
        <w:rPr>
          <w:rFonts w:cs="Times New Roman" w:ascii="Times New Roman" w:hAnsi="Times New Roman"/>
          <w:spacing w:val="24"/>
          <w:lang w:val="ru-RU"/>
        </w:rPr>
        <w:t>Вот и 14ое августа, Андрей поехал с Зотовым и Степой вперед. Степе к 15му надо уже в школу. Андрей пришлет нам тройку с рессорной коляской, в которой мы поедем до Перми. Провожать пришли все, также и весь Кожинский прииск. Кожин просит набрать ему на будущий год до 20 человек. Не знаю наберу л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b/>
          <w:b/>
          <w:spacing w:val="24"/>
          <w:sz w:val="32"/>
          <w:szCs w:val="32"/>
        </w:rPr>
      </w:pPr>
      <w:r>
        <w:rPr>
          <w:rFonts w:cs="Times New Roman" w:ascii="Times New Roman" w:hAnsi="Times New Roman"/>
          <w:b/>
          <w:spacing w:val="24"/>
          <w:sz w:val="32"/>
          <w:szCs w:val="32"/>
        </w:rPr>
        <w:t>XVI</w:t>
      </w:r>
    </w:p>
    <w:p>
      <w:pPr>
        <w:pStyle w:val="Normal"/>
        <w:jc w:val="both"/>
        <w:rPr>
          <w:rFonts w:ascii="Times New Roman" w:hAnsi="Times New Roman" w:cs="Times New Roman"/>
          <w:b/>
          <w:b/>
          <w:spacing w:val="24"/>
          <w:sz w:val="32"/>
          <w:szCs w:val="32"/>
          <w:lang w:val="ru-RU"/>
        </w:rPr>
      </w:pPr>
      <w:r>
        <w:rPr>
          <w:rFonts w:cs="Times New Roman" w:ascii="Times New Roman" w:hAnsi="Times New Roman"/>
          <w:b/>
          <w:spacing w:val="24"/>
          <w:sz w:val="32"/>
          <w:szCs w:val="32"/>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Поехали. В Перми встретили Ивана. Тут же купил хорошую двухстволку со всем снарядом и передал ему в благодарность за отличное исполнение поручения, а также  100 рублей деньгами. Ванюшке разрешил давать мое ружье двадцатку. Выдал 20 рублей на зимнюю экипировку  Ванюшке. Кузьма остался, не стоило тратить денег на дорогу на такой короткий срок. Опять же Иван поручил ему продажу баржи, и когда уезжал у него кажется уже были покупатели. Мы сразу же перебрались на пароход, Катюша моя отдыхать – все таки разбила дорога, хотя ехали и не быстр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Ивана с Ванюшей позвал к себе, накормил их хорошим ужином и просматривал его отчетность. Все велел сдать Григорию который ведет счета. Деньги за платину, Иван внес в банк в Муроме, взятых с собой денег с лихвой хватило на все, и на обратную дорогу да еще порядочно осталось. Пусть все сдадут Григорию и проведут по азбестовскому отделу ; мне же пришлют выписку так как мне надо подсчитать стоимость перевозки. Баржа была такая что еще 500 пудов взяла бы. Жалеет что не взял груза в Перми к Макарию, не понадеялся на такую скорую доставку, ведь по Каме и Волге можно было бы добавить хоть 1000 пудов.</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Проехали мы отлично и Катюша скоро оправилась. Чудная погода и мы любовались видами. В Нижнем продал 21 фунт платины по той же цене: 4,25 р..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Доход прииска сильно заметен, приблизительно можно сказать что половина выработанного золота с лихвой покрывает все расходы, другая же половина и платина – чистая прибыль. </w:t>
      </w:r>
    </w:p>
    <w:p>
      <w:pPr>
        <w:pStyle w:val="Normal"/>
        <w:jc w:val="both"/>
        <w:rPr/>
      </w:pPr>
      <w:r>
        <w:rPr>
          <w:rFonts w:cs="Times New Roman" w:ascii="Times New Roman" w:hAnsi="Times New Roman"/>
          <w:spacing w:val="24"/>
          <w:lang w:val="ru-RU"/>
        </w:rPr>
        <w:t>Пароход из Нижнего подошел к самому нашему селу. Узнав что мы приехали, сбежалась масса народу, пока мы ждали лошадей.  - Ахи. Охи, да когда будут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Примерно к Покрову, все слава Богу здоровы и вам кланяются. Есть письма но у меня в багаже, завтра принесу, а также посылки и деньг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pPr>
      <w:r>
        <w:rPr>
          <w:rFonts w:cs="Times New Roman" w:ascii="Times New Roman" w:hAnsi="Times New Roman"/>
          <w:spacing w:val="24"/>
          <w:lang w:val="ru-RU"/>
        </w:rPr>
        <w:t>Опять дома....Как странно: и там и тут, все дома. Посидев за чаем навестил фабрику. Все, слава Богу, хорошо, пятый заказ готовят к сдаче и пошел в ход первый укос крапивы. Как бы ее не было мало до следующего лета. Второй укос немного похуже, может хватить, так как некоторое количество подвозят крестьяне, узнав что мы ее покупаем, жнут по задворкам и везут к нам. Если не хватит, пустим  пеньковые очески, с ними бумага почти также хороша, клиенты довольны, а это то что и требовалось.</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Азбест идет. Образцы уже разосланы и склад пополняется. Паровая машина очень хороша: и силы достаточно и на топливо экономна. Отчетность посмотрю только после завтра. Завтра зайду только так, посмотреть.  Азбест пока еще подсчитать придется приблизительно, пока не придет копия отчетности со "Светлого Озера", я видел ее только мельком и записал грубые цифры.  Да вот оказывается Кузьма продал баржу выше того что за нее платили, сказывается разница в стоимости леса. Если бы не общий застой то  продали  бы и дороже, баржа, говорят, очень хороша. На другой день, разнес письма и посылки. Катюша чувствует себя хорошо.  Распределяет сибирские подарки: кому шкурки, кому самоцветы(накупили  на гранильной фабрике)  а кому и самородки. Был на фабрике, очень хороша машина дающая непрерывную ленту бумаги: обшитый сукном вал набирает бумагу, далее она проходя  горячие вальцы обсушивается , потом в клей и опять на горячие каландры и спресована, и выглажена и почти сухая. Машина сама и разрезает, смотря по заказу, только подавай массу. Есть конечно искушение расширить производство. Раз есть масса – ряд изделий из папье-маше. Вон за границей делают тазы, ведра, игрушки и еще массу вещей, но тогда надо рабочих специалистов, настоящих фабричных, а это народ аховый – мужикам дурной пример и разврат. А так, у нас свои крепкие деревенские люди, их по очереди можно отпустить на полевые работы и остаются они крестьянами. Батюшка верную линию вел, в корень дела смотрел. А громадных доходов  мне не надо, хватит, и прииск еще подсыпает. </w:t>
      </w:r>
    </w:p>
    <w:p>
      <w:pPr>
        <w:pStyle w:val="Normal"/>
        <w:jc w:val="both"/>
        <w:rPr/>
      </w:pPr>
      <w:r>
        <w:rPr>
          <w:rFonts w:cs="Times New Roman" w:ascii="Times New Roman" w:hAnsi="Times New Roman"/>
          <w:spacing w:val="24"/>
          <w:lang w:val="ru-RU"/>
        </w:rPr>
        <w:t>Пришли первые заказы на азбест, цены дают приличные, гораздо выше чем год тому назад (увеличили пошлины). В Сормово успели отправить водой, посылаю Кузьму, а петербургский повезем гужем до Москвы, а там сдадим на железную дорогу. Осень стоит чудная, гуляем и катаемся с Катюшей. Соседям визиты сделали и больше никуда не ездим. К Покрову  приехали рабочие, привел партию Кузьма Галеев, сдает отчеты. Отчет присланный Иваном по азбесту поразителен – прямо бухгалтерская работа. Отчет Григория еще не готов и будет прислан в конце месяца. Делаем подсчеты: перевозка ( с выработкой на месте) пуда азбесту обходится  в 27 копеек. Я думал что будет до полтинника. Не поддается учету только харч наших рабочих на выломке, но это свободно может лечь на прииск.</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 </w:t>
      </w:r>
      <w:r>
        <w:rPr>
          <w:rFonts w:cs="Times New Roman" w:ascii="Times New Roman" w:hAnsi="Times New Roman"/>
          <w:spacing w:val="24"/>
          <w:lang w:val="ru-RU"/>
        </w:rPr>
        <w:t>Пришел отчет Григория, тоже совершенно бухгалтерская работа, приведены малейгие мелочи –удивительно.</w:t>
      </w:r>
    </w:p>
    <w:p>
      <w:pPr>
        <w:pStyle w:val="Normal"/>
        <w:jc w:val="both"/>
        <w:rPr/>
      </w:pPr>
      <w:r>
        <w:rPr>
          <w:rFonts w:cs="Times New Roman" w:ascii="Times New Roman" w:hAnsi="Times New Roman"/>
          <w:spacing w:val="24"/>
          <w:lang w:val="ru-RU"/>
        </w:rPr>
        <w:t>6 января, счастливое событие: у меня сын, назван Петром. Вот и весна, собираю людей, Кожину, как он и просил, набрал 19 человек, к нам идет 10. Лошадей не покупать, ехать до Воскресенска, а оттуда взять обозных которые обратно привезут азбест. Кузьме Лужкову заказать баржу, такую же как в прошлый год. Я приеду в мае-июне. Здесь, фабрика шла  всю зиму паровой машиной.</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Рабочие уехали, весна во всей красе. Тянет в тайгу –на прииск.  Катюша конечно ехать не может – что же делать, придется ехать одному. Утешение что теперь до Екатеринбурга есть телеграф, так что связь не разрываетмся.</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Приехал без всяких приключений и к 7 июля был на прииске. Работа кипит, азбест ломать и тюковать кончили, идет его последний транспорт, опять посылаю Ивана с Кузьмой. Разсматривал коллекцию минералов и самоцветов собранную Григорием. Какой то странный  темный кристалл. Григорий при пояснении вставил слово "октаэдр" потом "турмалин" и "поляризация света". Оказалось что он обе зимы под руководством Кожина изучал минералогию, геологию и горное дело. Книг достали у Б. и учебники Степы.  Кроме того они с Иваном прошли бухгалтерию, чем и объяснились обстоятельные отчеты обоих. Очень трудно с ними, особенно с Андреем и Григорием – все что я мог сделать  это перевести на их имя в банк по 10 акций компании, от денег отказываются: "на что нам?" – "Тогда возьмите версты по полторы прииска у перевала!"- не хотят. Не знаю право что делать. Кажется поеду в Екатеринбург да сделаю дарствкенную запись обоим. Степа в Златоустовском округе был на железе, теперь переходит еще куда то. В мае приезжал на несколько дней, приедет еще в конце июля.  Кожин очень доволен своей работой, доволен и рабочими, конечно из местных можно было бы найти дешевле, но такого отношения не будет, а что  уж самородки красть будут, то это уж как пить дать. Для простых работ и в помощь нашим, берет киргизов. Платину отправил в Питер и ее там продал по 4 рубля 40. Кожин едет в Питер оставляет , за себя своего помощника, а десятником у них наш Китыч. Помощник этот мне не особенно нравится, какой то маменькин сынок и мямля, все жалуется что нет культурной жизни, а на работы выходит поздно... Кожин того же мнения что и я. Как то будучи на прииске отозвал в сторону Китыча и посоветовал ему вести копию журнала работ, тщательно отмечая каждую промывку и сдачу металла, помечая самородки и их вес. </w:t>
        <w:br/>
        <w:t>- " А то если чего не хватит , на тебя скажут, либо на ребят!".</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Мои опасения кажется оправдываются: Он поехал в Екатеринбург, и пропадал больше недели. Проезжал мимо, даже не заехал. И приходится держать на прииске такую прелесть так как он племянник одного из главных акционеров. Через несколько  дней опять заправился и тоже на неделю. Опять проехал не заезжая к нам. Вечером приехал  верхом Китыч:</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Приехал! Глаза мутные, ни слова не сказал, спать завалился, а у меня металлу сколько накопилось, сдавать надо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енедикт, (кучер парного тарантаса) говорит шибко гуляли, все в клубе и до света, корридорный ему рассказывал что бывало и не в своем виде возвращался. Сделайте Божецкую милость, как бы беды какой не был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xml:space="preserve">Отпустил Китыча сделав ему  напутствие – пусть делает  вид что ничего не знает, как будто и ничего не было, ведь в сущности дело не его. </w:t>
      </w:r>
    </w:p>
    <w:p>
      <w:pPr>
        <w:pStyle w:val="Normal"/>
        <w:jc w:val="both"/>
        <w:rPr/>
      </w:pPr>
      <w:r>
        <w:rPr>
          <w:rFonts w:cs="Times New Roman" w:ascii="Times New Roman" w:hAnsi="Times New Roman"/>
          <w:spacing w:val="24"/>
          <w:lang w:val="ru-RU"/>
        </w:rPr>
        <w:t>Поехал в Екатеринбург, заезжал, как бы за какой то пустяшной  справкой в контору по приемке золота. Разговорился об общих делах, пожаловался что у меня последнее время идет все платина а золота мало... вот рядом, в компании, кажется больше, господин К. два раза мимо меня проезжал, должно быть золото вез...</w:t>
      </w:r>
    </w:p>
    <w:p>
      <w:pPr>
        <w:pStyle w:val="Normal"/>
        <w:jc w:val="both"/>
        <w:rPr/>
      </w:pPr>
      <w:r>
        <w:rPr>
          <w:rFonts w:cs="Times New Roman" w:ascii="Times New Roman" w:hAnsi="Times New Roman"/>
          <w:spacing w:val="24"/>
          <w:lang w:val="ru-RU"/>
        </w:rPr>
        <w:t>- "Как же, как же, два раза сдавал, один раз на две...(сейчас посмотрю...) да! на две тысячи шестьсот семьдесят  а другой раз на три тысячи сто восемьдесят три... вот у меня в книге и отметки".</w:t>
      </w:r>
    </w:p>
    <w:p>
      <w:pPr>
        <w:pStyle w:val="Normal"/>
        <w:jc w:val="both"/>
        <w:rPr/>
      </w:pPr>
      <w:r>
        <w:rPr>
          <w:rFonts w:cs="Times New Roman" w:ascii="Times New Roman" w:hAnsi="Times New Roman"/>
          <w:spacing w:val="24"/>
          <w:lang w:val="ru-RU"/>
        </w:rPr>
        <w:t>- "Да у них отлично дело идет... ну – желаю здравствовать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 клубе тоже так, обиняком –"что новог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Вон ваш К.  то как у нас чертил – один раз было крупно выиграл, да все спустил, видно на доку нарвался. В игре выдержка нужна а у него ее что то маловато – молодой еще...".</w:t>
      </w:r>
    </w:p>
    <w:p>
      <w:pPr>
        <w:pStyle w:val="Normal"/>
        <w:jc w:val="both"/>
        <w:rPr>
          <w:rFonts w:ascii="Times New Roman" w:hAnsi="Times New Roman" w:cs="Times New Roman"/>
          <w:spacing w:val="24"/>
        </w:rPr>
      </w:pPr>
      <w:r>
        <w:rPr>
          <w:rFonts w:cs="Times New Roman" w:ascii="Times New Roman" w:hAnsi="Times New Roman"/>
          <w:spacing w:val="24"/>
          <w:lang w:val="ru-RU"/>
        </w:rPr>
        <w:t xml:space="preserve">Полетел к дяде Ване. Что делать? Составили телеграмму Кожину.  Ответ: просит  дядю Ваню, Б. и меня (Б. акционер, получил от дяди Вани 10 акций и от меня 5)Опечатать ящик а К. Специальная телеграмма  с увольнением в отпуск до его приезда. Подписано им, Чебышевым и директором правления. Уехал домой. </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 другой день приехали дядя Ваня и Б.. Утром отправились на прииск. К. только что встал, а уже 9 часов...Передали ему обе телеграммы и просили сдать текущие суммы. Ящик опечатали. Денег получили 325 рублей и передали пока Китычу, ему же велели складывать металл в другой сундук. К. уехал на своем тарантасе.</w:t>
      </w:r>
    </w:p>
    <w:p>
      <w:pPr>
        <w:pStyle w:val="Normal"/>
        <w:jc w:val="both"/>
        <w:rPr/>
      </w:pPr>
      <w:r>
        <w:rPr>
          <w:rFonts w:cs="Times New Roman" w:ascii="Times New Roman" w:hAnsi="Times New Roman"/>
          <w:spacing w:val="24"/>
          <w:lang w:val="ru-RU"/>
        </w:rPr>
        <w:t>Когда мы вошли и передали телеграммы, его первая фраза был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 "Уже донесли..."</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Растрата очевидна, и мы как акционеры в этом заинтересованы.</w:t>
      </w:r>
    </w:p>
    <w:p>
      <w:pPr>
        <w:pStyle w:val="Normal"/>
        <w:jc w:val="both"/>
        <w:rPr/>
      </w:pPr>
      <w:r>
        <w:rPr>
          <w:rFonts w:cs="Times New Roman" w:ascii="Times New Roman" w:hAnsi="Times New Roman"/>
          <w:spacing w:val="24"/>
          <w:lang w:val="ru-RU"/>
        </w:rPr>
        <w:t>- "Ну дядюшка заплатит, в больших миллионах ходит..." сказал Б. " А вот что этого вареного судака отсюда  уберут, так оно и лучше!"</w:t>
      </w:r>
    </w:p>
    <w:p>
      <w:pPr>
        <w:pStyle w:val="Normal"/>
        <w:jc w:val="both"/>
        <w:rPr/>
      </w:pPr>
      <w:r>
        <w:rPr>
          <w:rFonts w:cs="Times New Roman" w:ascii="Times New Roman" w:hAnsi="Times New Roman"/>
          <w:spacing w:val="24"/>
          <w:lang w:val="ru-RU"/>
        </w:rPr>
        <w:t>От Кожина еще телеграмма : Управится ли Китыч? Не может ли Григорий или Степа вести прииск, если нет то хоть наведыватся и помогать. Если не успеет приехать до отъезда рабочих, просит нас расчитать его рабочих а Китычу дождатся его приезд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Мне надо ехать, Катюша прихварывает, пропало молоко и доктора советуют на осень уехать в Крым, маленькому взяли кормилицу и в доме все время живет Надя, Катюшина сестр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spacing w:val="24"/>
        </w:rPr>
      </w:pPr>
      <w:r>
        <w:rPr>
          <w:rFonts w:cs="Times New Roman" w:ascii="Times New Roman" w:hAnsi="Times New Roman"/>
          <w:spacing w:val="24"/>
        </w:rPr>
        <w:t>___________</w:t>
      </w:r>
    </w:p>
    <w:p>
      <w:pPr>
        <w:pStyle w:val="Normal"/>
        <w:jc w:val="center"/>
        <w:rPr>
          <w:rFonts w:ascii="Times New Roman" w:hAnsi="Times New Roman" w:cs="Times New Roman"/>
          <w:spacing w:val="24"/>
        </w:rPr>
      </w:pPr>
      <w:r>
        <w:rPr>
          <w:rFonts w:cs="Times New Roman" w:ascii="Times New Roman" w:hAnsi="Times New Roman"/>
          <w:spacing w:val="24"/>
        </w:rPr>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На этом записки моего деда и кончаются... Из семейной хроники передаю:</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У деда было четверо детей, трое сыновей и дочь  из которых младший сын мой отец. В детстве я видел один раз Григория Семеновича, степенного старика в охотничей куртке, такой же самой какую носил  всегда и мой дед. Видел я его, гащивая с матерью моею в имении деда летом на реке Оке. Видал также несколько раз и Степана Ивановича в фуражке с горным значком, видал и старика "Китыча"...</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t>Играл в кабинете деда  на шкуре медведя убитого им в первую зимовку на Урале. Помню и ковер увешанный оружием и украшенный по сторонам оленьими рогами. Помню письменный стол с "друзами" горного хрусталя и аметиста и самородками платины лежавшими ввиде пресс-папье на бумагах. Помню и бумажную фабрику а главное пароходик на котором нас ребят иногда брали кататся по Оке. Один из приисков, по прежнему, оставался в нашей семье, остальные же были проданы и заменились  дачей в Крыму и акциями железной дороги на Урале, дававшими порядочный доход. Азбестовое производство держалось у деда лет 10, пока  не создалась конкурренция, тогда он его прекратил и перешел на выделку простого рыжеватого картона которая ведется и по настоящее время. Видел в лесу со столетними соснами бурундучков, котрые дед привозил из Урала, но велись они почему то плохо и видеть их было очень трудно.</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jc w:val="center"/>
        <w:rPr>
          <w:rFonts w:ascii="Times New Roman" w:hAnsi="Times New Roman" w:cs="Times New Roman"/>
          <w:i/>
          <w:i/>
          <w:spacing w:val="24"/>
          <w:sz w:val="48"/>
          <w:szCs w:val="48"/>
        </w:rPr>
      </w:pPr>
      <w:r>
        <w:rPr>
          <w:rFonts w:cs="Times New Roman" w:ascii="Times New Roman" w:hAnsi="Times New Roman"/>
          <w:i/>
          <w:spacing w:val="24"/>
          <w:sz w:val="48"/>
          <w:szCs w:val="48"/>
        </w:rPr>
        <w:t xml:space="preserve">                 </w:t>
      </w:r>
      <w:r>
        <w:rPr>
          <w:rFonts w:cs="Times New Roman" w:ascii="Times New Roman" w:hAnsi="Times New Roman"/>
          <w:i/>
          <w:spacing w:val="24"/>
          <w:sz w:val="48"/>
          <w:szCs w:val="48"/>
        </w:rPr>
        <w:t>C H</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7:00Z</dcterms:created>
  <dc:creator>Nicolsky</dc:creator>
  <dc:description/>
  <cp:keywords/>
  <dc:language>en-US</dc:language>
  <cp:lastModifiedBy>Alexandre NICOLSKY</cp:lastModifiedBy>
  <cp:lastPrinted>2012-06-25T08:17:00Z</cp:lastPrinted>
  <dcterms:modified xsi:type="dcterms:W3CDTF">2012-06-25T19:09:00Z</dcterms:modified>
  <cp:revision>8</cp:revision>
  <dc:subject/>
  <dc:title>Сергей Николаевич Никольской</dc:title>
</cp:coreProperties>
</file>