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firstLine="709"/>
        <w:jc w:val="center"/>
        <w:rPr>
          <w:rFonts w:ascii="Verdana" w:hAnsi="Verdana" w:eastAsia="Verdana" w:cs="Verdana"/>
          <w:sz w:val="22"/>
          <w:szCs w:val="22"/>
        </w:rPr>
      </w:pPr>
      <w:r>
        <w:rPr>
          <w:rFonts w:eastAsia="Verdana" w:cs="Verdana" w:ascii="Verdana" w:hAnsi="Verdana"/>
          <w:sz w:val="22"/>
          <w:szCs w:val="22"/>
        </w:rPr>
        <w:t>Сергей Николаевич НИКОЛЬСКОЙ  (1885 -1963)</w:t>
      </w:r>
    </w:p>
    <w:p>
      <w:pPr>
        <w:pStyle w:val="Normal"/>
        <w:pageBreakBefore w:val="false"/>
        <w:numPr>
          <w:ilvl w:val="0"/>
          <w:numId w:val="0"/>
        </w:numPr>
        <w:pBdr/>
        <w:bidi w:val="0"/>
        <w:spacing w:lineRule="auto" w:line="240"/>
        <w:ind w:left="0" w:right="0" w:firstLine="709"/>
        <w:jc w:val="center"/>
        <w:rPr>
          <w:rFonts w:ascii="Verdana" w:hAnsi="Verdana" w:eastAsia="Verdana" w:cs="Verdana"/>
          <w:sz w:val="22"/>
          <w:szCs w:val="22"/>
        </w:rPr>
      </w:pPr>
      <w:r>
        <w:rPr>
          <w:rFonts w:eastAsia="Verdana" w:cs="Verdana" w:ascii="Verdana" w:hAnsi="Verdana"/>
          <w:sz w:val="22"/>
          <w:szCs w:val="22"/>
        </w:rPr>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40"/>
          <w:szCs w:val="40"/>
        </w:rPr>
      </w:pPr>
      <w:r>
        <w:rPr>
          <w:rFonts w:eastAsia="Verdana" w:cs="Verdana" w:ascii="Verdana" w:hAnsi="Verdana"/>
          <w:b/>
          <w:bCs/>
          <w:sz w:val="40"/>
          <w:szCs w:val="40"/>
        </w:rPr>
        <w:t>НА ОЗЕРЕ</w:t>
      </w:r>
    </w:p>
    <w:p>
      <w:pPr>
        <w:pStyle w:val="Normal"/>
        <w:pageBreakBefore w:val="false"/>
        <w:numPr>
          <w:ilvl w:val="0"/>
          <w:numId w:val="0"/>
        </w:numPr>
        <w:pBdr/>
        <w:bidi w:val="0"/>
        <w:spacing w:lineRule="auto" w:line="240"/>
        <w:ind w:left="0" w:right="0" w:firstLine="709"/>
        <w:rPr>
          <w:rFonts w:ascii="Verdana" w:hAnsi="Verdana" w:eastAsia="Verdana" w:cs="Verdana"/>
          <w:b/>
          <w:b/>
          <w:bCs/>
          <w:sz w:val="40"/>
          <w:szCs w:val="40"/>
        </w:rPr>
      </w:pPr>
      <w:r>
        <w:rPr>
          <w:rFonts w:eastAsia="Verdana" w:cs="Verdana" w:ascii="Verdana" w:hAnsi="Verdana"/>
          <w:b/>
          <w:bCs/>
          <w:sz w:val="40"/>
          <w:szCs w:val="40"/>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ергей Николаевич Никольской, гвардейский офицер, военный лётчик, работал шоффёром у богатых англичан в Ментоне, на Лазурном Берегу, столь похожем на его родной Кры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 обострением международной ситуации, хозяева в 1939м году не приехали. Отец был свободен и много времени отдавал моему воспитани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ероятно чтобы отвести душу в эти трудные времена, одновременно чтобы предоставить мне поучительное русское чтение, он стал писать, заполнял школьные тетради рассказами, плодами его фантазии, изобретательности, отражавшими его широкий жизненный опыт, любовь к людям ... и большой интерес к техник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оман "На Озере" особо интересен так как это "псевдо-автобиография". Отец никогда не уходил из своего любимого полка до назначения в школу военных  лётчиков. Вместе с тем рассказ основан на реальных местах и людях - встречаются члены его семьи, его друзья, описываются известные ему места и вероятнее всего события и сцены. По описаниям природы чувствуется любовь Сергея Николаевича к Русскому северу. Интересно непристрастное описание жизни в стране в период перед войной (Рассказ начинается осенью 1910 года) когда по темпу развития Россия тогда обгоняла Америк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дна особенность повествования это частое упоминание о желани поесть и подробное описание пищи. Объяснение простое: Сергей Николаевич в этот период страдал язвой желудка, был второй раз оперирован в 1940м году - был на строгом режиме и принимал пищу по маленьким порция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 сожалению в 1943 году,Сергей Николаевич потерял зрение, магнитофонов тогда не было... а много ещё было чего порассказывать, всякие изобретения, комментарии, анекдоты, шутки. Часто приходили его послушать друзья и знакомы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давно уже считал что нельзя дать пропасть этим тетрадкам. Долгие часы печатания доставили мне моменты тихой радости, будто я опять, 58 лет спустя сидел в ногах отца и слушал его реч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писаны тетрадки одним махом, почти без никаких поправок, язык живой - тот на котором тогда говорили. Я никаких поправок не вносил, разве что пытался как мог применять "новую"орфографию. Тоже относительно мер (Аршин: 71,1 см; Сажень 2,13 м; Верста 1,067км)</w:t>
      </w:r>
    </w:p>
    <w:p>
      <w:pPr>
        <w:pStyle w:val="Normal"/>
        <w:pageBreakBefore w:val="false"/>
        <w:numPr>
          <w:ilvl w:val="0"/>
          <w:numId w:val="0"/>
        </w:numPr>
        <w:pBdr/>
        <w:bidi w:val="0"/>
        <w:spacing w:lineRule="auto" w:line="240"/>
        <w:ind w:left="0" w:right="0" w:firstLine="709"/>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right"/>
        <w:rPr>
          <w:rFonts w:ascii="Verdana" w:hAnsi="Verdana" w:eastAsia="Verdana" w:cs="Verdana"/>
          <w:i/>
          <w:i/>
          <w:iCs/>
          <w:sz w:val="20"/>
          <w:szCs w:val="20"/>
        </w:rPr>
      </w:pPr>
      <w:r>
        <w:rPr>
          <w:rFonts w:eastAsia="Verdana" w:cs="Verdana" w:ascii="Verdana" w:hAnsi="Verdana"/>
          <w:i/>
          <w:iCs/>
          <w:sz w:val="20"/>
          <w:szCs w:val="20"/>
        </w:rPr>
        <w:t>А.С. НИКОЛЬСКОЙ</w:t>
      </w:r>
    </w:p>
    <w:p>
      <w:pPr>
        <w:pStyle w:val="Normal"/>
        <w:pageBreakBefore w:val="false"/>
        <w:numPr>
          <w:ilvl w:val="0"/>
          <w:numId w:val="0"/>
        </w:numPr>
        <w:pBdr/>
        <w:bidi w:val="0"/>
        <w:spacing w:lineRule="auto" w:line="240"/>
        <w:ind w:left="0" w:right="0" w:firstLine="709"/>
        <w:jc w:val="center"/>
        <w:rPr>
          <w:rFonts w:ascii="Verdana" w:hAnsi="Verdana" w:eastAsia="Verdana" w:cs="Verdana"/>
          <w:i/>
          <w:i/>
          <w:iCs/>
          <w:sz w:val="20"/>
          <w:szCs w:val="20"/>
        </w:rPr>
      </w:pPr>
      <w:r>
        <w:rPr>
          <w:rFonts w:eastAsia="Verdana" w:cs="Verdana" w:ascii="Verdana" w:hAnsi="Verdana"/>
          <w:i/>
          <w:iCs/>
          <w:sz w:val="20"/>
          <w:szCs w:val="20"/>
        </w:rPr>
        <w:t>Париж Май1999</w:t>
      </w:r>
      <w:r>
        <w:br w:type="page"/>
      </w:r>
    </w:p>
    <w:p>
      <w:pPr>
        <w:pStyle w:val="Normal"/>
        <w:numPr>
          <w:ilvl w:val="0"/>
          <w:numId w:val="0"/>
        </w:numPr>
        <w:pBdr/>
        <w:bidi w:val="0"/>
        <w:spacing w:lineRule="auto" w:line="240"/>
        <w:ind w:left="0" w:right="0" w:firstLine="709"/>
        <w:jc w:val="center"/>
        <w:rPr>
          <w:rFonts w:ascii="Verdana" w:hAnsi="Verdana" w:eastAsia="Verdana" w:cs="Verdana"/>
          <w:i/>
          <w:i/>
          <w:iCs/>
          <w:sz w:val="20"/>
          <w:szCs w:val="20"/>
        </w:rPr>
      </w:pPr>
      <w:r>
        <w:rPr>
          <w:rFonts w:eastAsia="Verdana" w:cs="Verdana" w:ascii="Verdana" w:hAnsi="Verdana"/>
          <w:sz w:val="22"/>
          <w:szCs w:val="22"/>
        </w:rPr>
        <w:t>Сергей Николаевич НИКОЛЬСКОЙ  (1885 -1963)</w:t>
      </w:r>
    </w:p>
    <w:p>
      <w:pPr>
        <w:pStyle w:val="Normal"/>
        <w:pageBreakBefore w:val="false"/>
        <w:numPr>
          <w:ilvl w:val="0"/>
          <w:numId w:val="0"/>
        </w:numPr>
        <w:pBdr/>
        <w:bidi w:val="0"/>
        <w:spacing w:lineRule="auto" w:line="240"/>
        <w:ind w:left="0" w:right="0" w:firstLine="709"/>
        <w:jc w:val="center"/>
        <w:rPr>
          <w:rFonts w:ascii="Verdana" w:hAnsi="Verdana" w:eastAsia="Verdana" w:cs="Verdana"/>
          <w:i/>
          <w:i/>
          <w:iCs/>
          <w:sz w:val="22"/>
          <w:szCs w:val="22"/>
        </w:rPr>
      </w:pPr>
      <w:r>
        <w:rPr>
          <w:rFonts w:eastAsia="Verdana" w:cs="Verdana" w:ascii="Verdana" w:hAnsi="Verdana"/>
          <w:i/>
          <w:iCs/>
          <w:sz w:val="22"/>
          <w:szCs w:val="22"/>
        </w:rPr>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40"/>
          <w:szCs w:val="40"/>
        </w:rPr>
      </w:pPr>
      <w:r>
        <w:rPr>
          <w:rFonts w:eastAsia="Verdana" w:cs="Verdana" w:ascii="Verdana" w:hAnsi="Verdana"/>
          <w:b/>
          <w:bCs/>
          <w:sz w:val="40"/>
          <w:szCs w:val="40"/>
        </w:rPr>
        <w:t>НА ОЗЕРЕ</w:t>
      </w:r>
    </w:p>
    <w:p>
      <w:pPr>
        <w:pStyle w:val="Normal"/>
        <w:pageBreakBefore w:val="false"/>
        <w:numPr>
          <w:ilvl w:val="0"/>
          <w:numId w:val="0"/>
        </w:numPr>
        <w:pBdr/>
        <w:bidi w:val="0"/>
        <w:spacing w:lineRule="auto" w:line="240"/>
        <w:ind w:left="0" w:right="0" w:firstLine="709"/>
        <w:jc w:val="both"/>
        <w:rPr>
          <w:rFonts w:ascii="Verdana" w:hAnsi="Verdana" w:eastAsia="Verdana" w:cs="Verdana"/>
          <w:b/>
          <w:b/>
          <w:bCs/>
          <w:sz w:val="40"/>
          <w:szCs w:val="40"/>
        </w:rPr>
      </w:pPr>
      <w:r>
        <w:rPr>
          <w:rFonts w:eastAsia="Verdana" w:cs="Verdana" w:ascii="Verdana" w:hAnsi="Verdana"/>
          <w:b/>
          <w:bCs/>
          <w:sz w:val="40"/>
          <w:szCs w:val="40"/>
        </w:rPr>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t>Тетрадь первая : Начинания</w:t>
      </w:r>
    </w:p>
    <w:p>
      <w:pPr>
        <w:pStyle w:val="Normal"/>
        <w:pageBreakBefore w:val="false"/>
        <w:numPr>
          <w:ilvl w:val="0"/>
          <w:numId w:val="0"/>
        </w:numPr>
        <w:pBdr/>
        <w:bidi w:val="0"/>
        <w:spacing w:lineRule="auto" w:line="240"/>
        <w:ind w:left="0" w:right="0" w:firstLine="709"/>
        <w:jc w:val="both"/>
        <w:rPr>
          <w:rFonts w:ascii="Verdana" w:hAnsi="Verdana" w:eastAsia="Verdana" w:cs="Verdana"/>
          <w:b/>
          <w:b/>
          <w:bCs/>
          <w:sz w:val="36"/>
          <w:szCs w:val="36"/>
        </w:rPr>
      </w:pPr>
      <w:r>
        <w:rPr>
          <w:rFonts w:eastAsia="Verdana" w:cs="Verdana" w:ascii="Verdana" w:hAnsi="Verdana"/>
          <w:b/>
          <w:bCs/>
          <w:sz w:val="36"/>
          <w:szCs w:val="36"/>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щё осенью решил я что будущей весной уйду со службы. Весной мне выходит следующий чин и весной-же, к Пасхе, выдача полугодовог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Будучи дома в отпуску, (родители мои жили на юге) переговорил с отцом. Он моего ухода не одобрил и во всякой денежной помощи отказал. Единственное в чём я мог его уговорить это оставить мне ещё на год ежемесячную помощь в 25 рублей которую я получал от него в полку. Мать обещала дать из своих 500 рублей. С этим уже начинать что либо можно. Не дожив до конца отпуска уехал в Питер и оттуда поехал к сестре в Лужский уезд. Сестра тоже было не одобрила мой уход - но примирилась, раз это моё решение и обещала помочь по мере сил. я объяснил свою идею жить у озера не далеко от Луги и сделатся форменным промышленником: рыба, дичь, дрова и всё что придётся. Может быть пустить в ход и слесарное моё ремесло. Если не пойдёт и не станет возможности жить, пойду шоффёром, а то опять служить пойду, ну год - два потеряю, беда не велика. На это сестра сказала следующе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Всё это так, а ты вот что - поезжай ка туда на место там в Каминском селе живет егерь и скорняк  у которого я шкурки брала, он очень хороший и толковый человек, зовут его Егором, Ерёмин кажется, ну да у меня записано...Вот ты к нему съезди и скажи что ты мой брат, он тебе всё и растолкует. А не пойдёт у тебя, приезжай ко мне жить вместе, и придумаем что либ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До Луги меня довезла сестра,  и оттуда я нанял извозчика до Каменного. До него всего 15 вёрст, дорога приличная, две версты по шоссе а потом просёлками. Много песку и дорога сухая, дальше идут леса, тоже на песке, но дорога не портится и только два оврага немного сыроваты, но имеется га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Каменное попал к двенадцати дня и сразу-же подъехал к избе Ерёмина. Изба на краю села, большая и складная. Как и везде в этих местах, двойная, крыта дранью, на высоком фундаменте. Ерёмин был дома и вышел ко мне. Узнав что я брат Натальи Николаевны и приехал к нему за советом, он сразу посоветовал мне отпустить извозчи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Погостите денёк - другой, осмотритесь а то что-же так сраз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Ерёмин видный мужик, с небольшой рыжеватой бородкой, выше среднего роста, с мягкими как бы всматривающимися в даль глазами - хорошее русское лицо. Сразу повели меня в избу (на крыльце встретили его жена и дочь, девочка лет тринадцати, одета по крестьянски но очень чисто. Сразу повели меня за стол. Похлёбка с гусиными потрохами, жареная рыба и черничный кисель : обед такой, что хоть ком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Водки Вам Сергей Николаевич не предлагаю, нет её у меня, а вот пивко наше деревенское пожалуйте. Дымком оно попахивает, но пить можно по прадедовски его варим, всем скопом, дворов шесть нас вместе собралось. Камни раскалённые в деревянные бадьи опускаем, чтобы кипело, ну дымком и пахне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пасибо большое ! Я уже его знаю, у сестры пил и нравится оно мне. Водки я не чураюсь, а только надобности в ней не виж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это и хорошо. По нашим местам пьют здорово и не хорошо оно часто выходи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я уже заметил это Егор Иваныч, как бы хоть половину того, что пропивают да в хозяйства, как бы хорошо был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да, да с нашими ничего не сделаешь. Праздников больно много, а как праздник, так и пьяно всё. Я вот на отлёте, у меня тихо, а на селе - праздник божий а там песни орут, драки...не хорошо эт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жалуйте, вот хозяйство моё посмотрите, а потом нам чаёк под рябинками сделают и поговорим мы с вами о чём придё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благодарив, двинулись мы в холодную избу, где были у хозяина мастерская и весь его охотничий припас. В холодной пахло кожами и там хозяин выделывал шкурки. В одной из комнат они были растянуты на дощечках, мездрой к верх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эти уже готовы, а эти ещё чистить надо, да и размять остаётся. А теперь сюда пожалуйте, посмотрите-ка барыня какая у меня есть! Рубликов полторасто цена 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И открыв укладку Егор Иваныч достал шкурку чудной чёрнобурой лис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ы посмотрите подсед-то какой! Я её уже с год караулил. В феврале месяце заполевала, в самом начале февраля, ещё свадьбы не начались, ну шкурка значит во всём парад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Лисиц было ещё штук десять, потом шли белки, горностаи, несколько куниц, одна выдра и ласоч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Цены на эти Вы от Наталии Николаевны знаете: ласочек я по двенадцать копеек пускаю, белка пятнадцать, горностай тоже пятнадцать. Ну лисы у меня от трёх до пяти рублей идут смотря по шкурке, и всё больше по знакомству продаю, скупщику ни за что не отдам, он и с этой цены всё сбить норовит. А в Питере, я знаю, та лиса что пять рублей, пятнадцать и двадцать стоить может..... а здесь у меня заяц беляк по пятнадцать - двадцать копеек идёт, а русак по двенадцать - пятнадцать. Его на деревне на шапки беру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у а вот и снаряд мой: это старое ружьишко, с ним я начинал, шомпольное и одностволка; это иногда и сейчас беру для летних охот, 20-го калибра оно, а та двухстволка, что в избе висит, главное моё ружьё: централка 16-го калибра  - доброе ружьё. Вот этим маленьким я белку бью. Мне бы промысловую винтовочку надо бы было, да где её достать не зн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в этом я Вам помогу, к Петрову, в Ижевский завод напишите, а то вот вернусь, я вам каталог его вышлю, или-же всё равно на этот год я от Петрова каталог выписывать буду, я и на ваше имя выпиш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Спасибо, рад буду очень. Ну, пойдём-же ка посидеть под рябинки, погодку то какую сегодня Бог да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Егор Иваныч, я вам всё как на духу </w:t>
      </w:r>
      <w:r>
        <w:rPr>
          <w:rStyle w:val="FootnoteCharacters"/>
          <w:rStyle w:val="FootnoteAnchor"/>
        </w:rPr>
        <w:footnoteReference w:id="2"/>
      </w:r>
      <w:r>
        <w:rPr>
          <w:rFonts w:eastAsia="Verdana" w:cs="Verdana" w:ascii="Verdana" w:hAnsi="Verdana"/>
          <w:sz w:val="28"/>
          <w:szCs w:val="28"/>
        </w:rPr>
        <w:t xml:space="preserve"> выложу" сказал я когда мы уселись за накрытый скатертью сто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Час добрый, Сергей Николаевич ! Рад слуш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идите-ли, Егор Иваныч, я ведь со службы уходить решил, в Ваших местах поселиться. Хочу попробовать вроде как промышленником стать. Капиталу-то ведь у меня нет, сотень пять - шесть наскребу и с этим начинать надо. Перво-наперво избу на год нанять надо, чтобы крыша над головой была, потом охотничий снаряд у меня есть, инструмент с собой привезу, я ведь слесарь и механик, оружейник опять же. Ну а братся я за всё что можно хочу: дичь, рыба, раки у вас тут говорят богаты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точно, таких других и не сыщеш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вот я и лодку, да ещё с моторчиком приспособить дум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дело, ну я вам потом скаж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Люди говорят, зря я это, авантюра. А мне вот, служить скучно стало. Война будет, я и так на неё попаду, а в мирное время что-же небо коптить, если бы ещё в авиацию, да мне отказали, ну вот и решил весной уйти в запас. Авось не пропаду. Человек я скромный, ничего-то мне такого не надо, работать могу; не выйдет, тогда другое дело, может и служить пойду. А здесь, дрова, так дрова, лошадку заведу, на хлеб заработаю, а там что Бог дас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равильно Это Вы Сергей Николаевич, я ведь тоже на cлужбе был, унтер я артиллерийский, на сверхсрочную уговаривали, ни как не остался, на волю, в лес тянет. Вы говорите авантюра, да ведь вот мы Новгородчина, ведь предки наши, небось ушкуйниками были, как же не авантюр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ведь мужик русский двух сортов бывает: или ушкуйник, или Иван-растяпа. Один с бою свою жизнь берёт, а другой еле тащится, у него и не ладится ничего от этого. Я вот полевого хозяйства не веду, надел свой другим сдаю ; ни хлопот, ни распри у меня нету. Лес да озеро меня и кормя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Рыбу я Вам самому ловить не посоветую, ловите в своё удовольствие а как промысел - нет. Тяжёлое и мокрое это дело, здоровье надо крепкое иметь и с измальства привыкнуть. Увидите что с рыбой выгодно управлятся, у наших рыбаков будете брать, они ведь сами её в город не везут а вы сможете. Раков - да, и выгодно, и раки у нас хороши, а места я Вам покажу и ловля на них не хлопотная. А вот что лодку с мотором хотите завести так это дело. Перво богомольцы в монастырь ходят, перевезти их требуется; наши то не охотно везут; По воде восемь вёрст грести надо, а если ветер напротив то руки вот как набьёшь. Дачники бывают, господа в монастырь пробираются. Лодки то у нас не ахти какие. Теперь-же дрова в дальнем углу озера, ведь туда вёрст двадцать пять будет, а кругом ехать и все сорок, да до Луги четырнадцать, вот и вышло что дрова там ни по чём. А водою вы их просто доставите. Зимой можно напрямки по озеру, да уж жутко очень коли метель поймает, да и сиверко зимой на открытом месте. Баржу можно построить, либо на Луге достать, да в полую воду в озеро привезти . С дичью, так себе дело, пока дачники есть и сбыт хороший, а уехал дачник, ничего она не стоит. Рябцы к примеру больше двугривеннаго за пару не дают скупщики-то, да и то верно в Питере они от тридцати пяти копеек пару в розницу продают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Ну а в общем справитесь, а в чём и поможем и с Богом, нашего полку значит прибыло !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Машенька ! матери скажи, самоварчик б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 вот появилась Машенька с сотами , вареньями, блюдцами, лепёшками и прочи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ам, Сергей Николаевич - значит избу надо, так вот что я надумал: здесь в селе Вам жить не гоже. Я и то еле терплю, а Вам и вовсе не хорошо будет. А вот в двух верстах отсюда, почти у края озера есть выселки, Вычелобок называется, дворов восемь всего будет. Так есть там двор, хозяин в Питере со всей семьёй извозом занимается. Так он хорошим людям весь двор сдаст. Я вот мальчика к нему пошлю, он какраз здесь. Дачникам он было избу сдавал, да уж очень не чисто жили,а мужик он чистый, так прибратся приехал  и мы завтра утром к нему и отправим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 Вычелобке народ всё старший живёт. Два рыбака там есть, парни ничего, только бедняки. Вот Вы им снастью поможете, так они вовсе Ваши буду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пасибо за помощь и за добрый совет. Ещё будет к Вам просьба: Мне бы мальчика лет 13 - 14  в помощь надо было-б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га, хорошо. А двух не возьмё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 знаю право, прокормимся-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где на двоих хватит, там и третьему найдётся. А я вам вот что скажу: Есть у меня кума, у неё два сына, старший, мой крестник, тоже Егором зовётся, нынче школу кончил. Хорошие люди, а бедно живут. Отец их рыбаком был так позапрошлой весной застудился, да и помер. Земли у них нет, один двор только. Да Вы и мать возьмите. Вам ведь стряпуху какую надо будет, ну её и возьмите. Баба степенная а стряпать куда горазда. Она и так по всем свадьбам стряпать ходит, тем и живёт. Корова у ней есть, так она дачникам летом молоко носит. Благодарить будете, мальчики работящие, отцу уже помогали. Лодку-то оттягали у них, почти всю снасть тоже, потому компанейской считалась. Трое их рыбаков было; ну так они камейку</w:t>
      </w:r>
      <w:r>
        <w:rPr>
          <w:rStyle w:val="FootnoteCharacters"/>
          <w:rStyle w:val="FootnoteAnchor"/>
        </w:rPr>
        <w:footnoteReference w:id="3"/>
      </w:r>
      <w:r>
        <w:rPr>
          <w:rFonts w:eastAsia="Verdana" w:cs="Verdana" w:ascii="Verdana" w:hAnsi="Verdana"/>
          <w:sz w:val="28"/>
          <w:szCs w:val="28"/>
        </w:rPr>
        <w:t xml:space="preserve"> выдолбили и на ней остатным снарядом рыбачили. Они к вам за одни харчи служить пойдут. Да Вы их сами завтра посмотрите... Ужинать собрали часам к восьми. Перед этим мы прошлись немного по селу. Главным образом вдоль берега. Посмотрели лодки - дощанники да две-три лёгких двугрёбки для катания. Видели верши, плетёные мордами, и вроде мережек, обтянутые сеть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жин был лёгкий: Уха и вроде рагу из дичи. Полный впечатлениями, я отправился сп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Утро встало солнечное и мы пешком отправились в Вычелобок. Дорога шла по берегу заросшему чистым сосновым лесом. Берег был высокий и песчанный. На той стороне озера синел лес. Это был виден только полуостров, так как озеро огибает его своим рогом. Вдали на юго-восток чуть мерещился в тумане монастырь, а совсем на юг кроме воды ничего не было видно. Перешли по лаве речку Чирёнку и пришли в Вычелобок. На противуположном конце вошли в последний двор. Это и была изба Василия Межнева. Изба крепкая, тоже двойная. Во дворе конюшня, сарай, сарайчики и банька. Межнев встретил нас приветливо и повёл показывать избу: она очень чистая, большая, с высоким потолком и светлая. Под избой нижний этаж где хранят картофель, репу и прочее, там же помещение для коровы и телят на зиму. Цена сходная: 40 рублей в год. Я сказал что она мне нужна только с март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Хозяин махнул руко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 марта, так с марта, Егор Иваныч с Вами, не могу же я с вас лишнего бр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Я сказал что мне может понадобится ледник, и хотел бы его сам оборудова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сделайте одолжение, вон малый сарай сбоку стоит, в нём у меня старье, Вы его переправьте в сарай да и оборудуйте как хоти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А это что за сарай там дальше стоит ?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Я подумал что он был бы недурен для дров.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это через дом от нас, хозяин живёт, его сарай, да он уже плохой, скоро завалится. Если Вам надо будет Вы ему рублёвку дайте,он вам и уступит. Только подправить надо, столбы подвести а то упадёт. Коли обживётесь я бы охотно весь двор вам бы продал: тристо, целковых и всего-то, и с землёй и с огородом, не возьмете-л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ейчас ничего не могу сказать, а предложению рад, мне Ваш двор нравится, разрешите вам дать задаток - и я вынул десять рубл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пасибо, не надо бы этого, ну да всё равно, а расписочку я Егор Иванычу передам, и Вы хоть с субботы въезжай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Итак первый шаг сделан: у меня есть до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ы вышли не взлобок за избой. Влево отходили поля принадлежавшие Вычелобку, справа озеро уже не широкое, верста с небольшим в этом месте, и впереди широкий плёс окаймлённый лес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н впереди, сажень на 200 отсюда начинается речка, вёрст на пять, и она впадает в Лугу, по реке до города ещё вёрст двенадцать будет. А вон на том берегу лес - это ольха, корнями она в воду уходит, там это самые рачные места. Самый их вод там, под корнями в норах и держатся, и крупные страсть. Дачники радуются: чистые омары - говоря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теперь домой пойдёмте. Вычелобские кто в поле, кто на озере, по домам никого нет, знакомство после сведёте. Вот что я надумал: У нас, в том конце озера, есть помещик. Они сюда больше на лето приезжают. Так года два тому назад, они привезли сюда моторную лодку. Лодка большая, человек пятнадцать взять может. Только не ходит она. Они несколько раз выезжали, пройдут версту - две и станут, бьются час, другой, опять пойдут не на долго и стоят. Механик приезжал, бился, ничего сделать не мог, ну в сарай её и убрали. Так мы вот что сделаем: Вы теперь в Питер поедете, шкурок от меня с собою возьмите, там по меховикам походите, узнайте кто что даст. Да лучше не одно место а два или даже три чтобы было. А я тут к ним съезжу, с управляющим поговорю, попрошу хозяину написать, не отдадут-ли по дешёвке. А Вы вот механик, может и исправить можно. Через месяц приезжайте, мы на ту сторону на тетеревей поедем, ну к ним завернём да лодку и посмотрим. Я и в монастырь наведаюсь, там лодку большую под архиерея строили; ну сюда то они прибыли, а оттуда и пойди ветер, да так что по озеру беляки заходили. Архиерей кругом озера на лошадях поехал а они до самого вечера гребли, еле выгреблись. Ну так они её и оставили. Съезжу посмотрю, коль не сгнила, так они её почти что и даром отдаду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идите-ли, Егор Иваныч, у меня ведь теперь денег ещё нету, сами же знаете, ну какие-же у офицера деньги ! А вот мне надо кое какие вещички ликвидировать, оружия старого я коллекцию собрал - оно кое-что даст, потом у меня мотоциклетка старенькая имеется, сотню она всегда стоит. Я было думал её сохранить, да на что она мне, коли лошадь будет. Я вот у Вас попрошу мне лошадок раздобыть, чтобы мне сегодня к шести часовому в Лугу поспеть, а завтра я в газеты и объявление дам. Пока погоды хорошие стоят, её продать легко, а по слякоти кто же купи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Жаль, я думал заночуете, ну да в час добрый, хотите ехать поезжайте , лошадку достанем. А вот нас и кума моя с ребятами ждёт, посмотрите понравятся 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Мальчики действительно оба превосходные, всё прошло как по маслу - ну конечно беру ! Они рады были бы перейти хоть сейчас. Егор Иваныч взялся это оборудовать, так как тогда они смогут сдать свою избу под склад льна. Шкурок я набрал у Ерёмина порядочно: 20 горностаев, 15 ласок, 20 белок, зайцев беляков 10, русаков 5 и 4 хороших лисицы по 4 рубля итого на 26 рублей 10 копеек. Деньги эти я Ерёмину сразу и уплатил не смотря на отнекивани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что,Егор Иваныч, дальше работать будем, понадобится мне кредит я и сам попрошу, а пока разрешите на наличны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 шестичасовому я был в Луге и катил в Питер. Записываю я здесь все расходы и прибыль и убыток, до копеек включительно. Мне кажется что это может кому ни-будь сильно пригодится в жизни, ведь мне же приходится после сравнительно беззаботной жизни офицера становится на собственные ноги. Никто двадцатого числа месяца мне ничего не принесёт, нет собрания, где можно кормится если даже в кармане ничего и не осталось. Правда жил я всегда скромно и долгов у меня никогда не было. Попробую так же и теперь. Много конечно придётся делать пользуясь кредитом, но мне кажется что главное не зарыватся дабы, в случае неуспеха, потеря не превышала платёжной способности. Ну да увидим дальш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отоциклетку продал быстро и удачно за 120 рублей. Правда она в полном порядке и шины весной поставлены новые. Сговорились по телефону и сдавал на Марсовом Поле. Покупал студент горняк. Он на мотоцикле никогда не ездил, на велосипеде ездит хорошо - ну так в чём-же дело. Поступил с ним так же как со всеми своими приятелями которых я выпустил на своём мотоцикле. Посадил на машину, поднятую на подножку, велел запустить и остановить, объяснил клапан, контакт и газ, а потом толкнул его, ну он и поехал, а через двадцать минут ездил точно уже давно сидел в седл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Начались мои мытарства со шкурками. Не дают цены да и баста. Сразу определили белку как Новгородскую. Показывали мне образцы Сибирской и Олонецкой которые лучше наших. В конце концов, остановился на двух фирмах Шапошникова и Лидваля. Шапошников белку и горностая берёт, но заработку больше гривенника - двенадцати копеек на шкурке не даёт никак. Очень заинтересовался лисой, даёт до трёх рублей заработку на шкурке (взял по семь рублей) . Зайцев не берёт. Лидваль даёт те же цены, но зато берёт беляков, взял и ласку, на детские шубки. Выручила хорошая выделка заячьих шкур. Гривенник я всё таки на них выторговал. Обнадёживали что дальше цены может быть их прибавятся а пока так. Относительно русаков, послали меня в Александровский рынок, в мастерскую одного еврея, он русаки берёт, но больше восьми копеек на шкурку с него не заработать. В общем двадцать рублей чистых мне шкурки дали. Через месяц привезу побольш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чал понемногу ликвидацию своей коллекции и прочего оружия. Очень умно сделал обратившись в Экономическое Общество к Лежену - какой милейший человек. Мой белгийский Наган сразу же продал по настоящей цене (21 рубль), Маузеровский пистолет я продал сам за 25 рублей с патронами. Кинжалы он посоветовал мне дать в "Экономку" на коммиссию, причём чёрной стали оценил в 20 рублей а звенящий в 75 рубдей. Шашку с сабельным клинком я продал сам за 22 рубля. Трёхлинейку драгунку я отдал приятелю за 20 рублей, стоила она мне правда 23, но в частные руки продавть её я не имею прав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того до сих пор выручено:</w:t>
      </w:r>
    </w:p>
    <w:tbl>
      <w:tblPr>
        <w:tblW w:w="5000" w:type="pct"/>
        <w:jc w:val="left"/>
        <w:tblInd w:w="-10" w:type="dxa"/>
        <w:tblLayout w:type="fixed"/>
        <w:tblCellMar>
          <w:top w:w="0" w:type="dxa"/>
          <w:left w:w="70" w:type="dxa"/>
          <w:bottom w:w="0" w:type="dxa"/>
          <w:right w:w="70" w:type="dxa"/>
        </w:tblCellMar>
      </w:tblPr>
      <w:tblGrid>
        <w:gridCol w:w="5781"/>
        <w:gridCol w:w="3857"/>
      </w:tblGrid>
      <w:tr>
        <w:trPr/>
        <w:tc>
          <w:tcPr>
            <w:tcW w:w="57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Мотоцикл</w:t>
            </w:r>
          </w:p>
        </w:tc>
        <w:tc>
          <w:tcPr>
            <w:tcW w:w="3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120 р</w:t>
            </w:r>
          </w:p>
        </w:tc>
      </w:tr>
      <w:tr>
        <w:trPr/>
        <w:tc>
          <w:tcPr>
            <w:tcW w:w="57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Маузер</w:t>
            </w:r>
          </w:p>
        </w:tc>
        <w:tc>
          <w:tcPr>
            <w:tcW w:w="3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25 р</w:t>
            </w:r>
          </w:p>
        </w:tc>
      </w:tr>
      <w:tr>
        <w:trPr/>
        <w:tc>
          <w:tcPr>
            <w:tcW w:w="57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Наган</w:t>
            </w:r>
          </w:p>
        </w:tc>
        <w:tc>
          <w:tcPr>
            <w:tcW w:w="3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20 р</w:t>
            </w:r>
          </w:p>
        </w:tc>
      </w:tr>
      <w:tr>
        <w:trPr/>
        <w:tc>
          <w:tcPr>
            <w:tcW w:w="57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Шашка</w:t>
            </w:r>
          </w:p>
        </w:tc>
        <w:tc>
          <w:tcPr>
            <w:tcW w:w="3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22 р</w:t>
            </w:r>
          </w:p>
        </w:tc>
      </w:tr>
      <w:tr>
        <w:trPr/>
        <w:tc>
          <w:tcPr>
            <w:tcW w:w="57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Трёхлинейка</w:t>
            </w:r>
          </w:p>
        </w:tc>
        <w:tc>
          <w:tcPr>
            <w:tcW w:w="3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20 р</w:t>
            </w:r>
          </w:p>
        </w:tc>
      </w:tr>
      <w:tr>
        <w:trPr/>
        <w:tc>
          <w:tcPr>
            <w:tcW w:w="57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За шкурки</w:t>
            </w:r>
          </w:p>
        </w:tc>
        <w:tc>
          <w:tcPr>
            <w:tcW w:w="3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20 р</w:t>
            </w:r>
          </w:p>
        </w:tc>
      </w:tr>
      <w:tr>
        <w:trPr/>
        <w:tc>
          <w:tcPr>
            <w:tcW w:w="57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____________</w:t>
            </w:r>
          </w:p>
          <w:p>
            <w:pPr>
              <w:pStyle w:val="Normal"/>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8"/>
                <w:szCs w:val="28"/>
                <w:u w:val="none"/>
              </w:rPr>
            </w:pPr>
            <w:r>
              <w:rPr>
                <w:rFonts w:eastAsia="Verdana" w:cs="Verdana" w:ascii="Verdana" w:hAnsi="Verdana"/>
                <w:b w:val="false"/>
                <w:bCs w:val="false"/>
                <w:i w:val="false"/>
                <w:iCs w:val="false"/>
                <w:strike w:val="false"/>
                <w:dstrike w:val="false"/>
                <w:color w:val="000000"/>
                <w:sz w:val="28"/>
                <w:szCs w:val="28"/>
                <w:u w:val="none"/>
              </w:rPr>
              <w:t>Итого</w:t>
            </w:r>
          </w:p>
        </w:tc>
        <w:tc>
          <w:tcPr>
            <w:tcW w:w="38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_______</w:t>
            </w:r>
          </w:p>
          <w:p>
            <w:pPr>
              <w:pStyle w:val="Normal"/>
              <w:numPr>
                <w:ilvl w:val="0"/>
                <w:numId w:val="0"/>
              </w:numPr>
              <w:pBdr/>
              <w:bidi w:val="0"/>
              <w:spacing w:lineRule="auto" w:line="240" w:before="0" w:after="0"/>
              <w:ind w:left="0" w:right="0" w:hanging="0"/>
              <w:jc w:val="right"/>
              <w:rPr>
                <w:rFonts w:ascii="Verdana" w:hAnsi="Verdana" w:eastAsia="Verdana" w:cs="Verdana"/>
                <w:b w:val="false"/>
                <w:b w:val="false"/>
                <w:bCs w:val="false"/>
                <w:i w:val="false"/>
                <w:i w:val="false"/>
                <w:iCs w:val="false"/>
                <w:strike w:val="false"/>
                <w:dstrike w:val="false"/>
                <w:color w:val="000000"/>
                <w:sz w:val="28"/>
                <w:szCs w:val="28"/>
                <w:u w:val="none"/>
              </w:rPr>
            </w:pPr>
            <w:r>
              <w:rPr>
                <w:rFonts w:eastAsia="Verdana" w:cs="Verdana" w:ascii="Verdana" w:hAnsi="Verdana"/>
                <w:b w:val="false"/>
                <w:bCs w:val="false"/>
                <w:i w:val="false"/>
                <w:iCs w:val="false"/>
                <w:strike w:val="false"/>
                <w:dstrike w:val="false"/>
                <w:color w:val="000000"/>
                <w:sz w:val="28"/>
                <w:szCs w:val="28"/>
                <w:u w:val="none"/>
              </w:rPr>
              <w:t>227 р</w:t>
            </w:r>
          </w:p>
        </w:tc>
      </w:tr>
    </w:tbl>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Да вернулись 26 рублей уплаченных Ерёмину. "Богат и славен Кочубей", впереди ещё кинжалы и оружие. У меня два мултука, винтовки ветераны турецкой победы, турецкая пибоди, кремнёвый мушкет с раструбом, две берданки (одну казачью себе оставлю), Литихский штуцер (относительно которого меня берёт сомнение), крепостное ружьё, целая пушка; за него у любителя можно хорошо получить, абордажные топоры, тесаки и пистолет. Свой старый браунинг сохраню, уж очень я к нему привык. Больше кажется продать уж нечего, остаётся военное платье, которое ликвидирую весно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ажется сделал глупость. Поехал на остров, в Яхт-клуб, посмотреть нет-ли продажных лодок и посмотреть кстати моторы. Сказал я ошибочно: "отдельный мотор без лодки" и боцман привёл меня к матросу у которого оказался "мотогодиль": одноцилиндровый мотор стоит в раме, от которой отходит труба, на конце трубы винт - защищённый решёткой. Охлаждение водой которую подаёт помпа, вдоль по трубе винта. На раме имеется штырь который и вставляется на корме вместо руля. Я такой точно видел в Ялте у Николая Алексеевича Себрякова. Гонит он здорово и вместе с тем экономен (около двух л. сил). Зажигание аккумулятором и бобиной. У них он не ходит, аккумулятор совершенно испорчен. Хозяин хотел 35 рублей, я дал 25, матрос пошёл с нами вместе к телефону. Слышим хозяин упрямится. Тогда я вынул рубль, показываю матросу. Результат: он тотчасже сказал: "отдайте им за четвертной, на что он нам, только место занимает, да опять каюту кислотой попортит!...".Результат: За 26 рублей мотор мой, к нему один ключ, две свечи, бобина и аккумулятор. Всё это я взял а аккумулятор посоветовал выбросить на глубоком мес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Лодка есть, Кебковская (новая стоит 25 рублей) отдают за 12. Она больше тузика, но в общем не велика. Для катанья не годится (отдают для катанья длинные, узкие лодки) кургуза взял, уложил мотор в лодку и поплыл своим ходом на вёслах. Деньщики помогли мне её вытащить и мы унесли её в дровяной сара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Что-же, теперь придётся искать магнето для мотора. Переделать его легко. За своё магнето я платил за новое 32 рубля, попытаюсь найти по случаю. Достал на Гороховой за 17 рублей, меньше никак не отдавали. Там же взял две велосипедных шестерёнки и кусочек цепи. Можно было бы передать и обычными шестерёнками, но кропотно их искать. Одну надену на штырик прерывателя который является продолжением кулачкового вала, а другую на магнето, которое закрепил к картеру, сделав фундамент из 1/4 дюймового железа. Через неделю мотор у меня пошё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лучил письмо от Егора Иваныча, зовёт приезжать . Каталог он получил. Советует ружья не брать: беляк и белка ещё не вылиняли, мы проедем на тетеревей, а для этого он мне даст своё ружьё. Решил казачью берданку отвезти в подарок Егору Иванычу, у меня останется трёхлинейный карабин, подарок Семёныча, он чуть длиннее казённого, сделан в нашей мастерской и бьёт идеаль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ахватил пустой чемодан для шкурок и выехал. Около двух часов был уже у моих радушных хозяев. На стол появились грибки, солёная и сушёная рыба и как исключение водка. Егор Иваныч страшно обрадовался берданк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какая же она складная да прикладистая. Вот здесь, в десяти верстах, у помещика берданка есть, так она и тяжёлая и не складная, а эта, просто прелес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ак то вероятно пехотная, в двенадцать фунтов весу, а эта казачья, видите, вместо спускового крючка пугов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эдак я теперь и на медведя мог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бывают они у вас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Бывают, только редко очень, вот в ту сторону, к Струги Белая, вёрст тридцать отсюда, там действительно медведь бывает и частенько. Ну и леса же там - пещура такая что не нройти не проехать. Да места тут есть... А вот  в Гдовском уезде , село объявилось, всё мхи кругом, они и зимой тепло держат, не промерзают, так к ним ни прохода ни проезда ни зимой ни летом. Попик у них старенький, всем заправлял, Государя Николая Павловичяа за службами поминал. Он их в деревне и крестил, и женил, и хоронил, и дорога к ним как говорится в сказке "поросла частым ельничком". Миро для миропомазания вишь у них не хватило, так выслали ходоков к преосвященному... Вот у нас какие дела бываю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теперь, про себя расскажите, как Вы в Питере развернулис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Жена Егор Иваныча собралась выйти. Я её останови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Марья Никоновна, вы пожалуйста не уходите, секретов-то у нас не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ассказал о шкурках, Егор Иваныч меня одобри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 отличное дело, могли и меньше дать, значит им надобно. Хорошо всё обделали, теперь я Вам порядочную толику дам, а к декабрю и остальное. Да вот съезжу я в сторону Белой, там у меня охотничек есть, он мне иногда на выделку шкурки присылает; я у него всё что можно заберу, квасы у меня готовы, к декабрю большая партия поспеет и по этим ценам уже очень хорошо, по моему. Товар то наш, не сибирскому чет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добрил сбор денег и удачную продажу имущества. Одобрил и покупку мотор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ы не бойтесь что денежки ушли, в дом ведь всё, он же Вам сгодится, ну и пусть себе - ведь в исправном виде он теперь больше сотни стоит, а Вы и пятидесяти рублей не истратили; вот и я на нём у вас мотору подучусь. И лодка сгодится, что маленькая не беда: иногда одному поехать ой как надо бывает, а побольше лодку я вам тут спроворю. Мне уже говорили, на Преображенском продажная есть, мы её верно и возьмём. Завтра вот утречком, на моторку взглянуть поедем, вёрст пятнадцать сделать придётся, ружья захвати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Только добычи то вряд-ли много будет, надо с зори, в шалаши, да чучела наставить. Самая теперь с чучелами охота. Ну да я Юлу охотника с собой возьму, мы вроде как загоном пойдём, авось на кого и налетит, да и зайцы верно будут; собаку с собой брать нечего, мешать она нам только будет.</w:t>
      </w:r>
      <w:r>
        <w:rPr>
          <w:rFonts w:eastAsia="Verdana" w:cs="Verdana" w:ascii="Verdana" w:hAnsi="Verdana"/>
          <w:sz w:val="28"/>
          <w:szCs w:val="28"/>
          <w:vertAlign w:val="superscript"/>
        </w:rPr>
        <w:t xml:space="preserve"> </w:t>
      </w:r>
      <w:r>
        <w:rPr>
          <w:rStyle w:val="FootnoteCharacters"/>
          <w:rStyle w:val="FootnoteAnchor"/>
        </w:rPr>
        <w:footnoteReference w:id="4"/>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гор Иваныч, что я Вам скажу: совестно мне очень на вашем товаре зарабатывать, разрешите на будущее делить со мною прибыл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Сергей Николаевич, спасибо Вам большое, только это Вы оставьте. Так возьмите: ведь цену я с Вас настоящую беру , любому скупщику я по этой цене отдам, да он ещё с меня скинуть постарается. а это Ваш труд. Ну теперь Вы в Питере живёте, а потом ведь Вам специально ездить придётся: и дорога, и харч, вот оно и выходит. Так это мы и оставим, а вот потом, если Бог даст наладимся, да по дровяной части пойдём, так тут и я к вам присоединюсь, Маше на книжки да на обнову заработаю. Давайте лучше каталог Петрова посмотрим, покажу я вам что я на белку облюбовал: пяти миллиметровая винтовочка, и всего-то от 10 рублей цена, да ещё из капканов кое что хорошее ес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На следующий день выехали мы около восьми часов, на лошадке Егор Иваныча. С нами ехал Юла. Морозило и земля была крепкая. Егор Иваныч дал мне своё ружьё а сам поехал с шомполкой, у Юлы одностволка. Два раза останавливались и прошли загоном две маленькие заросли. В первой было четыре зайца, двух убили, одного я, другого Егор Иваныч. Во второй три зайца, опять двух взяли, одного Егор Иваныч, другого Юла, я не стреля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начале одинадцатаго приехали в имение и пошли смотреть лодку. Она большая и хорошая, видимо очень мореходная, кузов почти "модерн". Только корма не транцем а сходится тупым углом, в носу каютка. Действительно поднять она может до пятнадцати человек. Мотор судя по цилиндрам от пянадцати до восемнадцати сил, двухцилиндровый, настоящий морской. Керосиновый, но увы, зажигание на отрыв и магнето низкого напряжения. Мотор видимо совсем мало работал. Я высказал своё мнение, управляющий мне ответил, что так оно и было: и механик приезжал, и всё без толку.  Ведь больше тысячи было за неё заплачено. Я подумал что кто-то кого-то надул, новая такая около двух тысяч стоит и кому-то сбагрили за то что не могли пустить в ход.</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конечно, сказал я, ей бы мотор переменить, дело было бы друго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да, так и механик говорил, да мотор около тысячи стоит, да работа, да неизвестно ещё что выйдет. Дайте 200 рублей, да и забирайте, ну её совсем...Вот к ней тент и подушки, и два весла и фонари и якорь, всё есть и всё исправно. И брезент что она накрыта её. Всё почитай новое, вон и компас морской на ней в тумбочк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полез в карман, вынул 30 рублей и передал их управляющем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Разрешите вручить - лодку я беру, а торговатся считаю неуместным разрешите оставить её у Вас до весны, когда я её и возьму. Деньги я Вам вышлю через недел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бедать мы отказались, но по куску пирога съесть были принуждены. Когда мы выехали к моховым пожням (?) я сказал Егор Иваныч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ы простите что я не торговался, ведь это тысячная вещь, как же ещё было и с этой цены сбрасывать. Мотор у неё чудесный, только зажигание дурацкое, в этом и всё дело. Я эти крючки из цилиндров выну, другое магнето подставлю, свечи тоже, и пойдёт наш мотор на славу. У него и пуск-то какой удобный, цепью. Вот нельзя-ли на обратном пути опять заехать, высоту магнето смер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Мы оставили лошадь у лесника и прошли загоном. На первом загоне мне удалось срезать тетерева. Закусили и взяли еще тетерьку и зайца. Ночевали в деревне. Утром, взяли, пользуясь туманцем, ещё восемь тетеревей и двух зайцев. Заехали, и я просто снял магнето и взял его с собою. Прекрасный полный набор инструмент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правляющий вручил мне расписку. "Продана Гну имя рек, моторная лодка "Бурун" Со всеми принадлежностями, причём в счёт уплаты получено 30 рублей, остаётся дополучить 170 рублей  и т.д.</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т по немногу, делаюсь я владельцем какого-то материала. Что-то Бог дас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ичину, Вы Сергей Николаевич, всю в Питер с собой возьмите, (Юле рублёвку дай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куда мне столько, ведь у нас тетеревей десять штук, да семь зайцев. Я вот что: шесть штук тетеревей возьму, да пару зайцев, с меня и будет, некуда мне больше-т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ернулись мы совсем затемно, чистили ружья, скорее чистил Егор Иваныч а я смотрел. Юле я сунул полтора рубля. Отбирали шкурки - вышел полный чемодан, почти на 210 рублей. Сто рублей я тут-же передал Егор Иванычу, а 109 с копейками обещал присл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ростите что не всё Вам плачу, не хочется без денег оставатся, а мне ещё ехать надо, да вот ещё завтра Ксения с мальчиками придёт, я бы хотел ей дать что-либ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мы вот как сделаем. У Вас ведь родня ес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я им дичи и свез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ы тем у кого девочки есть, отвезите-ка ещё шкурок, от меня гостинца, оно так очень хорошо буде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пасибо большое, да уж как-то не ловко мне, вон я у Вас и жил и харчил а вы ещё подарки моим шлё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Вы ничего, знакомым они покажут, может и заказцы от них будут, вот я и наверст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тром дал Ксенье 10 рублей и на зимний запас для мальчиков 12. Они уже живут в новом доме и не плох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пал к утреннему поезду. Вёз меня сам Егор Иваныч, всучил семь тетеревей и четырёх зайцев. В Питере пришлось брать носильщика. Одну тетёрку отправил сразу в Царское, Коле В.  Проехал мимо полка, сдал в собрание двух тетеревей и двух зайцев. Двух тетеревей и зайца домой, а двух других и тоже зайца послал с деньщиком на 19ую линию к тётк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Ликвидация шкурок дала мне 160 с лишним рублей( всего продано на 370 рублей). Послал 170 рублей управляющему и 109 Егору Иваныч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Двухцилиндровое магнето по случаю нашёл в гараже белых такси, у них же взял, правда держаных, но исправных свечей, четыре штуки. Заплатил 18 рублей. Магнето почистил, оно сильное и в полном порядке. Судя по руководству, крючки отрыва можно вытащить через клапанную пробку, не снимая цилиндров. Потом дыры заглушу болтами с плоской шляпкой и азбестовой прокладко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ставшийся капитал отложил, всего 175 рублей. Остальные текущие покупки делаю из жалования и отцевской помощи. Стал частым гостем Александровского рынка. Добрался до оружейника, у него нашёл Монтекристо с неработающим курком и шомполку одностволку 24 калибра. За Монтекристо даю 1 1/2 рубля, а за ружьишко он просит четыре. Сказал что за пять возьму оба - отдал.. Исправил курок у шомполки который плохо держался - был потёрт зубчик, его распилил и углубил карборундовым подпилком так как сталь сильно калёная. В монтекристо просто отсутствовал винт державший пружинку и она соскочила. К сожалению у него Сарнановский (?) затвор, а то у меня была мысль ввернуть сзади каминок и сделать его шомпольным, на манер промысловой винтов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упил плотничий инструмент: двойник, шершебку</w:t>
      </w:r>
      <w:r>
        <w:rPr>
          <w:rStyle w:val="FootnoteCharacters"/>
          <w:rStyle w:val="FootnoteAnchor"/>
        </w:rPr>
        <w:footnoteReference w:id="5"/>
      </w:r>
      <w:r>
        <w:rPr>
          <w:rFonts w:eastAsia="Verdana" w:cs="Verdana" w:ascii="Verdana" w:hAnsi="Verdana"/>
          <w:sz w:val="28"/>
          <w:szCs w:val="28"/>
        </w:rPr>
        <w:t xml:space="preserve"> коловорот и три центра, три стамески, топор и пилу. Стал вставать вопрос о штатской одежде. Я ненавижу пиджаки и общепринятую штатскую одежду; остановился на охотничьих куртках, Штаны оставлю военные, только выкрашу их в чёрный цвет, китель тоже, сойдут, а летом будут и русские рубашки. На голову, летом фуражка, вроде яхт-клубской, а зимой меховая шапк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одались кинжалы: 84 рубля (какой-то % за коммисию) На аукционе купил постельного и столового белья, ножи, вилки, ложки и немного посуды - всего на 16 рублей. Очень удачная покупка, так как рассмотрел её уже дома: 6 двойных простынь (значит 12) и приборы Фраже. Купил у букиниста Физику Краевича и у Девриена "Лесопильное дело" и "Заготовка и консервирование рыбы, мяса и дичи". В Александровском рынке нашёл охотничью куртку по росту, но не тёмно-зелёную как я хотел а вишнёво-рыжую за 15 рублей. Купил и не раскаялся: и цвет хорош, и материал английский, и воротник что мне было надо, отложной и вместе с тем без выреза и застёгивается на двух крючках. Сапоги у меня есть, и в порядке, но всё-же заказал в экономке ещё пару охотничьих, чёрного товара и на пузыре:16,50. Купил сильную паяльную лампу и опять у Девриена книгу по промышленному рыболовству. Нашёл на рынке две бензино-калильных лампы, пришлось только заменить резнновые груши-помпы, колпачки к ним нашлись на Вознесенск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Начались морозы и стал санный путь, скоро поеду проведать свои мест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Заходил к меховщикам, оба просят шкурок, зима стала рано и требование большое. Обещал что скоро привезу большую и уже последнюю в этом году партию.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Из имущества забрал с собою всё что мог. В Луге нанял лошадей прямо в Вычелобок и выгрузил там всё что привёз, потом со старшим мальчиком - Егоркой пошёл пешком к Егору Иванычу. Одну лампу с сетками поднёс ему в подарок. Тут же её заправил и зажёг. Егор Иваныч доволен : точно электричество. Меня ночевать к себе не пустил и я ночевал у них.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азобрали шкурки на два пакета: что Лидвалю и что Шапошникову - составили списки:вышло почти на 300 рублей. 200 я всё-таки Егору Ивановичу передал а остальное вышл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Белки уже вылиняли, остальной зверь тоже. Винтовкой он очень доволен, бьёт теперь белку в голову. Завтра утром поедет осматривать капкан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тром я устраивался у себя, передал Ксенье бельё и посуду, велел разрезать и подрубить простыни и из них восемь для них и четыре мне, чтобы мальчики спали обязательно с двумя простынями. Осмотрел досчатую перегородку и нашёл всё в порядке. Ружьишко передал Егорке и к нему снаряд. Дал Монтекристо и выдал сотню патронов - но чтобы охотится они начинали под руководством Егора Иваныча. Ещё 25 патронов выдал для упражнения в цел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зба устроена так: Моя комната с одним окном отделяется перегородкой без навешенной двери и не доходящей до потолка. Примыкая к печи, две кровати мальчиков. В восточном углу, под образами стол. У печи, небольшая железная плита. За печью, помещение Ксень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шла Маша звать меня так как Егор Иваныч вернулся. Мальчики пошли со мною и понесли пустой портплед, Егорка захватил ружьё. Егор Иваныч привёз с десяток зверьков и какраз уже начал сдирать шкурки распяливая их потом на сушильнице. Ружьё похвалил и обещал присматривать за мальчиками. Они и раньше с ним хаживали, а теперь уж это будет в серьёз - промышленни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Питере Шапошников цены не прибавил, по сему я не дал отдельный пакет в три отличных лисы. Лидваль расщедрился и накинул на всю покупку 15 рублей. Я поблагодарил и сказал что за то я ему сдам трёх исключительных лис. Лидваль окончательно расщедрился, дал за лис по 8 рублей (сам возьмёт не менее 20) и ничего не взял за приклад и работу четырёх шапочек для племянниц, заказанных мною из шкурок подаренных Егор Иванычем. Заработал я на этот раз 246 рублей, а всего с предидущими на шкурках 20+167+246=433 рубля, весь же мой капитал возрос почти в 500 рублей. Радостный поехал я на Литейный в большой оружейный магазин Чижова, отобрал у них четыре новой системы американских капкана и бутылочку привады - жидкости для разбрызгивания около капкана. Просил запаковать и отправить по адресу Егора Иваныча. Случайно купил у них в ящике розсыпь всевозможных пистонов, вышла большая жестянка  и взяли они с меня за неё один рубль. Смотрел охотничью одежду: дорого но зато очень хорошо. Попросил привернуть их каталог. Отправил Егору Иванычу оставшихся 93 рубля и как на крыльях полетел домой. На Рождество свёз к себе тюк разного платьишка для Ксении, собранного нашими дамами и четыре одеяла купленных на аукционе а также часть книг и учебников моего двоюродного брат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има прошла и в начале марта я отправился в Измайловский полк к Межневу. Василия Николаевича дома не было, мне посоветовали заходить в Субботу утром, по субботам он всегда дома и выезжает только к вечеру. Я обещал зайти на следующей неделе и действительно застал его дом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Я к Вам, Василий Николаевич за обещанным, помните насчёт лошад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й да и во время же Вы пришли ! - Васюк ! закладывай Воронка, и ты с нами поедешь. Деньги-то с вами ес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с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тогда всё хорошо ! На Песках, на чухонском дворе, шведка есть продажная; как бы осенью, её бы с руками оторвали, и цена ей больше шестидесяти рублей была бы, а теперь за сорок отдают. Наш брат к лету то по деревням разъезжается больше, ну покупки-то и н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чухонском дворе вывели нам золотой масти лошадку. Не понимаю я в лошадях, а она мне понравилась - бер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ергей Николаевич ! берите за одно сбрую  и телегу что при ней. Перво сбруя и главное хомут ея, а тележка не тяжёлая. Отдашь, что-ли, хозяин за четвертно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Мал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тдавай, всё одно, ну куда она тебе, погниёт тольк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Ладно бери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асюк! Запряги-ка лошадк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оцедура битья по рукам и передача недоуздка из полы в полу, а затем угощение пив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От всякого денежного вознаграждения Межневы отказались, за то оказалось возможным поставить её во дворе у Межнева за пять рублей до моего отъезда , при чём они обещали  и испробовать на работе и проезжать её.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асюк заяви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недоуздок и торбу ея я захватил, попонку тоже, не оставлять ж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ежнев дорогой поучал мен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Шведка лошадка быстрая, только Вы её очень не грузите:  25-30 пудов, и то смотря по дороге: если что потяжеле возить надо, Вы лучше в Артиллерийской Бригаде бракованного коня возьмите. Вам как офицеру в первую голову, на выбор. Фельдфебелю трёшку посулите, он выберет. Они хотя срок выслужили, а лошади добрые бывают. Там казённая цена двадцать пять рублей. Ну вот на ту, хоть 60 пудов грузите. Уезжать будете, я Вам список постоялых дворов и трактиров по нашей дороге дам, где Вас не обидят. Особливо как от Межнева скажете. Я ведь скоро сорок годов как извозничаю, так и я всех знаю, да и меня знают. Двор то этот, ведь мой собственный... в Питер будете приезжать, к нам милости просим, и Вас и лошадку устрои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лугодового получил я 220 рубдей, оружие продалось за 68 рублей, да ещё от жалования и отцовской помощи скопил я около 80, из них-же и делал покупки. Мать прислала только 200 рублей так как я писал что у меня оказалось больше чем я предполагал, и потому остальные 300 рублей я попрошу тогда когда понадобятся. Получил последнее жалование, дал два рубля нестроевой команде за привоз из лагеря тахты, стола и двух стульев, они же захватили ночной столик и парус мой, хранившийся в бараке второй роты.</w:t>
      </w:r>
      <w:r>
        <w:br w:type="page"/>
      </w:r>
    </w:p>
    <w:p>
      <w:pPr>
        <w:pStyle w:val="Normal"/>
        <w:numPr>
          <w:ilvl w:val="0"/>
          <w:numId w:val="0"/>
        </w:numPr>
        <w:pBdr/>
        <w:bidi w:val="0"/>
        <w:spacing w:lineRule="auto" w:line="240"/>
        <w:ind w:left="0" w:right="0" w:firstLine="709"/>
        <w:jc w:val="center"/>
        <w:rPr>
          <w:rFonts w:ascii="Verdana" w:hAnsi="Verdana" w:eastAsia="Verdana" w:cs="Verdana"/>
          <w:b/>
          <w:b/>
          <w:bCs/>
          <w:sz w:val="40"/>
          <w:szCs w:val="40"/>
        </w:rPr>
      </w:pPr>
      <w:r>
        <w:rPr>
          <w:rFonts w:eastAsia="Verdana" w:cs="Verdana" w:ascii="Verdana" w:hAnsi="Verdana"/>
          <w:b/>
          <w:bCs/>
          <w:sz w:val="40"/>
          <w:szCs w:val="40"/>
        </w:rPr>
        <w:t>НА ОЗЕРЕ</w:t>
      </w:r>
    </w:p>
    <w:p>
      <w:pPr>
        <w:pStyle w:val="Normal"/>
        <w:pageBreakBefore w:val="false"/>
        <w:numPr>
          <w:ilvl w:val="0"/>
          <w:numId w:val="0"/>
        </w:numPr>
        <w:pBdr/>
        <w:bidi w:val="0"/>
        <w:spacing w:lineRule="auto" w:line="240"/>
        <w:ind w:left="0" w:right="0" w:firstLine="709"/>
        <w:jc w:val="both"/>
        <w:rPr>
          <w:rFonts w:ascii="Verdana" w:hAnsi="Verdana" w:eastAsia="Verdana" w:cs="Verdana"/>
          <w:b/>
          <w:b/>
          <w:bCs/>
          <w:sz w:val="40"/>
          <w:szCs w:val="40"/>
        </w:rPr>
      </w:pPr>
      <w:r>
        <w:rPr>
          <w:rFonts w:eastAsia="Verdana" w:cs="Verdana" w:ascii="Verdana" w:hAnsi="Verdana"/>
          <w:b/>
          <w:bCs/>
          <w:sz w:val="40"/>
          <w:szCs w:val="40"/>
        </w:rPr>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t xml:space="preserve">Тетрадь вторая: Новая жизнь </w:t>
      </w:r>
    </w:p>
    <w:p>
      <w:pPr>
        <w:pStyle w:val="Normal"/>
        <w:pageBreakBefore w:val="false"/>
        <w:numPr>
          <w:ilvl w:val="0"/>
          <w:numId w:val="0"/>
        </w:numPr>
        <w:pBdr/>
        <w:bidi w:val="0"/>
        <w:spacing w:lineRule="auto" w:line="240"/>
        <w:ind w:left="0" w:right="0" w:firstLine="709"/>
        <w:jc w:val="both"/>
        <w:rPr>
          <w:rFonts w:ascii="Verdana" w:hAnsi="Verdana" w:eastAsia="Verdana" w:cs="Verdana"/>
          <w:b/>
          <w:b/>
          <w:bCs/>
          <w:sz w:val="36"/>
          <w:szCs w:val="36"/>
        </w:rPr>
      </w:pPr>
      <w:r>
        <w:rPr>
          <w:rFonts w:eastAsia="Verdana" w:cs="Verdana" w:ascii="Verdana" w:hAnsi="Verdana"/>
          <w:b/>
          <w:bCs/>
          <w:sz w:val="36"/>
          <w:szCs w:val="36"/>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25го представился по случаю производства и одновременно подал прошение об увольнении в запас, 26го привёл "червончика" с телегой, погрузил лодку, тахту, всё имущество и отвёз к Лежневым. Завтра, 27го, выезжаю на новую жизнь. За это время я успел продать тёплое пальто за 17 рублей, и разорился купив хорошую охотничью куртку со штанами за 60 рублей. Пристежной каракулевый воротник от тёплого пальто я оставил у себя, всё равно, к осени тёплым обзаводится придётся. Китель и две пары штанов выкрасил в красильной в чёрный и тёмно синий цвет, фуражку яхт-клубскую купил, вот и всё. Оставшуюся форму, шашку и мелочь, уложил и отправил на 19ую лини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 чем-же я вступаю в жизн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апиталу у меня было 510 рублей, полугодовых получил 220, да мать прислала 200, итого 930 рублей. Деньги от оружия ушли на лошадку, за дом я заплатил из жалования, куртку купил из скопленных, да ещё жалования получил я в марте 73 рубля. Итого в кармане у меня, с оставшимися от прежнего 1.006 рублей с копейками. С Богом в пу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ормил около Гатчины и ночевали за Сиверской. Вторично ночевал около Луги где утром закупил припасу. Снег ещё кое где лежит но почки уже набухли. К себе подъехал к 12</w:t>
      </w:r>
      <w:r>
        <w:rPr>
          <w:rFonts w:eastAsia="Verdana" w:cs="Verdana" w:ascii="Verdana" w:hAnsi="Verdana"/>
          <w:sz w:val="28"/>
          <w:szCs w:val="28"/>
          <w:vertAlign w:val="superscript"/>
        </w:rPr>
        <w:t>и</w:t>
      </w:r>
      <w:r>
        <w:rPr>
          <w:rFonts w:eastAsia="Verdana" w:cs="Verdana" w:ascii="Verdana" w:hAnsi="Verdana"/>
          <w:sz w:val="28"/>
          <w:szCs w:val="28"/>
        </w:rPr>
        <w:t xml:space="preserve"> часам. Наши уже меня ждали. К 3м пришёл Егор Иваныч. Показывал ему моторчик и своё оружие. Очень ему понравился трёх линейный карабин. В Воскресенье пекли постные пироги с рыбой, было приглашено духовенство и я позвал на пирог весь Вычелобок. Из села были учитель, урядник, Юла и Егор Иваныч с дочерью. После молебна угощали пирогом и водкой в садике, набралось человек 30, к счастью всего хватило. Озеро залито водою, но ещё не вскрылось окончательно. Ледник мой закончен и набит полностью - обошлось всё в 5 рублей. Сходил на тягу с мальчиками, Егорка брал ружьё но не стрелял, ибо в лёт он ещё стрелять не решается. Взял двух вальдшнепов. На завтра, Егор отпросился на разсвете на старые пожни, там много тетеревей, попытается подойти под песню. К девяти часам он всё-таки одного принёс, чем был невероятно горд. Они вообще молодцы; взяли больше двух десятков белок и шкурки не порченые. Сходил последний раз на тягу, почки уже лопаются и завтра Вербная Суббота. На святой поеду ладить лодк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понедельник, сильным западным ветром угнало лёд к противуположному берегу. На другой день дали на воду нашу лодку. Пристроил мотогодиль и взявши Егора и Ваню сделал большой круг а потом прошёл к Егору Иванычу. Лодка маловата но гонит её быстро: узлов 6-7 не меньше (узел соответствует 1,85 версте - иначе говоря 12 вёрст в час, как лошадь рысью). Дал круг с Егором Иванычем, причём мальчиков оставлял на берег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страстной с Егоркой ездили в Лугу, купили припасу и железной сетки. Купил оцинкованной проволоки разной толщины для вязки рачниц. Мастерскую я сделал в холодной избе, там, так-же как у Егора Иваныча две комнаты разделены перегородкой от третьей. Одну комнату оставлю для гостей а другая будет мастерской. Передняя же, тёмная, будет складом. В Луге встретил сестру, она звала на Пасху, сказал что на первый день приеду. Егорка принёс двух тетеревей. Вечером ходили на 12 Евангелий, вернулись с огоньками. Егор Иваныч звал разговлятся. Утром Егорка принёс ещё одного тетерева - это уже последний, кругом всё зелене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В субботу вышли в половину одинадцатаго, Ксенья хотела остатся но я уговорил её итти, дом просто заперли. Ходим пешком так как Чирёнка разлилась и проехать через неё трудно. Егорка пошёл вперёд и занёс Егору Иванычу торт и бутылку шампанского, что я привёз из Луги. Уходя, я успел разложить по кроватям подарки: Егорке охотничью сумку, а Ване охотничий нож. Ксенье ручную швейную машинку которую сестра разыскала мне за 11 рублей в Луге. Разговелись весело и, придя домой, нашли у себя чудный окорок ветчины, присланный по секрету Егор Иванычем. Подаркам наши очень обрадовались. Выехал к сестре утром, предоставив Ксенье встречать и угощать поздравителей. Сестре отвёз двух жареных тетеревей. На другой день добрался к себе только к часу дня. В Луге насилу спасся от гурьбы подгулявших, во главе с лесничим В.</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Дома оказалось Вычелобок принёс петуха и пять кур на новоселье. Ходил по избам благодарить и поздравлять в свою очередь. К четырём попал в село, был у духовенства, учителя и урядника. Был с Егор Иванычем у троих рыбаков. Спрашивают про моторку, пойдёт-ли ? Я сказал что думаю что пойдёт и прибавил что если кому нужна будет выручка из за ветра-ли или чего другого, я всегда рад помочь. Егору Иванычу дали знать из монастыря что лодка в порядке и в его распоряжении. Вечер закончил у них. Благодарил за чудесный окорок - оказывается своего засола и копчения. Домой попал поздно. Утром ходил вдоль реки, прошёл версты три. Она в полной воде. Саженях в 150 от озера есть быстрина . На будущее, если сделать у выхода отводный канал, то можно достигнуть падения  до двух аршин. Порядком перемазался. Егор Иваныч хочет ехать за моторной лодкой со мною вмес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а если долго придётся мучится с моторо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я учится буду, вашу книжку я прочёл, а тут воочию увижу!</w:t>
      </w:r>
    </w:p>
    <w:p>
      <w:pPr>
        <w:pStyle w:val="Normal"/>
        <w:pageBreakBefore w:val="false"/>
        <w:numPr>
          <w:ilvl w:val="0"/>
          <w:numId w:val="0"/>
        </w:numPr>
        <w:pBdr/>
        <w:bidi w:val="0"/>
        <w:spacing w:lineRule="auto" w:line="240"/>
        <w:ind w:left="0" w:right="0" w:hanging="0"/>
        <w:jc w:val="both"/>
        <w:rPr>
          <w:rFonts w:ascii="Verdana" w:hAnsi="Verdana" w:eastAsia="Verdana" w:cs="Verdana"/>
          <w:sz w:val="28"/>
          <w:szCs w:val="28"/>
        </w:rPr>
      </w:pPr>
      <w:r>
        <w:rPr>
          <w:rFonts w:eastAsia="Verdana" w:cs="Verdana" w:ascii="Verdana" w:hAnsi="Verdana"/>
          <w:sz w:val="28"/>
          <w:szCs w:val="28"/>
        </w:rPr>
        <w:t>Решив что мы непременно придём на ней, лошадей наняли. я взял всё что надо из инструмента и запас бензина. Керосина там в баке есть, и много, да запускать то на бензине много лучш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ехали к девяти часам утра и сразу засели за мотор. Всю передачу на отрыв долой, потом вывинтили клапанные пробки, крючки вниз протолкнули, но выудить их из цилиндра было очень трудно, так-же как и засунуть извнутри болт ; вышли из положения при помощи тонкой проволоки . затем стали устанавливать зажигание. В карбюратор я залил чистый бензин, закрыв приток керосин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с Богом ! Крут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четвёртый оборот мотор пошёл и ровно. Когда мотор обогрелся, я пустил немного керосину. Идёт мотор ! Наша взял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становил его, так как он шёл без воды и дальше греть его не рекомендовалось. Спускать решили на следующий день. Осмотрели дейдвуд (выход винта)- всё в порядке, поддал туда сала. Затем полез под днище. Пазы чуть намочены, так что воды давать кузов не должен, а если даст то пустяки и всего часа на два. Помпа для откачки вполне исправна, масла во все маслёнки дано. У него масло вливается не непосредственно в картер а в баттарею маслёнок с капельником и контрольными стёклами. В сарае имеется два больших 20-фунтовых бидона масла. Из них только один едва начат. Впереди в каюте две лежанки со шкафами над ними и под ними, там же, хранится и инструмент. Есть съёмная мачта и она стоит отдельно в углу. Тент со своими подпорками свёрнут и увязан. Увязали и брезент, пайолы (полы) положили на место, разместили вёсла, якорь убрали в каюту. Там же оказался ещё один складной якорёк. Фонари в шкафчике, их четыре штуки. Инструменту масса, правда часть его поржавела. Ужинали у управляющего. Я рассказал что справлялся об этих моторах в Питере и мне сказали что он может итти, но при полной перемене системы зажигания. что я и сделал. Просил нам завтра помочь дать лодку на воду и сохранить у себя на время "шкару", подставку на которой лодка стоит и вместе с которой сдвигается в воду. При вытаскивании-же шкара предварительно подводится под кузов и потом лодка вместе с ней тащится на берег.</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тром собралось человек двенадцать мужиков и по круглякам спустили лодку на воду. Я был на лодке и когда она всплыла велел задержать её канатом. Шкара не сразу отделилась, и её толкали кольями, затем её вытащили и утащили в сарай. Егор Иваныч и управляющий перебрались ко мне. Воды пока незаметно, только некоторые пазы точно отпотели. Я залил в карбюратор бензину и на третий поворот мотор пошёл. Из борта стала брызгать вода  и скоро пошла ровной струей. я подбавил керосину - идёт ! Дал ход вперёд и канат с кормы натянулся, сзади пошёл бурун. Дал мотору поработать минут 15 и велел отпустить канат. "Вперёд!" и лодка стала забирать ход. Прибавил газу и лодка ускорила ход, вот сбавил - она замедлила, выключил на холостой и включил задний ход, лодка остановилась и пошла назад. Опять вперёд и до полного. Описали длинную дугу и подошли к пристани. Холостой, назад, и стоп машина. Воды набралось не больше ведра и я её выкачал. Спохватился что забыл выключить маслёнки. Это надо делать тотчас-же при остановке мотора и включать при пуск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правляющий нас горячо поздравил. "Вот это дело !" говорил он.</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м принесли подушки на задние сидения, Егор Иваныч пошёл за нашими вещичками  а я поставил принесённую мачту  и при приходе Егора Ив. Поднял флаг найденный в каю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ам ещё бочка керосину есть, так Вы её сейчас возьмёте ? Она к лодке принадлежи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пасиб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Бочку прикатили и спустили на пол в носовой половине. Мы поблагодарили управляющего за гостеприимство и за помощь. Мужикам я дал 6 рублей. Егор Иваныч закрутил мотор и мы, задним ходом, плавно отошли от берега, под приветствия остававшихся, развернулись и пошли на Каменно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Егор Иваныч, заметьте время, за сколько мы дойдём. </w:t>
      </w:r>
    </w:p>
    <w:p>
      <w:pPr>
        <w:pStyle w:val="Normal"/>
        <w:pageBreakBefore w:val="false"/>
        <w:numPr>
          <w:ilvl w:val="0"/>
          <w:numId w:val="0"/>
        </w:numPr>
        <w:pBdr/>
        <w:bidi w:val="0"/>
        <w:spacing w:lineRule="auto" w:line="240"/>
        <w:ind w:left="0" w:right="0" w:hanging="0"/>
        <w:jc w:val="both"/>
        <w:rPr>
          <w:rFonts w:ascii="Verdana" w:hAnsi="Verdana" w:eastAsia="Verdana" w:cs="Verdana"/>
          <w:sz w:val="28"/>
          <w:szCs w:val="28"/>
        </w:rPr>
      </w:pPr>
      <w:r>
        <w:rPr>
          <w:rFonts w:eastAsia="Verdana" w:cs="Verdana" w:ascii="Verdana" w:hAnsi="Verdana"/>
          <w:sz w:val="28"/>
          <w:szCs w:val="28"/>
        </w:rPr>
        <w:t>Я усадил его на корме а сам остался на руле. Добавил газу и лодка понеслась по воде, пришлось одеть тёплое. На глазок мы даём около 8 узлов ( 14 вёрст в час). На самом деле добежали за 55 минут. Считается 15 вёрст , но может по воде короче. У Каменного клаксоном дали гудок, покрутились и ушли к себе. Наши высыпали встречать. Бросили якорь и подали конец на берег, затем убрали подушки (маслёнки выключить я не забыл) и поставили вокруг мотора его ящик  с двумя подъёмными крышками который мы сняли во время работы. Егорка конечно влез к нам с лодки и смотрел на всё с восхищенными глазаи. Убрали инструмент и оставшихся два круга каната, флаг спустили и переехали на лодке на берег.</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от души поздравляю Вас, Сергей Николаевич. Вот так покупка! Ну и молодчина В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 вас так-же, Егор Иваныч ! Ваша мысль - ваше и детище, вместе ладили вместях и поработаем если Бог дас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 попыхах прибежал Ваня, бывший где-то далеко  и Егорка повёз его на лодку, мы же пошли домой закусывать и праздновать нашу удачу. Прибежала Маша и мы её отправили к мальчикам осматривать новинку. Дома поздравляла нас Ксения и мы уселись за накрытый сто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 рюмке Мадеры выпьем Егор Иваныч. Можно ведь для такого дня, опять-же и холодно на воде, я бы вот даже рябиновой выпи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Ну что-же и я от вас не отстан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другой день просили Батюшку окропить лодку святой водой. Пришли диакон, учитель и рыбаки. Лодку с поднятым флагом подвели к пристани Каменного и после освящения предложили прокатится. Батюшка уклонился, а остальные уселись. Забурлил винт и мы отвалили. Появилась корзина с пирогами и чарки с рябиновой. Прошли до Вычелобка, затем к тому берегу и вернулись в Каменно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 возвращении, я поставил на руль Егора Иваныча а сам стал на мотор.</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омандуйте Егор Иваныч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Меньше ход....Стоп!.....Полный назад....Стоп!.....Отдай якорь! и мы у берег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ка подтянул багром лодку и перевёз конец на берег. Прибрав лодку съехали и остальны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воскресенье, если будет погода, поедем к обедне в монастыр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первый раз был в монастыре, ходили с Егором Иванычем смотреть лодку. Лодка действительно большая, баржа не баржа, скорее шаланда, но грузу поднять сможет много, больше 500 пудов (8 тонн). Она под навесом, в ней хранят сети и она в полной исправности. Имеется четыре длинных весла. После обедни вместе с приглашенными вернулись в Каменное. Пробег длился 33</w:t>
      </w:r>
      <w:r>
        <w:rPr>
          <w:rFonts w:eastAsia="Verdana" w:cs="Verdana" w:ascii="Verdana" w:hAnsi="Verdana"/>
        </w:rPr>
        <w:t>1/2</w:t>
      </w:r>
      <w:r>
        <w:rPr>
          <w:rFonts w:eastAsia="Verdana" w:cs="Verdana" w:ascii="Verdana" w:hAnsi="Verdana"/>
          <w:sz w:val="28"/>
          <w:szCs w:val="28"/>
        </w:rPr>
        <w:t xml:space="preserve"> минуты, значит скорость 8,5 узлов = 15 вёрст в час. Остаётся выяснить расход горючего и стоимость пробега. Пока повидимому мотор не берёт уж так и много: по глазам от 5 до 7 фунтов в час: 15-25 копеек, да плюс масло, ну копеек 35 всего и выйде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троили пристань и плели рачницы самоловы, по привезённым мною образцам, немного только увеличив их, в расчёт на здешних раков. Я пропаивал скрепы оловом, пользуясь как припоем стеарином. Скоро Май, а значит и ра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 данному Егором Иванычем адресу, поехали с Егоркой на Преображенскую. Лодка большая и хорошая, чуть подран один борт и одно весло из четырёх сломано, а уключин всего две. Дорожатся - насилу сговорились за 26 рублей. Дали её на воду, довольно сильно течёт. Сообразив что на двух вёслах против течения грести минимум 40-45 вёрст мы и в два дня не доедем, послал Егорку дать телеграмму Егору Ив. приехать к нам с мотогодилем. Тем временем, осматривая сарай увидал на стене невод. Спросил не продают-ли, и в конце концов купил за 30 рублей. У них ещё две лодки для катания и с неводом им делать нечего. Лодка хорошая, сшита в накладку но воду ещё даёт. Оставили её на воде до завтра и стали устраиватся на ночь. Ночевали на сеновале, зарывшись в сено, благо ночь была не холодная. Утром Егорка пошёл отливать воду из лодки а я к утреннему поезду. Молодчина Егор Ив., справился и вышел мне навстречу, неся годиль и бачёк с бензином. По дороге купили шурупов и к транцу лодки привинтили кусок доски с прорезом для штыря, ибо я видел что рулевое приспособление для него не подходит. Уже в 9 часов утра мы весело побежали по реке. После 10</w:t>
      </w:r>
      <w:r>
        <w:rPr>
          <w:rFonts w:eastAsia="Verdana" w:cs="Verdana" w:ascii="Verdana" w:hAnsi="Verdana"/>
          <w:sz w:val="28"/>
          <w:szCs w:val="28"/>
          <w:vertAlign w:val="superscript"/>
        </w:rPr>
        <w:t>и</w:t>
      </w:r>
      <w:r>
        <w:rPr>
          <w:rFonts w:eastAsia="Verdana" w:cs="Verdana" w:ascii="Verdana" w:hAnsi="Verdana"/>
          <w:sz w:val="28"/>
          <w:szCs w:val="28"/>
        </w:rPr>
        <w:t xml:space="preserve"> прошли устье Оредежа и к полудню подошли к Луге. Егор Иваныч сходил на берег за едой и запасом бензину и в 4м часу мы вошли в нашу речку. По ней подымались добрый час, замедлили две быстрины, но выгребли благополучно и вышли в озер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и моторчик у Вас, Сергей Николаевич, честь ему и слава, экий путь пробежа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ы довезли Егора Иваныча до дому и вернулись к себе. Егор Иваныч покупку невода вполне одобрил, вещь саженная по его словам. У меня появилась идея, для построек попробовать пилить доски самим. В книге указано что доски можно пилить циркульной (дисковой) пилой, при чём пишется что диск до 65 см тратит менее 1 силы но требует 1.600 оборотов. Поехал на лесопилку недалеко от Преображенской, на этот раз на "Червончике". Нашёл у них дисковые пилы но они сейчас бездействуют. Видел устройство стола. Купил за 1</w:t>
      </w:r>
      <w:r>
        <w:rPr>
          <w:rFonts w:eastAsia="Verdana" w:cs="Verdana" w:ascii="Verdana" w:hAnsi="Verdana"/>
        </w:rPr>
        <w:t xml:space="preserve">1/2 </w:t>
      </w:r>
      <w:r>
        <w:rPr>
          <w:rFonts w:eastAsia="Verdana" w:cs="Verdana" w:ascii="Verdana" w:hAnsi="Verdana"/>
          <w:sz w:val="28"/>
          <w:szCs w:val="28"/>
        </w:rPr>
        <w:t>рубля старую пилу с довольно таки поеденными зубами и другую у которой зуб был высажен, на придачу мне дали кусок пилы с такими-же зубами. Там же оказался старый валик с фланцами, но об одном подшипнике, мне его отдали за два рубля. За 60 копеек нашёл в Луге материал для подшипника, остаётся его пригнать. Шкивок можно сделать деревянный если в него вбить распиленную колёсную втулку, сам же шкив скрепить как ступицу обручами. Ну да это дело терпит. У помещика в Скуграх есть старый конный привод. Он предложил взять его хоть даром - я сказал что не могу и предложил 25 рубл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у тогда берите с ним и его вот эту не большую американскую молотилку, она поломана и мне не нужна, а вы её может почини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Не знаю зачем, но домой я приехал  с приводом и с поломанной молотилко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сё пока воодрузили в сарай. Его действительно мне отдали даром, да ещё предложили брусья на починку. Я всё же хозяину два рубля вручил. Двое плотников из Вычелобка взялись поправить всё за четыре рубля и действительно  в три дня подвели 8 столбов, израсходовав 16 скоб, по 15 коп. шту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обовал парус на новой лодке, очень хорошо, и парус какраз. Он у меня шпрюйтовый. т.е. реек идёт от нижней 1/4 мачты к верхнему углу паруса. Придётся только чуть вынести вперёд кливер, а то лезет на ветер.</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акончили пристань, конечно временную, дальше надо будет улучшить. Поставили мёртвый якорь из трёх больших камней с буйком, чтобы не бросать каждый раз якоря на "Буруне". На нём мачту наклонили, по верху натянули брезент. Егор Иваныч несколько раз уже ходил по озеру на Годиле. Завтра (его имянины) с ребятами хочет итти в монастырь. Книгу он изучил досканально и с мотором справляется. Я нарочно говорю что буду занят, видимо ему очень хочется сделать поездку самостоятельно. Только что они уехали, прибежал мальчик из Каменного: приехали из Луги господа, хотят лодку в монастырь. Я кликнул рыбака Ивана а сам отправился на " Бурун", брезент убрали, мачту поставили, Ксенья принесла корзину с едой и моё брезентовое пальто. Отвалили. По дороге разложили аккуратно подушки и подняли флаг. Даю мальчику двугривенный, но он отказывается и просит лучше взять его с собой в монастыр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вугривенный ты возми, а коли хочешь, поедем, на крюке будешь, да и чалку подержиш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дошли к пристани, там компания в человек 10, у них за старшего усатый член управ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ам бы в монастырь проехать, и к вечеру обратно - сколько это будет сто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Что-же, пятёрку дадите и хорошо будет. К 6</w:t>
      </w:r>
      <w:r>
        <w:rPr>
          <w:rFonts w:eastAsia="Verdana" w:cs="Verdana" w:ascii="Verdana" w:hAnsi="Verdana"/>
          <w:sz w:val="28"/>
          <w:szCs w:val="28"/>
          <w:vertAlign w:val="superscript"/>
        </w:rPr>
        <w:t>и</w:t>
      </w:r>
      <w:r>
        <w:rPr>
          <w:rFonts w:eastAsia="Verdana" w:cs="Verdana" w:ascii="Verdana" w:hAnsi="Verdana"/>
          <w:sz w:val="28"/>
          <w:szCs w:val="28"/>
        </w:rPr>
        <w:t xml:space="preserve"> я Вас сюда обратно доставл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Хорошо, поедемте. Господа занимайте мест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омпания начала усаживатся, четыре дамы, один офицер, двое молодых людей, знакомых никого. Из экипажей принесли кульки и корзину. Иван закрутил мотор и мы пош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 дороге, член управы обратился ко мн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что, капитан, если мы после обедни проедем с вами хотя бы вон на тот лесистый мыс, мы там пикничком устроим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 знаю право как оно выйдет у меня, пассажиры ещё могут быть, да ведь там на мысу пристать некуда - раньше бы сказали, шлюпку можно было взять а то катер ведь к берегу плотно не подойдёт, в воду высаживатся надо бу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ы не беспокойтесь, за весь день мы Вам заплатим, а дам на руках перенесём. Значит мож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Хорошо попробуе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 монастыре нашёл Егора Иваныча и рассказал ему в чём дел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и поезжайте спокойно, я к обеду домой вернусь и лодку у себя оставлю, если пассажиры будут, я и перевезу, да Вам денежки потом и вруч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это погодите, об этом у нас с вами потом разговор будет , а только спасибо, и я значит теперь спокоен буд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С нашей стороны подошли две лодки с людьми, одна ушла обратно а другая осталась. Потянул лёгкий западный ветерок.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ои пассажиры скоро собрались и мы отчалили. Пошли к мысу и тихонько влезли носом на песок. Иван разулся, спрыгнул в воду, взяав длинный конец верёвки, завёл его за ближайшее дерево и конец опять подал нам. Я закрепил его и тогда мы начали высадку. Двое молодых людей разулись и тоже соскочили в воду. Глубина была всего пол аршина, дам и остальных, приняли на руки и переправили на сухой песок. Иван понёс кульки и корзину. Вернулся он довольный, дожёвывая бутерброд, видимо ему поднесли чарку. Мы распустили один конец каната и оттолкнули катер на вольную воду. Потом я достал маленький якорь, разложил его, и, бросив с кормы закрепил конец. Поставили тент и достали нашу корзину: хлеб, ветчина, яйца и яблоки. Разделив всё, поели и запили пивом. После этого, я подтянул катер к берегу и послал мальчика на соседнюю горку поискать сморчков, мы-же улеглись поспать.В 5ом часу вернулась наша компания. Произвели посадку и вернулись в село. Мне заплатили 10 рублей, Егор Иваныч заработал 1р80коп.</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здил в Лугу, выправил себе и Егорке право на торговлю с лотка, на базаре прав не надо, и за место платится  5 копее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ерьёзно говорил с Егор Иванычем относительно порядка работы, вернее раздела заработка на моторках. Выработали порядок паёв, как это делают рыбаки, откладывая предварительно израсходованное горюче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1го Мая, я уеду на базар, а в это время могут быть маёвщики, так что разобратся было необходимо. Выяснил вопрос с рыбаками, Иваном и Захаром и передал им невод. В случае вызова на катер, буду платить подённо, как платил когда строили пристань. Из Луги привёз четыре пуда керосину и пуд бензину. Последний в Луге дороговат, надо как то этого избежать. Встаёт вопрос хранения горючего - придётся сделать погребок. Чистил на "Буруне" бак и сделал мерку - линейку чтобы определять сколько горючего в баке. Туда влезает больше трёх пудов. Сделал специальную жестянку для наливания с длинным носиком, вроде лейки, чтобы не разливать керосин - до сих пор было всё чисто и катер керосином не воняе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егодня вечером поставили рачницы. Когда вернулись с постановки, рыбаки  позвали смотреть улов, есть и крупная рыба. Взял немного для дома. У них не где хранить рыбу - ледника нет. Этот улов и завтрашний они ликвидируют сами. Для базара, буду отбирать только после завтра. Больше двух дней хотя и во льду, рыбу хранить не собираюсь. Рыбу у них частью возьмут на месте, часть они повезут в село в 8 верстах. Надо доставать весы, у меня только 25</w:t>
      </w:r>
      <w:r>
        <w:rPr>
          <w:rFonts w:eastAsia="Verdana" w:cs="Verdana" w:ascii="Verdana" w:hAnsi="Verdana"/>
          <w:sz w:val="28"/>
          <w:szCs w:val="28"/>
          <w:vertAlign w:val="superscript"/>
        </w:rPr>
        <w:t>и</w:t>
      </w:r>
      <w:r>
        <w:rPr>
          <w:rFonts w:eastAsia="Verdana" w:cs="Verdana" w:ascii="Verdana" w:hAnsi="Verdana"/>
          <w:sz w:val="28"/>
          <w:szCs w:val="28"/>
        </w:rPr>
        <w:t xml:space="preserve"> фунтовой пружинный безмен. Поднимали рачницы: везде полно! Всего было18 штук рачниц, раки в корзине кишат. Не считали, но много, больше сотни. Мелочь тут же выбрасывали в воду. Есть очень крупные - прямо звери... Не очень крупные и с пятнышками: никогда такой породы не видел. Приманка ещё цела, опустили рачницы опять. Вечером добавим и будем ловить обычным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Ходили с Егором Иванычем на "Буруне", он разворачивался самостоятельно, я только сидел пассажиром. Делали круги и несколько раз подходили и отходили от пристани. Управляется он молодцом, сразу видны верный глаз и сметка. Учил его компасу, обычный он знает, но здесь морские румбы. Сразу ухватил идею и ведёт по румбу точно, в случае уклонения приводит на румб без ошибки. Для этого мы, пройдя немного, делали круг или зигзаг и опять становились на курс. Это важно на случай тумана, которые здесь бывают особенно осенью. Ходы выбрали полный и экономический, узлов на шесть. Я сделал увеличение с 3х верстовой карты озера и обозначил румбы и время пробега (над дверью каюты имеются часы). В тумане лучше всего итти по румбу и по счислению времени. Ставили на руль Егорку, разворачивается, но ещё не важно. Говорил с Егор Иванычем о подготовке кого либо в команду катера на будущее. Он пока будет брать Ивана а там видно будет. К 20 Мая кончится школа и Ванюшка сможет ходить с ними когда нас с Егоркой не будет. Между прочим ЕгорИваныч внёс отцу казначею 10 рублей и монахи обещали проконопатить и осмолить лодку. Внесли этот расход в "книгу живота", Это моя бухгалтерия  с несколькими отделами. Есть отдел "Бурун" и годиль, есть отдел рыбаков, и отдел "Егор Иаваныч", "базар" и прочее. Егор Иваныч был приглашён на уху (утром рыбаки принесли двух налимов) Пробовали сделанный мною мёд. В сыту добавлено для хмеля - пиво. Очень не дурн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ечером поставили десяток рачниц, потом пошли подымать самоловы - опять полны. Пришлось подновлять наживку. Штокфишное мясо и рыбьи головки - на всё идёт повидимому одинаково, на рыбьи головки пожалуй похуже. Поставили ещё десять самоловов. У них N° на поплавках, всего 26. Мелочь решили не  выбрасывать а выпустить у нас. Рак хотя и не рыба, а вё-же лучше тут-же не выпускать. У рыбаков выбросить рыбу попавшую в сеть  считается преступлением. Пошли поднимать обычные рачницы: в каждой по 2 - 3 уже было, только одна пустая. Опускали опять, и дойдя до края поднимали снова. Часа через полтора пошли домой, уже 10 часов а ещё светло, ночи скоро будут совсем белы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тбирал рыбы для базара. Вопрос с посудой, надо бы лоханки, пока уложили в плоские корзины и засыпали битым льдом. Мне сегодня праздник: попалась форель пеструшка и Ксенья её зажарила на сливочном масле. Утром опять ездили за раками, опять столько-же. У рыбаков тоже удачно попалась "гатчинская" (лакс) форель. В озере холодные ключи и форель держится. Иногда заходят и лососи. Их в улове уже две штуки. Разбирали раков по сортам и переложили крапивой, до отправки держали их в корзинах под пристанью. Вечером собрали самоловы и разобрали по четырём корзинам раков.</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ыехали на разсвете, раков четыре корзины, рыбы три. Оставил Егорку на базаре с двумя корзинами раков  и две рыбы, а сам поехал на вокзал. Место оказалось правильное: буфетчик взял полторы сотни самых крупных раков, взял форель  и 6 штук сигов. Цену за всё дал правильную, просил завозить ещё. Я обещал в субботу. Заезжал в трактир на площади, там цены не давали, сдал для почину сотню средних раков и немного рыбы. По указанию буфетчика, заехал в клуб, там сдал лососей и пол сотни крупных раков. Торговались, но в конце концов цену дали. На базаре у Егорки раки почти уже все разобрали. Кроме нашего, привозу мало. Рыбу тоже разбирают. Во льду она свежа абсолютно. К 10</w:t>
      </w:r>
      <w:r>
        <w:rPr>
          <w:rFonts w:eastAsia="Verdana" w:cs="Verdana" w:ascii="Verdana" w:hAnsi="Verdana"/>
          <w:sz w:val="28"/>
          <w:szCs w:val="28"/>
          <w:vertAlign w:val="superscript"/>
        </w:rPr>
        <w:t>и</w:t>
      </w:r>
      <w:r>
        <w:rPr>
          <w:rFonts w:eastAsia="Verdana" w:cs="Verdana" w:ascii="Verdana" w:hAnsi="Verdana"/>
          <w:sz w:val="28"/>
          <w:szCs w:val="28"/>
        </w:rPr>
        <w:t xml:space="preserve"> распродались окончательно. В трактире у базара ели жареную колбасу и видели на стойке наших раков, уже в сваренном виде. На базаре спрашивали мелкую рыбу, у нас её не было, в субботу вывезем. В бакалейной взяли три пустых селёдочных бочки, дома зальем их щёлоком а то дух уж очень тяжёлый. Червончику перед отъездом, по степному, скормили большой ломоть чёрного хлеба с соль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Домой поспели в начале первого. Егор Иваныч с 9 часов уже носится по озеру. Уже гружёный заходил за маленькой шлюпкой и взял её на буксир. Иван с ним. В 3 часа прибежали за мной. В это время пришёл из школы Ваня и я его взял с собой на годиль. Лодок нет а народ подваливает. Взял 6 человек, по дороге разминулся с Егор Иванычем, у него на катере всего четверо, очевидно ещё гуляют. За то на буксире две рыбачьих лодки порожнем. В монастыре задержался, нет и "Буруна". Взял четверых и пошёл. Под самым селом опять разминулся с "Буруном", на нём человек восемь и Егорка. Я пошёл домой, больше публики не будет, а оттуда заберёт "Бурун". Он пришёл в начале десятого, Егор Иваныч радостный, сияющий, оставил Ивана с Егоркой прибиратся а сам прибежал ко мне и перво наперво начал выгребать кучу денег из всех карманов. У него было две компании маёвщиков которых он высадил в двух разных местах на лесном берегу и под вечер их собирал. С Этой публики (городские) снял по 6 рублей и ещё рублей 8 с копейками набрал перевозом, да у меня два рубля , итого день дал почти 23 рубл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Знаете, Сергей Николаевич, я пробовал итти, не смотря на берег, держа по румбу и следил по часам, экономическим ходом 42 минуты выходит, и каждый раз очень точно получалось. Как 40 минут прошло - малый ход, ну пристань вот она и тут. Эдак в самый густой туман не заблудишь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шли Егор с Иваном. Я выдал Ивану подённые - не хочет брать: "это одно удовольствие" и на чай он получил. Взять заставил - не каждый день так легко бывает, а если погод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а как с высадкой ? - Да не важ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Знаете что... если вам завтра делать нечего, поедем-ка ставить мостки для причаливания. Поедем Иван ? Ну и добро, вот бы досок стареньких разжится бы надо, а остальное всё ес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принесу - заявил Иван - у нас во дворе много, от коровника остались когда перестраивали, доски ещё крепкие, сойду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и ладно, зови-ка Захара, он поди ещё не спи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 Иваныч заторопился домо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гор Иваныч, вас пусть Ванюша на шлюпке свезё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нет, я пешком, скорее будет, а то мои заждались, жена поди с ужином ждё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мы вот уже, только Егорку кормить будем, да Иван может чего поес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шли Иван с Захаром, от еды он отказыва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пива то с нами выпьеш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селись за стол. Захар наторговал на 8 рублей 60 копеек, у нас 11,30; с их продажи мне идёт четверть, значит 2рубля 15</w:t>
      </w:r>
      <w:r>
        <w:rPr>
          <w:rFonts w:eastAsia="Verdana" w:cs="Verdana" w:ascii="Verdana" w:hAnsi="Verdana"/>
          <w:sz w:val="28"/>
          <w:szCs w:val="28"/>
          <w:vertAlign w:val="superscript"/>
        </w:rPr>
        <w:t>к</w:t>
      </w:r>
      <w:r>
        <w:rPr>
          <w:rFonts w:eastAsia="Verdana" w:cs="Verdana" w:ascii="Verdana" w:hAnsi="Verdana"/>
          <w:sz w:val="28"/>
          <w:szCs w:val="28"/>
        </w:rPr>
        <w:t xml:space="preserve"> а с моей продажи 1/3 выходит 3р76к и всего моя доля 5р91к Вижу что это их путает - считают плох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Тогда говорю: Выкладывай деньги Захар ! С вашего торга мне четверть полагается  от 8</w:t>
      </w:r>
      <w:r>
        <w:rPr>
          <w:rFonts w:eastAsia="Verdana" w:cs="Verdana" w:ascii="Verdana" w:hAnsi="Verdana"/>
          <w:sz w:val="28"/>
          <w:szCs w:val="28"/>
          <w:vertAlign w:val="superscript"/>
        </w:rPr>
        <w:t>и</w:t>
      </w:r>
      <w:r>
        <w:rPr>
          <w:rFonts w:eastAsia="Verdana" w:cs="Verdana" w:ascii="Verdana" w:hAnsi="Verdana"/>
          <w:sz w:val="28"/>
          <w:szCs w:val="28"/>
        </w:rPr>
        <w:t xml:space="preserve"> рублей четверть два рубля а от шест гривен пятиалтынный - итого 2рубля 15 копеек. Вам на двоих остаётся три четверти, значит 6р 45к - Вы как пополам или иначе ?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полам, пополам : сегодня он продавал, а другой раз и я пойду, вот в субботу может вы меня с собой возьмёте, посмотреть как оно в городе идё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значит  по 3р 22 1/2 копейки получается. Сейчас разменяем и получай по 3р 22</w:t>
      </w:r>
      <w:r>
        <w:rPr>
          <w:rFonts w:eastAsia="Verdana" w:cs="Verdana" w:ascii="Verdana" w:hAnsi="Verdana"/>
          <w:sz w:val="28"/>
          <w:szCs w:val="28"/>
          <w:vertAlign w:val="superscript"/>
        </w:rPr>
        <w:t>к</w:t>
      </w:r>
      <w:r>
        <w:rPr>
          <w:rFonts w:eastAsia="Verdana" w:cs="Verdana" w:ascii="Verdana" w:hAnsi="Verdana"/>
          <w:sz w:val="28"/>
          <w:szCs w:val="28"/>
        </w:rPr>
        <w:t>, копейку мы отложим. Теперь вот мои 11р 30</w:t>
      </w:r>
      <w:r>
        <w:rPr>
          <w:rFonts w:eastAsia="Verdana" w:cs="Verdana" w:ascii="Verdana" w:hAnsi="Verdana"/>
          <w:sz w:val="28"/>
          <w:szCs w:val="28"/>
          <w:vertAlign w:val="superscript"/>
        </w:rPr>
        <w:t>к</w:t>
      </w:r>
      <w:r>
        <w:rPr>
          <w:rFonts w:eastAsia="Verdana" w:cs="Verdana" w:ascii="Verdana" w:hAnsi="Verdana"/>
          <w:sz w:val="28"/>
          <w:szCs w:val="28"/>
        </w:rPr>
        <w:t>, их на три части делим, по трети на каждого, по 3р76к получается  да две копейки в остатке Вот получите... Итого у вас укаждого по 6руб 28 копеек, Эти вот копейки, по копейке вам каждому, а эту, давайте под образ положим, кружку заведём и когда наберётся побольше Николе угоднику да Петру апостолу свечки поставим. Идёт что-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Ладно, ладно, спасибо вам Сергей Николаевич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ещё мой совет ребята: не болтайте вы о наших делах, поймали - поймали, выручили - выручили, а где и сколько, никому до того дела нет. Наше это троих дело, Даже и домашним не говорите, чтобы лишнего бабы языком не трепали. Да и ловить пока до пятницы перестаньте, разве что если для себя, чтобы не больно много рыбы люди видели. В субботу я не раньше 6</w:t>
      </w:r>
      <w:r>
        <w:rPr>
          <w:rFonts w:eastAsia="Verdana" w:cs="Verdana" w:ascii="Verdana" w:hAnsi="Verdana"/>
          <w:sz w:val="28"/>
          <w:szCs w:val="28"/>
          <w:vertAlign w:val="superscript"/>
        </w:rPr>
        <w:t>и</w:t>
      </w:r>
      <w:r>
        <w:rPr>
          <w:rFonts w:eastAsia="Verdana" w:cs="Verdana" w:ascii="Verdana" w:hAnsi="Verdana"/>
          <w:sz w:val="28"/>
          <w:szCs w:val="28"/>
        </w:rPr>
        <w:t xml:space="preserve"> часов утра выеду, успеем улов разобрать. Ну как согласны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огласны, согласны, правильно это вы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теперь с Богом, покойной ночи, завтра приходи Иван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ля меня день крайне удачен: почти 9 рублей дали раки, 5р40к дала рыба, да кучу денег навезли лодки. Спать ! Завтра поедем пристани лад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 Иваныч пришёл с кульками - будем обедать на берегу. С нами Иван и Егорка. Взял корзину с провизией и чайник, инструмент, гвоздей и проволоки, погрузили доски и отчалили. Первые мостки сделали у песчаного лесистого мыса, вторые в том месте где Егор Иваныч высаживал пикникующую партию, там-же и обедали. Третие мостки сделали в углу (северо восточный рог озера). Там прекрасный пляж, вода ещё прохладная, купатся рано, а в последствии это самое подходящее место. Восточный берег озера не интересен, всё болота. На обратном пути практиковал Ивана и Егорку, оба ведут прилично но Иван компаса никак не сообража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четверг вечером поставили рачницы. На  другой день собирали улов. Рыбаки принесли рыбу, её поместили на леднике. Вечером не нашли одной рачницы - осталось 27. В субботу рано собрали рачницы и разложив раов по корзинам распределили рыбу. В 7 1/2 были на базаре. Оставив Ивана с Егоркой, поехал на вокзал, сдал сотню раков и немного рыбы, получил заказ на две сотни раков на будущую субботу в собрание артиллерийской бригады. Заехал в инструментальный магазин, купил три подшипника, болтов глухарей и три безмена по 20 фунтов. Приехал на базар, мои торгуют во всю, но Иван суетится. Сделал ему корзину, пополам мелкой и крупной рыбы, дал безмен, мой патент и послал по городу ходить по улицам. К половине одинадцатаго он вернулся, сияющий с пустой корзиной. Через пол часа разторговались и мы. Червончику по обычаю ломоть хлеба с солью а сами пошли в трактир есть жареную колбасу. Наставлял Ивана, ругал его за излишнюю торопливос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ы теперь купец, а купцов не зря "ваше степенство" величают, не митусись, всё должно быть степенно, покупатель торопни не любит. Твоё дело предложить, и пусть сам выбирает, но копатся в товаре не давай. Во вторник поедешь один с Егоркой, вот и учи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 часу были дома. Захара ещё нет. Погода портится - быть дождю, значит завтра с катером работы не будет. Пока я отдыхал, мальчики осмотрели брезент на катере и, катаясь на лодке выудили на блесну (дорожка) порядочную щуку. Потом пришли Захар с Иваном, делили выручку. Мне базар принёс 14 рублей 80 копеек. Пошёл дождь. Разсматривал каталог мельниц, лесопилок и прочее. Пришла идея приспособить мотор от годиля к пилке досок. Дисковая пила до 65 см при 1,600 оборотах/мин. берёт 1 силу. я думал сперва приспособить конный привод для пилки дров, попробую и годил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воскресенье дождь. Были в церкви и у Егор Иваныча. Он оставил нас обедать. Говорил ему о пилке досок годилём. Идею одобрил, будем строить станок. Всё равно на сарай доски понадобятся, брёвен я по дешёвке раздобыл а доски надо покупать. Дома придумывал станок: из коротких брёвен рама с поперечиной ; в одну часть вставляется мотор а в другой деревянный маховик. Ось его заделать под квадрат, так как сделан вал винта на годиль, мотор-же закрепить к балкам на проушинах из пол-дюймового железа. Пасс от молотилки короток, придётся купить кусок матерчатого пожарного шланга, ибо ремень уж очень дорог.</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Егор Иваныч в пятницу был в артиллерийской бригаде, там распродажа лошадей выходящих в брак будет в конце Мая. Я как офицер имею преимущество, надо только подать заявление адютанту. Цена 25 рублей. Он со своей стороны говорил с подпрапорщиком, заведующим ремонтом  и он обещал выбрать хорошую и ещё крепкую лошадь. Его конечно придётся поблагодарить но это Егор Иваныч берёт на себ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 понедельник дождило, приходили плотники относительно сарая. Один из них придёт завтра помочь со станком. Станки сделаем переносные а для устойчивости загрузим камнями. Ладили рачницы, сделали четыре штук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ояснило, плотники возятся со станком, я гну железо и пропиливаю проушины. Завтра Николин день, может быть работ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сный день, мотались с утра  в две лодки. Ванюша с Егор Иванычем. Пикникующих не было, зато обещали быть в воскресенье. Много народу было из города. Заработку у меня около 11 рублей, Егор Иваныч выработал 6 с копейками, работали по прежнему по 20 коп. Я Iкласс 25</w:t>
      </w:r>
      <w:r>
        <w:rPr>
          <w:rFonts w:eastAsia="Verdana" w:cs="Verdana" w:ascii="Verdana" w:hAnsi="Verdana"/>
          <w:sz w:val="28"/>
          <w:szCs w:val="28"/>
          <w:vertAlign w:val="superscript"/>
        </w:rPr>
        <w:t>к</w:t>
      </w:r>
      <w:r>
        <w:rPr>
          <w:rFonts w:eastAsia="Verdana" w:cs="Verdana" w:ascii="Verdana" w:hAnsi="Verdana"/>
          <w:sz w:val="28"/>
          <w:szCs w:val="28"/>
        </w:rPr>
        <w:t xml:space="preserve"> II</w:t>
      </w:r>
      <w:r>
        <w:rPr>
          <w:rFonts w:eastAsia="Verdana" w:cs="Verdana" w:ascii="Verdana" w:hAnsi="Verdana"/>
          <w:vertAlign w:val="superscript"/>
        </w:rPr>
        <w:t>ой</w:t>
      </w:r>
      <w:r>
        <w:rPr>
          <w:rFonts w:eastAsia="Verdana" w:cs="Verdana" w:ascii="Verdana" w:hAnsi="Verdana"/>
          <w:sz w:val="28"/>
          <w:szCs w:val="28"/>
        </w:rPr>
        <w:t xml:space="preserve"> (на носу)20 к. Из полка получил бумаги и паспортную книжку и также усведомление что мне причитается жалования и квартирных по день приказа 72 рубля 18 копеек. Написал расписку и отправил казначею с просьбой выслать. Взялись за раков, готовим к суббо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танок готов, маховик делал колесник в селе. Оську нашли точёную от какой-то машины, в ней продолбили канавку для шпонки. Маховичёк на пилу готов и уже стоит на месте. Мотор придётся пускать за маховик, но это труда не представляет. Вода для охлаждения идёт из бочки и выливается в большую шайку-перерез. На пробу пришёл Егор Иваныч. Комель бревна был немного толстоват по пиле и его с двух сторон обравняли топором, положили на козлы и спустили краюшку с одной стороны, потом оттянули бревно обратно и опять, направляя по двум козлам, надвинули на пилу. Так же чисто отлетела вторая краюшка. Тогда придвинули направляющую доску для регулировки толщины и пошли у нас дюймовые доски. После двух ещё придвинули направляющую и пошла шилёвка. Вышло из бревна 14 досок, каждая доска  около 1/2 минуты. У следующего бревна прямо отпилили комель поставив его поперёк пилы. Отхватило в один момен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пыт прекратили, кстати и пасс растянулся и начал хлопать,а подтяжка у нас ещё не сделана. Плотников приветствовал пирогом и рябиновкой. Утром подняли рачницы и опять пилили. Пришлось ещё раз подтягивать пасс. После полудня он уже больше не тянулся. Штабель досок растёт, растёт и гора опилок. Бензину истратили около двух бутылок, примерно на 25 копеек. Как ребёнок радуется Егор Иваныч:</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Люди тыщи затрачивают, а у нас из ничего и лесопил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лотники рубят ряж: четырёхугольный сруб который поставят на дно и загрузят камнями, потом забьют 6 столбов, свай и на них будут строить сарай. От ряжа до берега будет частокол, так что волна с озера в сарай проникать не будет. В субботу нагрузились сильно. Иван с нами. Они во вторник тоже не ездили, чинили сеть так как попали коряги. Сдал сотню на вокзале и поехал к артиллеристам. Сдал раков, взяли и рыбы. В канцелярии уже знали обо мне и дали мне написать заявление. Поехал на базар. Ивана с корзиной рыбы сейчас же отправил по городу, дал ему средних раков и велел зайти и в дачный район. Сегодня базар идёт очень хорошо, особенно раки, видно что появился дачник. К одинадцати управились, опять традиционная колбаса в трактире. Ну и вкусно же её там делают ! Купил гвоздей и скоб для сарая да два листа железа для чехла над плитой. К часу дома. Сегодня у меня выручка почти 12 рублей одними ракам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тром Егор Иваныч ушёл с Егоркой на "Буруне", у него два заказа на маёвки. Я только к девяти выехал на годиле. Набрал за день около 6</w:t>
      </w:r>
      <w:r>
        <w:rPr>
          <w:rFonts w:eastAsia="Verdana" w:cs="Verdana" w:ascii="Verdana" w:hAnsi="Verdana"/>
          <w:sz w:val="28"/>
          <w:szCs w:val="28"/>
          <w:vertAlign w:val="superscript"/>
        </w:rPr>
        <w:t>и</w:t>
      </w:r>
      <w:r>
        <w:rPr>
          <w:rFonts w:eastAsia="Verdana" w:cs="Verdana" w:ascii="Verdana" w:hAnsi="Verdana"/>
          <w:sz w:val="28"/>
          <w:szCs w:val="28"/>
        </w:rPr>
        <w:t xml:space="preserve"> рублей, правда и бензину сжёг порядочно, приходилось ходить в монастырь порожнем чтобы взять обратных. Егор Иваныч носится где-то по озеру и разминался с ним только два раза. Вернулся он очень поздно, у него было три компании маёвщиков и группа в 5 человек в Мшинское, да ещё одна группа была у вечерни в монастыре и пришлось её дожидатся; зато привёз гору денег: 34 рубля. В Мшинском он говорил с управляющим насчёт дров, их есть сколько угодно и отдают дёшево ибо они от Мшинского ещё в нескольких верстах на берегу. Значит до Каменного выходит вёрст 18 озером а берегом и все 20 да плюс четырнадцать  до Луги. Перевоз всё съедает и возчики по льду не охотно везут, уж очень холодно на открытом озер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Знаете Сергей Николаевич, весь тот берег наш будет. Для себя захотят везти мы свезём и дешевле гужа посчитаем, мы и с заработком, а коли продать захотят, мы опять возьмём, сами и продадим, особливо пила есть, так мы однополенных, швырковых в 12 вершков прямо возом и продавать будем, а не по саженям, капиталистами станем. Монахи лодку же нам вот как отделали, я уже её смотрел, она погонных сажень8 однополенников возьмёт, а то и больше. Жаль узка, а то мы бы и сено с той стороны возили-бы, да сено то груз такой, коли дунет в бок, как раз вверх тармашками будешь. Я в бригаде с заведующим поговорю, может они у нас дрова возьмут, тогда они своими подводами в Каменное приедут, нам хлопот не бу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В Каменном дачники появились: отставной чиновник, семья протодиакона, и ещё какие-то барышни, снимают избы у мужиков. Мне надо ехать в Питер, формальности в штабе округа. Рыбаки принесли в подарок дивную лакс форель. Зарыл её в лёд, повезу дяде на 19ую, взял с собой полторы сотни раков и рыбу. Пол сотни и форель с вокзала отправил с посыльным на 19ую а с сотней отправился к Палкину. Какой милый буфетчик в Луге, это он послал. Взяли и цену дали сразу; спрашивают откуда и нельзя-ли наладить присылку. У нас есть и хорошие, с чёрной речки да рак чухонский, клешня плоская а у нас на эти любители ес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Так говорите черменецкий, да, и через буфетчика на станции Луга можно бы заказать! Жаль что труд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 штабе управился быстро, нужны какие-то подписи, остальное у Лужского военного начальника. Отправился за покупками и далее в Александровский рынок. На толчке купил пару шариковых подшипников, совсем ещё новых, за 80 копеек. У оружейника нашёл одностволку 20го калибра, шомполку, в полном порядке и сломанное Монте-Кристо без затвора, курок не действует и сломан экстрактор. Шомполку выторговал за 5 рублей (ствол дамасковый и в полном порядке) а за Монте Кристо больше рубля не даю... уговорился за 1рубль 20копеек. Взял и отправился к Межневу. Звонил на 19ую, настаивают чтобы приезжал обедать, есть свою форель. Из Царского специально вызвали Колю В. ( </w:t>
      </w:r>
      <w:r>
        <w:rPr>
          <w:rFonts w:eastAsia="Verdana" w:cs="Verdana" w:ascii="Verdana" w:hAnsi="Verdana"/>
          <w:i/>
          <w:iCs/>
          <w:sz w:val="28"/>
          <w:szCs w:val="28"/>
        </w:rPr>
        <w:t>Верёвкин</w:t>
      </w:r>
      <w:r>
        <w:rPr>
          <w:rFonts w:eastAsia="Verdana" w:cs="Verdana" w:ascii="Verdana" w:hAnsi="Verdana"/>
          <w:sz w:val="28"/>
          <w:szCs w:val="28"/>
        </w:rPr>
        <w:t xml:space="preserve">) и дамы приготовили мне мягкого барахла для Ксеньи. Обед как всегда на славу и форель моя как королева, обложили её раками и три соуса сабайонный, польский и раковый. Дядя весёлый, шутит. Рассказывал о своём житье бытье, о моторе и пилки леса. Звал двоюродного брат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 все из Питера подразъедутся сговорись с кем ни будь из наших, ну вот с Л (</w:t>
      </w:r>
      <w:r>
        <w:rPr>
          <w:rFonts w:eastAsia="Verdana" w:cs="Verdana" w:ascii="Verdana" w:hAnsi="Verdana"/>
          <w:i/>
          <w:iCs/>
          <w:sz w:val="28"/>
          <w:szCs w:val="28"/>
        </w:rPr>
        <w:t>Леш</w:t>
      </w:r>
      <w:r>
        <w:rPr>
          <w:rFonts w:eastAsia="Verdana" w:cs="Verdana" w:ascii="Verdana" w:hAnsi="Verdana"/>
          <w:sz w:val="28"/>
          <w:szCs w:val="28"/>
        </w:rPr>
        <w:t>) хотя бы, садитесь на мотоциклы да и гайда ко мне, и интересно, и погуляете, и покатаетесь. Выбирайте чтобы не в самый праздник, а то у меня в праздник работа, а закатывайтесь дня на три. Если после Петра и Павла, на охоту  съездим, уток страсть, и ружья у меня есть, ничего с собой привозить не надо. Раки богатые, пиво и рябиновая водка такая, что отдай всё да мало ! От егеря подарок, а он мастер настаив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оля, ты может быть Колюшку на недельку погостить пришлёшь. Пусть садится на велосипед до Гатчины, там на поезд, а велосипед в багаж. В Луге ему каждый укажет как проехать, а если напишет я карту пришлю-кро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Межневы меня ждали с чаем. Посыльной мой занёс им кошёлку свежей рыбы и они ей очень обрадовались. "Наша черменецкая". Я просил Межнева уступить мне телегу, сани и кое какую упряжь. Он продавать отказыва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Берите, пользуйте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если слом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уда ей и дорога, мне-то ведь не нужно, вот может двор купите, всё ваше бу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так я не мог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ладно, дайте трёшку, сбруя ваша, а сани и телега вроде как в наё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говорил на 5 рублей. За ночёвку ничего не берут: "помилуйте, Вы у нас гость". Покупку лошади в бригаде одобря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Она Вам выработает. Сена запасите летом, у монахов можно взять коли у Вас перевезти есть на че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На перестройку бани и постановку печки в холодной избе получил полное согласие, также и на мой проэкт затеплить черновой потолок торфо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Вы верно весь двор скоро купите, я Вам наём уже в продажу посчитал, 250 ещё дадите и ладно будет. Да 10 рублей вам пошлины обойдутся; земли ведь глядите бодьше десятины ес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Разживусь, куплю, по весне видно будет а пока не знаю ещё...</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стретил меня Егорка, дома всё хорошо, плотники ставят в воду ряж и просят навозить с поля камней. Вчера базар без меня прошёл прилично, раки дали 8 рублей, да рыбы рублей на 9. Дома отдал Егорке ружьецо, а бывшее у него передал Ванюш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вот, теперь это ваша собственность, у каждого по ружью. Гляди ствол из витого дамаска, теперь чтобы ты и Ванюша свои заряды точно знали, больше ни-ни ! И у меня там мешёчек малодымного пороху  есть, его брать нельзя: в шоппольное ружьё его класть никак нельзя - и ружьё разлетится и себя окалечишь. Понял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тали разбирать присланное, кроме женских тряпочек чудное пальто реального училища, с лёгкой переделкой пойдёт Ване, можно положить на мех а то и просто добавить ватин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r>
        <w:br w:type="page"/>
      </w:r>
    </w:p>
    <w:p>
      <w:pPr>
        <w:pStyle w:val="Normal"/>
        <w:numPr>
          <w:ilvl w:val="0"/>
          <w:numId w:val="0"/>
        </w:numPr>
        <w:pBdr/>
        <w:bidi w:val="0"/>
        <w:spacing w:lineRule="auto" w:line="240"/>
        <w:ind w:left="0" w:right="0" w:firstLine="709"/>
        <w:jc w:val="center"/>
        <w:rPr>
          <w:rFonts w:ascii="Verdana" w:hAnsi="Verdana" w:eastAsia="Verdana" w:cs="Verdana"/>
          <w:b/>
          <w:b/>
          <w:bCs/>
          <w:sz w:val="40"/>
          <w:szCs w:val="40"/>
        </w:rPr>
      </w:pPr>
      <w:r>
        <w:rPr>
          <w:rFonts w:eastAsia="Verdana" w:cs="Verdana" w:ascii="Verdana" w:hAnsi="Verdana"/>
          <w:b/>
          <w:bCs/>
          <w:sz w:val="40"/>
          <w:szCs w:val="40"/>
        </w:rPr>
        <w:t>НА ОЗЕРЕ</w:t>
      </w:r>
    </w:p>
    <w:p>
      <w:pPr>
        <w:pStyle w:val="Normal"/>
        <w:pageBreakBefore w:val="false"/>
        <w:numPr>
          <w:ilvl w:val="0"/>
          <w:numId w:val="0"/>
        </w:numPr>
        <w:pBdr/>
        <w:bidi w:val="0"/>
        <w:spacing w:lineRule="auto" w:line="240"/>
        <w:ind w:left="0" w:right="0" w:firstLine="709"/>
        <w:jc w:val="both"/>
        <w:rPr>
          <w:rFonts w:ascii="Verdana" w:hAnsi="Verdana" w:eastAsia="Verdana" w:cs="Verdana"/>
          <w:b/>
          <w:b/>
          <w:bCs/>
          <w:sz w:val="40"/>
          <w:szCs w:val="40"/>
        </w:rPr>
      </w:pPr>
      <w:r>
        <w:rPr>
          <w:rFonts w:eastAsia="Verdana" w:cs="Verdana" w:ascii="Verdana" w:hAnsi="Verdana"/>
          <w:b/>
          <w:bCs/>
          <w:sz w:val="40"/>
          <w:szCs w:val="40"/>
        </w:rPr>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t>Тетрадь третья: Хозяйство развивается</w:t>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t xml:space="preserve">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т и Май кончается. Ванюшка дома, школа кончилась. Занялся подсчётами. Кончают второй сарай. И дошлый же русский мастеровой: Для свай они устроили род хопра (</w:t>
      </w:r>
      <w:r>
        <w:rPr>
          <w:rFonts w:eastAsia="Verdana" w:cs="Verdana" w:ascii="Verdana" w:hAnsi="Verdana"/>
          <w:sz w:val="22"/>
          <w:szCs w:val="22"/>
        </w:rPr>
        <w:t>хопёр: сваебойная баба - толковый словарь Даля</w:t>
      </w:r>
      <w:r>
        <w:rPr>
          <w:rFonts w:eastAsia="Verdana" w:cs="Verdana" w:ascii="Verdana" w:hAnsi="Verdana"/>
          <w:sz w:val="28"/>
          <w:szCs w:val="28"/>
        </w:rPr>
        <w:t>):На треноге качается бревно и тяжёлой своей частью бьёт по свае ; правда в песок она идёт легко, но ведь загоняли её аршина на два с половиной. За лёгкий конец првязали верёвки  а к свае две напрвляющие доски. Люди тянут за верёвку и резко её отпускают, получается удар и через час - полтора, свая забита.  Таких забили 6 штуки на них поставили стропила. Между сваями в дно забит частокол и ещё несколько коротких свай и на них внутри сарая будут сделаны мостки. У сарая две двери, в одной из створок калитка. Мостки, с одной стороны выступают из сарая на два аршина и с другой стороны идут до берега. Из мостков торчат причальные тумбы, так что если катер ввести и растянуть канатом, то он об мостки не трётся, хотя на них и висят на всякий случай кранцы-подушки. Скат сарая к берегу выступает и там место для годиля. Второй сарай на берегу, у него оба конца крыши опускаются низко и это даст место для лодок. А всё и с материалом и с работой стоило 47 рублей да + 8 рублей с копейками скобы, гвозди и проволока для дранки. Крыты дранью и работа на совесть. Тут же 12 больших петель да 6 малых, 5 рублей я дал им в подаро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ак повезло мне с людьми! радостно жить так т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чера потратили целый вечер на подсчёты с Егор Иванычем. Общий заработок на лодках, за вычетом горючего, 147 рублей, из них Егор Иваныч заработал 68 рублей, по условию, заработок пополам, ему причитается 34 рубля. Ворчит, говорит что мног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гор Иваныч, помилосердствуйте, ведь я по Вашему настоянию принуждён был считать керосин, а ведь шёл тот что мы получили с катером. Новую бочку мы ещё не начинали, а потом наше катанье тоже сюда пошл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ля дела катались, пристани ставили, практиковались. Да когда ж я такие деньги зарабатыв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 ещё Бог даст заработаем, ведь с Вас у меня, и мне не пито не едено, 34 рубля очистилось, да ещё свой заработок 79 рублей, а всего 113 рублей выходит. За катер то мы всего две сотни да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не говорите, а магнето, а работа. За голову и получаете, головой заработал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а вспомните шкурки ... Вы думаете я забуду ... как есть пополам работаем, так и дальше будет, расходы долой, а барыши пополам. Так и со шкурками будущей осенью бу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 шкурках разговор особый, осенью ещё поговори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обще касса моя растёт. Раки, за вычетом рачниц(6 рублей, - дорога цинкованная проволока) и корзин, дали около 45 руб., рыба 58. Сетка уже окуплена. Сарай оплачен, лошадь стоит в стоиле, здоровая и сильная по силе двух червончиков стоит - рабочая лошадь, а всего 30 рублей стоила (5 рублей -благодарность за выбор) На хозяйство расходы как то странно не по питерски малы, правда Ксенья хозяйка на славу; борщь-ли, разсольник на два дня, какие пироги, то с рыбой, то с капустой, какие селянки, либо с рыбой, либо ещё с чем, щи с солониной-ну тут без Егора Иваныча не обошлось. Вон сегодня, Ванюшка копчёные гусиные полотки принёс от дикого гуся, да ещё Егор Иваныч наказывал для Ксении: "этот в суп (и откуда он узнал что у нас гороховый суп собирался быть), а этот (осенний) отдельно на закуску подашь. Так хорош что варить жалк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у что-же, опять из города хорошего сыра привезу, ему побольше пошлю, а его рыбу под бешемелью есть позову; сиг в этом виде поразительно выходи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ахар с Иваном тоже споря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я, -говорю,- сколько рыбы взя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 ещё берите, хоть всю! Когда мы такую уйму денжищ вырабатывали - за месяц рубля 3-4 а теперь девать некуда. Захар сапоги какие справил за 12 1/2 а я вон крышу крою да мережку заказал, уже скоро и готова. Как в ней налимы будут, Вам и принесу, и подённый с Вас заработал, да и на чай попадаю. Оно правое конечно, когда колесо пошло, то брызги кругом отлетаю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прашив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Может что изменить, может Захара тоже к Луге приуч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ет, так хотят чтобы как было. Без ссоры выходит, и каждый к своему месту привыкает. Правда и у Захара клиентура не мала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олько молчек ребята, чтобы завидок не был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Тройцу и на Духов день, очень сильно работали на "Буруне", первый день Егор Иваныч, а на второй день я, народу масса, правда его больше оттого что узнали что в монастырь перевоз есть. Рыбаки на нас не в обиде: хватает и на них, кроме того когда они возвращаются порожнем и у нас публики не много, берём на буксир, особенно против ветра. "Бурун" дай Бог если на пол-узла ход сбавляет от буксировки, годиль чувствительне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аська (мальчик что ходил с нами первый раз) прочно обосновался на пристани. Там мы поставили мачту и когда есть больше пяти пассажиров, Васька подымает флаг. Норовит в последний рейс увязатся на катер. Я даю ему всякий раз гривенник, а если прибежит ко мне, то и двугривенный. Егор Иваныч кажется больше пятачка не даёт. Во всяком случае образовалась "пароходная контора". У Васьки есть кажется даже и подручные. Я думаю что ему перепадают и чаевые, но меня не касается, а удобства больше. В монастыре тоже поставили мачту и сделали флаг с золотым глазетовым крестом и его подымает послушник что при лодках: тоже сую гривенник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аки на базаре идут отлично, особенно в субботу, а главное если нести по дачам. Конкуррентов у нас почти нет, на базаре раков видно мало. Стали брать у нас и трактиры, но или мелких, или средних. Когда работа на озере, ездят Иван с Егорко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Петра и Павла, Егор Иваныч взял катер в 4 часа утра, с ним ушли Иван и Егорка. К 7</w:t>
      </w:r>
      <w:r>
        <w:rPr>
          <w:rFonts w:eastAsia="Verdana" w:cs="Verdana" w:ascii="Verdana" w:hAnsi="Verdana"/>
          <w:sz w:val="28"/>
          <w:szCs w:val="28"/>
          <w:vertAlign w:val="superscript"/>
        </w:rPr>
        <w:t>и</w:t>
      </w:r>
      <w:r>
        <w:rPr>
          <w:rFonts w:eastAsia="Verdana" w:cs="Verdana" w:ascii="Verdana" w:hAnsi="Verdana"/>
          <w:sz w:val="28"/>
          <w:szCs w:val="28"/>
        </w:rPr>
        <w:t xml:space="preserve"> катер вернулся. Егор Иваныч просит взять его в 6 или 7 вечера  с юго-восточного угла озера. У него большая партия охотников. Егорке очень хотелось остатся с ними, но он должен был отвести катер. (сегодня много народу едет в монастырь). Егорку посадил на годиль и дал ему Ивана в помощь а сам взял Ванюшу. Работали весь день, в половину шестого отпустил Ивана на годиле домой, а ко мне перешёл Егорка и мы пошли за Егор Иванычем. Ходу туда больше часу, час с четвертью минимум. Нас уже ждали. Мы вошли в устье речки, и с берега перекинули сходню (привёз Егор Иваныч). Настреляли они порядочно. Двое были уже в подпитьи, так что удивительно как не сверзлись с доски. За руль стал Егор Иваныч а я стал на мотор. Егор Иваныч стал на руль с умыслом, так как появился коньяк, он отвертелся, а мне пришлось пить. Много пришлось выслушать комплиментов относительно Егор Иваныча. Как егерь он незаменим; более слабых охотников опекает как нянька и у каждого была своя толика дичи. Трое самых завзятых, с Юлой ушли ночевать в соседнюю деревню. Они прошли по бекасам (я слышал выстрелы) и завтра ещё пойдут по болотам а Егор Иваныч приедет к трём часам за ними на годиле. Охота дала 18 рублей, да ещё завтра годиль привезёт 6. От Егора Иваныча получил парочку уто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Только через два дня удалось и мне попасть на охоту, потому что пришлось ехать на базар. Мальчики сходили перед этим, вечером, взяли двух чирят и кряковую. Мы ходили по речке, взяли два выводка, всего 7 штук. Молодые полностью в пере, весна была ранняя, и летают прилич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 подсчёте от лодок мне пришлось 152 рубля да 47 Егор Иванычу. Это вероятно последний месяц такой, дальше должно итти на убыль. Базар  дал 86 рублей итого в кассу 238 р. - никогда на такое не расчитыв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 воскресенье попал в шквал, часов в 7 вечера. Егор Иваныч ушёл домой и я с Иваном и Егоркой пошли за народом в монастырь. На западе была подозрительная туча и почти по середине озера нас застукало. Озеро сразу побелело, точно пыль пошла по воде. Убрали подушки. Когда подошли к монастырю пристать было нельзя. Я крикнул чтобы ночевали в монастыре, приду завтра утром. На повороте получили в катер несколько вёдер воды. Поставил Ивана на помпу. Волны короткие, острые и довольно высокие. Пришлось сбавить ход. Отойдя немного положил курс к себе домой, получилось на искось волн, катер не так страдает. Егорка испугался перебоев винта, я объяснил что при качке винт выходит наружу. Порядком давало в левую скулу и воды таки попадало, пока не подошли к берегу. Очень был рад что подтвердились предполагавшиеся морские качества катера. Утром ещё порядочно дуло, публику перевезли благополучно. С собой привезли двух рыбаков, лодки они пока оставили в монастыр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четверг Егор Иваныч ушёл на годиле в заозерье с охотниками. Вечером прибежал ко мн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ергей Николаевич, ругайте, не ругайте, а я дело сдел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что тако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упил в заозерье сена на пойме, три стога, два для Вас, один для себя. Надо перевезти, мужики помогут грузить. За гроши купил, в будущем может и овсы купим, только Вы свою молотилку исправь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огда-же поеде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Что-же, давайте в понедельник, ведь Вы его не боите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и я не боюсь. - Отлично, заедем в монастырь за лодкой, да по пол стога и перетаскае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годите Егор Иваныч, я лучше придумал. А что если мы для буксировки лодку не сзади а сбоку катера привяжем, да ещё три хорошие слеги запустим, так сказать лодку под ручку вести будем, ведь много больше погрузить можно бу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Ух как хорошо, это значит вместо балансира да катер, Это Вы добро придумали. Ружьишки возьмём, может и поохотимся, уток там страс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 понедельник пошли, В монастыре взяли лодку (монахи спустили её накануне на воду) В лодке сухо, взяли её на буксир, вошли в речку и подогнали её к берегу. Пока Захар ходил за крестьянами (я взял их обоих, на всякий случай) мы нашли три жердины и привязали их к банкам (скамейкам) и к борту верёвками. В общем погрузили целый стог, и ещё место есть и лодка держится хорошо. Погрузили ещё пол стога - теперь довольно! Крестьянам дали водки и отпустили их. Немного поохотились  и ввиду полной тишины в 7 часов выступили. С борта были повешены кранцы (подушки) и шесты, при привязке к катеру были обмотаны тряпками чтобы не попортить краску. Лодка длиной своей сильно превышает катер. Сперва дал малый ход, потом добавил. Шли около 5 узлов, что и оправдалось так как путь занял 2часа,20 минут - по прямой 18 вёрст. Ребята намостили сена в носовой части катера и заснули. Егор Иваныч пересел ко мне. Разговор зашёл о Ксении, она опять печёт пряники. Егор Иваныч и спросил об этом. Оказывается она достаёт всё что ей надо от деревенских ребят, в обмен на пряник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ы заметили сколько у вас земляники было ? Всё на пряники ! Теперь грибы пойдут , вот она и готовится. Мёд она у меня берёт, дошлая баба, готовить она на службе выучилась, была помощницей у повара, а потом его часто заменяла - запивал! Огороду у мужа научилась, он у генерала огородником был во время службы. Там они и познакомились. Золотые руки, а вот в город служить итти не хочет - говорит, не хочу с ребятами в город итти, разбалуются - пропадут ! Да не такие ребята, вы их теперь знаете. На днях будет огурцы солить впрок, там и для меня два бочёнка будет. Да огурцы же у ней какие, для солки -нежинские, а к столу боровские, они для еды лучше. Грибы пойдут, она и насолит, и насушит, и намаринует и всё пряниками; ребятишки ей всё лучшее несут, потому таких пряников в лавках нету...Однако знатно идёт катер, эдак мы и дрова буксировать будем, много можно погруз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с ждали и когда мы подходили, то Степан, (помогает ходить за лошадьми) уже запряг Гнедого и выезжал к берегу. Лодку дали носом на песок а катер отцепился и пошёл в сарай. Телегу сдали назад колёсами в воду и стали грузить воз. Егорка пошёл запрягать Червончика и когда полный воз отъехал подал Червончика на его место. К половине двенадцатого управились. Лодку поставили у пристани, и я позвал всех закусить чем Бог посл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В среду после базара пошли вторично. Все кроме Захара, который ещё не вернулся. Кроме того, с нами пошёл приехавший вчера Колюшка (</w:t>
      </w:r>
      <w:r>
        <w:rPr>
          <w:rFonts w:eastAsia="Verdana" w:cs="Verdana" w:ascii="Verdana" w:hAnsi="Verdana"/>
          <w:i/>
          <w:iCs/>
          <w:sz w:val="20"/>
          <w:szCs w:val="20"/>
        </w:rPr>
        <w:t xml:space="preserve"> Верёвкин</w:t>
      </w:r>
      <w:r>
        <w:rPr>
          <w:rFonts w:eastAsia="Verdana" w:cs="Verdana" w:ascii="Verdana" w:hAnsi="Verdana"/>
          <w:sz w:val="28"/>
          <w:szCs w:val="28"/>
        </w:rPr>
        <w:t xml:space="preserve">) Лодка пока шла сзади и мы дали полный ход. Лодка скрадывает очень мало хода, пожалуй с 1/2 узла. Опять с помощью крестьян погрузили сено и поплыли пловучим домом. Вышли чуть позже, но время нагнали так как я прибавил ходу. Тишина на озере полная, уже начинает темнеть, хотя ещё видно. Уговорил Егора Иваныча погрузить к себе всё сено. Помогать приехал Захар с Гнедым. Опять поздний ужин, но уже у Егора Иваныча и мы к часу только прибыли домо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олюшка блаженствует. Ходил с Ваней на охоту и гордится своими трофеями, утка и чирки. Отпустил мальчиков на годиле, они были в монастыре и в северо восточном углу озера, настреляли куликов и повидимому дупеля, я их раньше никогда не видал. Колюшка прогостил десять дней вместо недели. Уехал счастливый и увёз четырёх кряковых и чирков.</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Артиллерийская бригада ушла на подвижные сборы и наш базар идёт вяло. В августе начнёт уезжать дачник и базар будем заканчивать до будущего года. Егор Иваныч ходил в Мшинское, привёз шкару от катера. Справлялся относительно дров на берегу, верстах в трёх от Мшинского, и кстати о сетях имеющихся у них в сарае. Июльская касса дала 120 рублей - но и то слава Бог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15го Августа, на Успение, последние рейсы в монастырь и мы заканчиваем навигацию, будем ездить только по особому вызову. Заканчиваем и раков, дальше будет ездить пока один Иван с рыбой. Перебирал молотилку, сломана большая шестерёнка - достал в товариществе "Работник", и переменил пружину в ветрогонке. Вычистил от мусора и паутины и всё что надо смазал. Егор Иваныч принёс для пробы несколько снопов ржи, проба удачная. Правда получается только один сорт зерна, но хороший - лёгкое зерно отлетает вместе с мякиной. Снопы после обмолота приходится вынимать обратно. Зато солома целая  и не мятая. Привод установили вне сарая, молотилка под навесом - черезчур много пыли. Передачу привода пустили в канавке с жёлобом и перекрыли доскою.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 Иваныч поехал за овсом и привёз сколько мог взять, пока сложили его в сарае. Затем взял у меня 300 рублей и поехал устраивать дровяной вопрос. Всего за три делянки заплатил 600 рубл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н взяв с собой Егорку и Ваню выехал с лошадьми на ту сторону озера . Им надо до дождей вывезти дрова и осиновые брусья с дальней делянки.Обязательно до дождей, иначе там будет топко. Две ближних делянки по сухой дороге и их можно вывезти когда угодно. У них будет двое крестьян из заозерья в помощь нагрузке и выгрузке, и один с телегой. Жить будут в шалашах оставленных дровосеками. Поехали и жена Егор Иваныча с Машей. Через пять дней я приду с катером, возьму первый груз и Ванюшу, так как у него начинается школа первого сентябр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Я тоже захватил ружьё, на лесосеке много тетеревей. Поставил катер на якорь в устье речки и на маленькой лодке, взятой на всякий случай, подъехал к нашим. Они чисто прибрали два больших шалаша и покрыли их добавочным слоем веток. С дальней делянкой уже почти совсем управились, остались вершки и осина. На другой день я подвёл лодку к берегу, в воду поставили два приготовленных козла и наложили жердей, получилась пристань. Начали погрузку. Взяли часть брёвен и стали укладывать дрова. По весу, лодка приняла гораздо больше чем сена, не теряя отстойчивости. Со мною приехал Степан, он отведёт Гнедого. Ночи тёмные совершенно. Слышали волков. Лошади у нас под навесом, но защиты недостаточно и потому несколько раз ночью выходили проверять. В шалаше тепло, но ночи уже прохладные. Ушёл с Ванюшей, наши тронутся завтра. Везу большую корзину грибов, их на лесосеке масса. Лодка сильно гружёная, шёл почти три часа. Катер завёл в сарай а лодку подвел к пристани и дал крепление жердями. Выгружать будем завтра с Иваном и Захаром. Во время убрались ибо к вечеру собрался дождь. На утро разяснило, пришли плотники  и мы докончили выгрузку брёвен. Плотники подправят уборную и прорежут стенку; туда войдёт одна стенка печи которую будут ставить в холодной. Таким образом уборная будет тёплой. Потом они примутся за баню, перестелют пол и подведут один или два венца. Печник осмотрит также баню, печка требует исправлени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ши приехали по хорошей погоде. Ночью их опять беспокоили волки. Лес на той стороне тянется на десятки вёрст и волкам там самый вод, бывают и медведи. Опять пошли дожди. Подсчёт августа дал не много, выручили охоты. Катер дал Егору Иванычу 36 рублей, мне 42.</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 утрам, Ксения обычно ставит на стол солидную закуску: иногда яичницу с салом, или как теперь с грибами, холодную дичь или солонину, вообще, что осталось от вчерашнего дня. А вот сегодня появился чудный паштет из дичи. Когда я спросил откуда он, Ксения ответил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вот Ванюша настрелял воробьёв да шпаков, я филейчики и печёнки в паштет пустила, а на костях, мы третьяго дня разсольник е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попросил подсчитать  что может обойтись фунт паштета. Оказалось что около 7 - 8 копеек, считая и посуду (по одной копейке горшёчек чуть больше пол фунта). Мне пришла в голову идея заготовить его побольше и свезти в Питер. Шпаков сейчас на полях большие стаи, и вот, в перерывы между дождями занимались мы охотой. Из Луги я привёз банку трюфелей. Через неделю, на леднике выстроились целой вереницей горшёч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тмолотили часть овса, привезли глину для печей и будут затеплять потолок в холодной половине глиной. Глину для этого положили в смеси с мякиной и рубленой соломой, добавив опило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ожди кончились, стало бабье лето. Егор Иваныч собирается в поход на ту сторону озера, едут Степан и Егор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Получил из дому рецепт изготовления ревельских килек. Ксения солит рыжики, и поэтому у нас во дворе периодически появляются ребята с корзинками грибов.</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Иван просится на катер. Начинаем возить дрова, поленницы вытягиваются на свободном участке берега. Курс обходится немного более пол-пуда керосину. Привёз ещё осиновых брёвен. Выгрузить помогали ещё кроме захара и плотники. Баню они заканчивают, увеличиваем навес у сара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елаю последние рейсы, дрова почти все, догружаем вершки (тонкие дрова, сучья и верхушки). Егор Иваныч заедет на пути в Мшинское. Вообще, всю дровяную коммерцию я предоставил всецело ему. Перевозку закончили и наши вернули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 Иваныч поехал в Лугу, вернулся, что и как не говорит, но лицо весёлое. Советует написать что дом покупаю....что-же,так и сдел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ехали в Лугу вместе с Егор Иванычем. Он сразу куда-то скрылся и пришёл только к полудню на условное место. Я был на вокзале, буфетчик одобрил паштет, взял пять горшёчков и цену мою (25 копеек) одобрил. Пообещал в ноябре дать ему килек своего изготовления. С одинадцати ждал Егора Иваныча, ел традиционную жареную колбасу. Егор Иваныч пришёл сияющий, от еды отказался и мы поеха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орогой Сергей Николаевич, кажется дрова из Мшинского возим, но в Каменное а не к себ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Что же возить так воз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следующий день они с Егоркой умчались на годиле в Мшинское. Вечером приехал, привёз сет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зим, Сергей Николаевич, возим, а сети за четвертной билет отдал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ебольшой неводок, около 20 сажень стенки и три куска сети помельче. Вызвал Ивана с Захаром и передал им стенку, остальное убрал к себ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есять дней возили дрова из Мшинского, складывали на берегу около дома Егора Иваныча. Делали по два рейса чарез день: один день два рейса, другой один. Егор Иваныч об условиях не говорит, но повидимому что-то вроде шестой сажени нам, как на мельнице из части помола. Через день ночевали дома, остальное на катере. Егорка оставался дома и только приходил со Степаном на разгрузку. Грузили-же мшинские. Ночевать было холодновато, было два заморозка. Лист сильно пожелтел и начинает сыпатся. По очереди, во время погрузки ходили на охоту на тетеревей, вернее ездили, так как садились на обратную телегу, а на телеге тетерева подпускают очень близко. Закончили перевозку и "Буруна" поставили в сара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ехал Межнев. Устроил его в холодной. Через четыре дня все формальности были выполнены. Пошлины вышло 18 рублей на мою долю да две четверти водки. Одновременно купил сарай с кусочком земли всего за 30 рублей. Межнев уехал и я таким образом, первый раз в жизни стал земным собственником; правда всего меньше двух десятин, но зато свой дом, куры, лощади и рядом с коровником похрюкивают свиньи, это Ксеньино хзозяйство, глубокой осенью двух зарежут, а одну Ксения хочет сохранить на племя. Свиньи тупорылые, типа Иоркшира приобретены в мае поросятами. Насколько быстрее растут породистые свинухи: деревенские того же возраста ещё подсвинками бегают, а наши уже солидность приобре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мотрел по каталогу "Работника" циркульные пилы диаметром побольше моей. Пила без станка но с осью и подшипниками обойдётся около 35 рублей. Пока что подожд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дровах есть часть берёзы, придётся пилить и раскалывать. Работа имеет смысл так как однополенные дрова  (распиленные и расколотые) продаются много дороже трёхполенных. Иногда выгодны и швырковые (четыре полена в сажен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асолили около десяти фунтов мелкой рыбы на кильку. Убирают капусту. Ксения убирает её свежей, подвешивая за кочерыжку на проволоке. Кислой капусты у нас квасить не будут, она на много грубее свежей, и в случае надобности, проще взятьу бакалейщи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ка с Иваном неукоснительно ездят на базар с рыбой. Крупной, с проявлением стенки у них прибавилось, есть сижки до трёх фунтов. На прошлой неделе принесли в подарок три лосося. Ксения их посолил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Ездил в Питер. Паштет сдал у Смурова (дядина клиентура) и в Экономическое общество. И там и там приняли охотно. На 19ую линию отвёз тетеревей и паштету...Тётка дала целую корзину обуви и галош. Получил очень интересную вещь: выписку цен на шкурки с нижегородской ярмарки. Горностай идёт от двух до четырёх рублей шкурка (правда сибирский), заяц 65 копеек, а я насилу натягиваю выше четвертака. Побывал у меховщиков, о ценах не говорил, только предупредил что кое что придётся повысить. Просили везти что есть В Александровском рынке нашёл что мне надо было: охотничий полушубок серого сукна, с барашковым воротником серой смушки. Рукава тоже оторочены барашкой. Внутри мех дрянной но общее хорошо. Рукава коротки но полушубок на толстого человека и материи хватит, правда, дёшево не отдавали и пришлось заплатить 21 рубль, но вещь хорошая. Перешью и положу на зайца, будет тепло, а в эту зиму будет возка дров. Оружейник предлагает Монте-Кристо за 4 рубля. Я собственно зашёл купить каминок(хотел переделать сломанное Монте -Кристо на шомпольное). Ружьё сильно запущено, нет винтика в варнановском затворе, и винт цевья отсутствует, зато оно нарезное. Предлагает патроны к нему Браун и Блели, всего на 5 копеек дороже рижских (они рубль -250 штук). я дал 2,50 - сошлись на 2,75. я взял три коробки патронов, стальную щёточку, каминок, и выложил за всё 7 рублей. Сказал что в следующий приезд буду покупать валенки и лыжи. Ночевал у Межневых и уехал на другой день утро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Заморозки стали посильнее. Падает лист. Вытащили "Буруна", подводя предварительно шкару. Лодку тоже вытащили, буду звать её шаландой, в отличие от лодки на которую ставили годиль. У неё нос и корма торчат из сарая. Сзади сделали навес, а впереди покрыли досками. Морозу прибавил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а, забыл ! в прошлую поездку привёз из Питера лайку для Егора Иваныча. По рекомендации оружейника, я взял её, вернее его, на сенной. Пёс здорово нелюдимый, ну да Егор Иваныч обломает. Лайка вологодский, лет трёх, зовут Мишка, действительно на медведя смахивает. Дал полтинник чтобы не даром брать, и увёл на верёвке. Мишка погладить не даётся, но за мною пошёл. В дороге сидел под лавкой, увидя лес повеселел. Я показал ему ружьё и сделал вид что целюсь, так он даже тявкнул два раза - очевидно будет прок. Егор Иваныч очень рад.</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 меня тоже будет собака: когда я с поезда зашёл поздороватся с буфетчиком, он обратил внимание на Мишку. Я сказал что это для Егора Иваныча, а мне бы просто охотничью, да без особых зат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от возмите у дворника на даче, дачники оставили, собака не чистая, а ищет хорошо. С ним почтовый чиновник пробовал ходить на куропаток, одобрил. Рублик за прокорм дворнику дадите, ваша и бу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Собаку я взял. Хотя и ублюдок а глаза умные и рожа симпатичная, только странная кличка "Буцька". Егор Иваныч собаку одобрил, не суетится, и найдя след идёт верхним чутьём. Но зайца гоняет, да и правило (хвост) у неё что-то на гончую смахивает, а глаза и лапы сеттера-гордона. Ну и пусть гоняет, мне только на рук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лушубок сдали портному. Егор Иваныч притащил зайцев. Решили под зайцев положить ватин, в рукава из Луги привезли кошку. Снятым мехом портной подправит мой полушубок-коротышку, а остатки возьмет себ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лушубок вышел на славу и вся переделка обошлась в 6 рублей 50 копеек. Подправили и коротышку где мех подвытерся, и остатки кошки пошли в рукава до локтя, а то там всегда холодал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дарили морозцы. На озере припой. Лодки вытащены в лодочном сарае. Выдержал баталию с Егором Иванычем, заставил таки его принять участие в моей прибыли на шкурках, ведь теперь он большую часть покупает у охотников. Уговорились на 25% заработ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олучил из Крыма посылку с табаком и кинжалом для Егора Иваныча (на ёлку). Отцу написал о покупке дома, что дела мои идут хорошо и благодарил за помощь, и впредь просил её прекратить так как уже стою на собственных ногах. Если что понадобится, обращусь особо. Послал домой солёную и подкопченную лососину (производство Егора Иваныча). От приёмного брата из Мисхора получил посылку (я выписывал два литра оливкового масла) ящик и в нём 20 полубутылок вина: красного, белого муската, розового и саперави сладкого, кроме того, не две а три бутылки масла. От матери получил посылку с виноградом и японской фурмой. Те что ещё не выспели положили долёживатся. Отобрал часть винограда и две спелых фурмы и отправил их к Егору Иванычу - он пришёл благодарить и справится что это за фрукт и как его есть. Принёс пару чудных кожаных рукавиц со вторым пальцем на ласковом меху, работы его жены.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Вам за собаку, покупать не хочу, а так брать не полага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ткупорили пол бутылки Саперави сладког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это вино ! Не то что лужская дрян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вёз шкурки и паштет. Шкурок больше чем на 400 рублей. Взял с собой Егорку, сняли Ванину мерку. Приехали утром, сразу занесли шкурки к Межневым и отправились к Смурову и на 19ую линию. Смурову сдали 30 горшечков и получили деньги, просят ещё товару, первый разошелся в два дня. Сказал что будет немного дешевле но не такой тонкости, 21 к. за горшёчек. (Будет с зайчиной, но этого я не сказал). На 19ой застали только тётку. Егорка лично благодарил и передал тетеревей и рыбу. (получил от тётки рублёвку). Тётка оставляла завтракать но я торопился. Поели в закусочной около сенной и забрав шкурки и остальные горшечки, сперва отправились в Экономическое Общество, а потом к меховщикам. В Экономическом Обществе заведующего ещё не было и я оставив горшки отправился к Шапошникову. С ним пришлось сражатся, на лис набавил таки 50 копеек, на горностаев 10 и на зайца 12 копеек. У Лидваля вышло проще: когда я стал говорить о цене, он прямо сказал что отдельно набавлять не будет а просто на всей сумме прибавит 12%. Просит дать ещё, обещает если так будут итти заказы, дать и 15%. Взял всё, так что для еврея-шапочника зайцев не осталось. Вернулись в экономку и получили деньги за 35 гошечков. Просили тоже давать ещё, сказал то же что у Смурова. Зашли в охотничий отдел к Лежену, представил ему Егорку. Видел свою мечту: ружьё браунинга, по случаю, но случай не черезчур хорош, не могу ещё себе позволить. Прошлись по Невскому, пили в кафе шоколад и ели пирожны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В конце концов мой Егорка скис, видимо устал. Я проводил его до Межневых и уложил спать, так как вечером мы собираемся в Народный Дом, идёт какая-то феерия. Сам же я отправился на морскую, в магазин уральских камней. Выбрал два хороших топаза, большой пять и малый три рубля, и заказал кулон (Маше на Рождеств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Дело в том что летом, купаясь в нашей речке, я поранил себе ногу о двузубку (двухстворчатая раковина несущая жемчуг в северных губерниях. Я сделал устречный скребок на палке, и вставил стекло в дно старого ведра. Перепробовав больше сотни ракушек я в трёх нашёл 11 штук жемчужинок и теперь решил оправить ими кулон. Камни взял овальные и подобрав оправу набросал рисунок и расположение жемчужинок. Оправа с цепочкой стоит 8 рублей, да плюс один рубль за отдельную работу по вставке жемчужин. Оправу подобрали (серебряная) под старинный рисунок. Заплатил 17 рублей и оставив адрес на всякий случай, сказал что зайду недели через три. Вернувшись домой я было тоже прикурнул и в половина седьмого был разбужен милыми хозяйками которые позвали нас есть. В 7 1/2 выехали и без десяти восемь с половиной уже брали билеты. Шёл Вий Гоголя. Забавно было смотреть на Егорку и его переживания. В антракте пили мёд и смотрели фокусника. Вия Егорка знал и тем интереснее ему было смотреть феерию. Я только указывал на особенность костюмов, природы и хат малоросси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 это сдорово сделано что он летит на ведьм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одном жутком месте, мальчик даже схватил меня за рукав.</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ернулись никого не обезпокоив, хозяйка дала нам ключи от калитки и входной двери. Утром делали покупки. Я передал Егорке цену его двадцати шкурок белок считанных отдельно. Купили пару лыж мне, и по паре мальчикам, валенки полу-обшитые (только низ) всем троим, себе я купил ещё не обтянутую пару, ходить дома, у мальчиков они есть. Цены ниже лужских и выбору больше. Себе купил три пары толстых шерстяных носков. Покупку отправили к Межневым и пошли по рынку. Заходил к шапочнику. Просит товару, сказал что не дам, нашёл сбыт на месте по 40 копеек, вероятно меховщики, ему этот же товар дадут по 60 копеек. Тот стал клятся и божится что и он прибавит; я сказал что если по 45 даст - привезу. На рынке нашли кучу подержанных коньков, сели выбирать. Егорке 75 копеек а на Ванин размер отличные никелированные один рубль. Ремни у них дрянь и оказался только один ключ. Вернулись к оружейнику и купили ремни и два ключа. Купили совершенно исправный конюшенный фонарь с керосиновой лампой и круглым стеклом-бочёнком, заплатили рубль, а новый стоит около 2р50.</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спели выехать 12</w:t>
      </w:r>
      <w:r>
        <w:rPr>
          <w:rFonts w:eastAsia="Verdana" w:cs="Verdana" w:ascii="Verdana" w:hAnsi="Verdana"/>
          <w:sz w:val="28"/>
          <w:szCs w:val="28"/>
          <w:vertAlign w:val="superscript"/>
        </w:rPr>
        <w:t>и</w:t>
      </w:r>
      <w:r>
        <w:rPr>
          <w:rFonts w:eastAsia="Verdana" w:cs="Verdana" w:ascii="Verdana" w:hAnsi="Verdana"/>
          <w:sz w:val="28"/>
          <w:szCs w:val="28"/>
        </w:rPr>
        <w:t xml:space="preserve"> часовым. Нас ждал Степан на Гнедом. При расчёте с Егором Иванычем оказалось шкурок на 470 рублей с копейками. Заработано 421 рубль, итого Егору Иванычу причитается от 421 25% = 105,25 рублей а всего 575 руб. с копейками; мой же заработок 315 рублей с копейками. Покрыты и дом и сарай и часть переделки дом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 Иваныч хвалит покупки, ему захотелось тоже пару таких лыж, я хотел отдать свою но он не берёт, просит чуть по короче. У меня одна пара есть но узкие беговые, а эти штрокие лесные. Правда их всегда надо держать в зажиме, ибо могут покороби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обирали рябину. Ксенья делает запеканку: рябина ссыпается в большую макотру туда вливается четвергь водки, макотра покрывается тарелкой а щели плотно замазываются тестом. Затем на шесть часов в печь, после того как из неё вынули хлебы; получается нечто замечательное, правда по градусу не очень крепко, но зато мягкость поразительная. Около бутылки остаётся в ягоде, но Ксенья старательно убирает ягоду и предлагает ещё погодить. Четыре четверти были сделаны таким образом, затем Ксенья куда-то унесла ягоду и вернулась с тремя бутылками совершенно прозрачной жидкости - оказалась водка, чуть больше 40 градусов, "слеза" с сильным рябиновым духом. Очевидно, где-то существует перегонный куб, что меня в сущности совершенно не каса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бмолотили овёс. Опять баталия: считает перевоз.</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аша работа, тогда тоже считать надо, а ваша лошадь пополам с Гнедым молотила... пополам так пополам, да ещё мне лишняя солома остаётся, так как Вы всего один воз берё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 цене вышла половина того что овёс стоит на рынке да плюс солома и мякин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огода стоит тёплая, перепадают дожди. Всё что подмёрзло опять оттаяло. Пилим дрова конским приводом, берёт хорошо. через каждые пол часа меняю направление лошади. Потом ей отдых, а мы колем напиленное и складываем в поленницы. Дороги кое-где развезло: осенняя распутица. В Ноябре, опять хватили морозом. Дальше, больше, днём 1-2 градуса, а ночью 5-8. У берегов опять припой но ещё слабый. Зайцы почти совсем облиняли, через две недели можно начинать охот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пять ездил со шкурками, взял ещё больше: на мою долю вышло больше 400 рублей. Сказались закупки у охотников Струги Белой. Шапочнику дал  20 штук русачных шкурок по 45 копеек - заплатил не поморщившись. Лидваль дал 15% за то я ему дал шкурок больше чем Шапошникову. Озеро стало, только ещё против речки видится полынья. Мальчики катаются на коньках, но больше чем на сажень от берега я им отходить не разрешаю. У нас сравнительно мало ветров, а то можно было-бы сделать буер. На праздник (6 Декабря) в полк</w:t>
      </w:r>
      <w:r>
        <w:rPr>
          <w:rFonts w:eastAsia="Verdana" w:cs="Verdana" w:ascii="Verdana" w:hAnsi="Verdana"/>
          <w:i/>
          <w:iCs/>
          <w:sz w:val="20"/>
          <w:szCs w:val="20"/>
        </w:rPr>
        <w:t xml:space="preserve"> (3</w:t>
      </w:r>
      <w:r>
        <w:rPr>
          <w:rFonts w:eastAsia="Verdana" w:cs="Verdana" w:ascii="Verdana" w:hAnsi="Verdana"/>
          <w:i/>
          <w:iCs/>
          <w:sz w:val="20"/>
          <w:szCs w:val="20"/>
          <w:vertAlign w:val="superscript"/>
        </w:rPr>
        <w:t>й</w:t>
      </w:r>
      <w:r>
        <w:rPr>
          <w:rFonts w:eastAsia="Verdana" w:cs="Verdana" w:ascii="Verdana" w:hAnsi="Verdana"/>
          <w:i/>
          <w:iCs/>
          <w:sz w:val="20"/>
          <w:szCs w:val="20"/>
        </w:rPr>
        <w:t xml:space="preserve"> Л. Гвардии Стрелковый)</w:t>
      </w:r>
      <w:r>
        <w:rPr>
          <w:rFonts w:eastAsia="Verdana" w:cs="Verdana" w:ascii="Verdana" w:hAnsi="Verdana"/>
          <w:sz w:val="28"/>
          <w:szCs w:val="28"/>
        </w:rPr>
        <w:t xml:space="preserve"> не поеду, одёжки нет, не ехать же в охотничей куртке. Собрал посылку: тетеревей (заказал Юле), 18 штук, да три горшёчка паштет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К 4му мороз наддал. Взял двух русаков и беляка, взял бы и ещё одного но у него была тёмная полоса по спине. Откуда-то издалека привезли Ксенье морошку, она её намочила как уже делает с клюквой и брусникой. Из брусники варили варенье. Егор Иваныч взял первых белок, вылиняли хорошо. Мы с Егоркой ходили на рябчиков, но не везёт мне на эту птицу, я взял только 3 штуки тогда как у Егорки 7 штук. Ваня набил воробьёв и вот Ксенья принесла пробовать новый паштет. Он другого вкуса, пожалуй не так тонок как первый, но замечательно хорош, чувствуется пожалуй что есть рябчик и тетёрка (шли в ход головы, крылья, печёнки и каркасы). Ещё в первые морозы Егор Иваныч увёз к себе двух свиней и постепенно приносит нам различные продукты. Жареную свинину я не очень-то люблю, также и отбивные, я их и не получал, зато остальное, начиная с ливерной колбасы, замечательно. Наши окорока поспеют какраз к Рождеству, а мне так хотелось послать Фёдору (приёмный брат, винодел) к Празднику. Выручил Егор Иваныч: он кому-то делал окорока на заказ и по какой-то невероятно дешёвой цене, принёс мне один и пробу от другог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 10го пошёл снег, всё бело. К 12му уже стал санный путь. Ездят и по льду в монастырь. Дорога утыкана ёлками на случай метели. Приехали мужики из заозерья, привезли клюкву. Они едут вдоль берега до монастыря и потом по дороге, говорят что прямо нельзя, где-то есть полынья и она там каждый год бывает. Лёд уже много больше полуаршина. По первопутку повезли первые дрова в Лугу, продали и получили ещё заказы. Пилить оказалось выгодно. Пилим годилём. Отводную водяную трубку обернул три раза вокруг карбюратора и мотор работает на смеси с керосином, почти до 2/3 керосину. Ездит Степан, а Егорка, Иван и Захар пилят и колют. Финансовой частью заведует Егор Иваныч. К 17му Декабря застопорили; клиенты удовлетворены, а после Рождества цены должны стать несколько выше. Егор Иваныч белкует и ставит ловушки. Ходим и мы на охоту. Ещё в Ноябре я получил от лесничего Герберта Людвиговича Ф. карточки для охоты на белку, лисиц, горностаев  и прочих "вредителей" в лесах Стрелицких, для себя, Егора Иваныча и Егорки. Туда ездим на санях. Пилим вечером, приспособили фонарь в котрый ставим калильную ламп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Егор Иваныч ворчи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Вы опять пилите, а потом при дележе будете требовать всё попола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Я шуч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 правильно ! То мы с Вас зарабатывали а теперь вы нашу кровь пейте, оно одно на одно и выйдет ! Плюньте Егор Иваныч, мы ведь в охотку, с прохладцей, для моциону больше, ну а горючее считаем: на целых 18 копеек сегодня выжгли. Опять же, вот Вы на охоте, а мы с того зарабатываем....Идёмте лучше уху есть, Иван в проруби рыбы наловил. У него ряд прорубей и верёвки продеты, так он что-то вроде бреденька туды запустил... А к ухе то растегаи будут, да кажется с чем-то хорошим вроде щучьей икры на манер паюсной, рябиновки выпьем, под килечку, да под рыжичек!... И Егора Иваныча уводят в д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Хвастаемся беличьими шкурками, уже за третий десяток перевалило. Мы записаны в библиотеку. По вечерам, до ужина, каждый что-либо делает: Ваня плетёт сетку, Егор корзинки, я иногда слесарничаю и мы по очереди читаем вслух. Прочли много вещей Жюль Верна, приключения Тома Сойера и Гека Финна, на многом приходилось останавливатся, объяснять и растолковывать. Пришлось сделать модель подводной лодки с резиновым двигателем и рулями глубины, дать ей соответствующий свинцовый киль. И радость когда она действительно ныряла и шла под водою. Правда это было когда было ещё не так холодно и озеро оттаяло. Потом в большом почёте был "Мир Приключений", Джек Лондон и прочее. Съездиди втроём в Лугу за сладостями и украшениями для ёлки: первым делом свечи, а остальное второстепенно: золотой дождь и кое что блестящее. Картонажей наделали сами: избушка в снегу, балерина одетая в платье из папиросной бумаги и прочее. А главное это орехи, яблоки, мандарины (пряники монополия Ксеньи) Программа такая: Голодная кутья у нас дома, потом в церковь и розговены и ёлка у Егор Иваныча. На первый день, ёлка и ужин у нас. Елки, подарки, варежки и носки всем,от Егора Иваныча мне пищик на рябчика. У наших, у каждого на койке подарок: Ване пороховница, Егору охотничий нож, Ксенье материя на платье и две пары чулок. На другой день к 5</w:t>
      </w:r>
      <w:r>
        <w:rPr>
          <w:rFonts w:eastAsia="Verdana" w:cs="Verdana" w:ascii="Verdana" w:hAnsi="Verdana"/>
          <w:sz w:val="28"/>
          <w:szCs w:val="28"/>
          <w:vertAlign w:val="superscript"/>
        </w:rPr>
        <w:t>и</w:t>
      </w:r>
      <w:r>
        <w:rPr>
          <w:rFonts w:eastAsia="Verdana" w:cs="Verdana" w:ascii="Verdana" w:hAnsi="Verdana"/>
          <w:sz w:val="28"/>
          <w:szCs w:val="28"/>
        </w:rPr>
        <w:t xml:space="preserve"> часам собрались. Елочка в красном углу. Зажгли и спели тропарь. Теперь подар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Маша, иди-ка сюда... вот возьми эту коробочку, Егор Иваныч вот этот длинный пакет, а Вы Марья Никоновна, вот пакет что на полу стоит! Ну раз, два, три...Открывай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ервая открыла Маша и только вскрикнула "Мам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арье Никоновне добротный несессер для шитья с тремя парами ножниц, напёрстком, зеркалом и прочими аксессуарами. Егор Иваныч так до своего пакета и не добрался, хотел начать воркотн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ичего, ничего, наши русские уральские булыжнички, а вокруг, своего улов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 так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Да вот мальчики свидетели... Если хотите летом покажу ...Вы вот свой пакет лучше разверните !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ашу заставили надеть кулон, играет он действительно хорошо, особенно нижний камень. Ужинали в 7, холодный рождественский стол и два горячих: бигос и рыба под бешемелью в кокильях. Выпили рябиновки, а потом мускату и Саперави. После всего, рождественский ёлочный поднос, с орехами, сладостями и пряникам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Днём были наши мужики, пришлось с ними пить, правда до шести я успел поспать. Егору Иванычу кинжал пришёлся очень по душе, тем более что я ему не дарил, он с ёлки сам взял. На другой день мальчики ездили кататся на "Червончике" с Машей и Марьей Никоновной. Я же обходил своих мужиков. Водки так и пришлось выпить. На деревне и в селе пьяных было порядочно, оба дня. В полдень уехал к сестре, повёз детям игрушки, дичи, рыбы, килек и бутылку рябиновки. Ксенья шлёт большой пакет пряников. Сейчас зимником близко, около 14 вёрст,  но ехал час, снегу страсть много, особенно на той стороне реки. Морозу тоже прибавило, так что я стал холодать. На Виндаво-Рыбинской железной дороге заносы, есть остановки поездов. Выехал с 20° мороза, а приехал с 24°. На другой день 27° но я всё же уеха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везли опять дрова в Лугу, возили каждый день, хотя морозу и меньше но часто спрыгиваем с саней и бежим рядом, чтобы согрется. Егор Иваныч иногда с нами, если его нет - значит уехал осматривать капканы. Мороз сбавил. Когда дошло до -5°, стали опять пилить. Годиль вынесли из погреба, запустили легко, правда обливали кипятком. К 15 января закончили возку, остальное только для себя. У Егора Иваныча в лисий капкан попался волк. Хорошо цепочка выдержала. Он убил его в глаз из беличьей винтовки. Много попалось лисиц, одна ушла, перекусив себе лапу. Егор Иваныч принёс денег за дрова. Вышло заработку рубль на рубль, да ещё вдобавок по 1 1/2 рубля за рейс на лошадь . От учёта пилки я отказался, оставшиеся для дома дрова, осина и вершки, с избытком её покрывают. Одним словом 350 с лишним заработа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Пришёл Степан, просит помочь ему купить лошадь, артиллерийская, чуть только слабее Гнедого, просят 35 рублей. 10 он собрал а в долг не даю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ут Егор Иваныч с управляющим рядят возчиков, потом будет кирпич для школы в 5 вёрс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Я дал ему 30 рублей и посоветовал не экономить на корме, если не будет, пусть лучше обратится ко мне. Привёл показывать- очень не дурна, разрешил ему брать Гнедого исполу и корм мой, только грузить как все остальны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пять белкуем. Чудно служат лыжи. Егор Иваныч отдельно благодарил: вдвое лёгче деревенских, лошадь обгоняет. Егор Иваныч счастлив:</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 К полутора тысячам капитал подваливает, это больше 100 рублей в месяц. Когда у меня такое было !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 я Егор Иваныч, а то что мы вместе, у меня вот тоже, текущий счёт в банке пришлось открыть, а с чем приехал помни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Да! Оно конечно верно вдвоём куда же веселее всё идёт, вот смотрите, вторая дровяная комбинация, рубликов по полторасто должно капнуть, я пока перевозки не могу учесть, а так кажется что вый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ам бы, Егор Иваныч, ещё лесом занятся, много его кругом, да не вывезти... А вот надо на Луге баржу присмотреть да в полую воду в озеро и провести, а то здесь строить дорого, а на нашей шаланде много не увезёшь. Я и о лесопилке думал да пока ещё не осили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оно хорошо бы, но дело черезчур большо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идите-ли Егор Иваныч, не такое большое как денежное, без 5 - 6</w:t>
      </w:r>
      <w:r>
        <w:rPr>
          <w:rFonts w:eastAsia="Verdana" w:cs="Verdana" w:ascii="Verdana" w:hAnsi="Verdana"/>
          <w:sz w:val="28"/>
          <w:szCs w:val="28"/>
          <w:vertAlign w:val="superscript"/>
        </w:rPr>
        <w:t>и</w:t>
      </w:r>
      <w:r>
        <w:rPr>
          <w:rFonts w:eastAsia="Verdana" w:cs="Verdana" w:ascii="Verdana" w:hAnsi="Verdana"/>
          <w:sz w:val="28"/>
          <w:szCs w:val="28"/>
        </w:rPr>
        <w:t xml:space="preserve"> тысяч и начинать не стоит, в долги влезем, пропадём. Ну да дальше видно будет. У меня эта мысль давно засела, ещё с тех полр когда пилили доски для сарая. И место нашёл, двигатель - вода, наша речка. Прудить её нельзя, но ниже второй быстрины, если у истоки взять канал, то падение будет до двух аршин, и если колесо дать подливное, с кривыми лопатками, то силы будет достаточно. Только надо или купить, или снять в аренду берег. Я уже прикидывал с бутылкой с водой, но надо настоящую нивелировку. У меня и книжка есть, по мельничным колёсам. В Ташино (15 вёрст от нас) и колесо продаётся, вместе с мельничным поставом. Они просят 1.000 рублей, но отдадут за 800 а может быть и за 600. Свою они увеличивают и это им лишнее. Правда колесо наливное, но переделать пустя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Да! Подумать надо! Ох подума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Видите-ли, воды 6 - 7 месяцев хватит, а на остальное время двигатель надо. Потом, само здание строить надо. Эти сведения у меня от Шурова, Глазовского мельника </w:t>
      </w:r>
      <w:r>
        <w:rPr>
          <w:rFonts w:eastAsia="Verdana" w:cs="Verdana" w:ascii="Verdana" w:hAnsi="Verdana"/>
          <w:i/>
          <w:iCs/>
          <w:sz w:val="20"/>
          <w:szCs w:val="20"/>
        </w:rPr>
        <w:t>(Глазово место имения Брюнов т.е. Натальи Николаевны)</w:t>
      </w:r>
      <w:r>
        <w:rPr>
          <w:rFonts w:eastAsia="Verdana" w:cs="Verdana" w:ascii="Verdana" w:hAnsi="Verdana"/>
          <w:sz w:val="28"/>
          <w:szCs w:val="28"/>
        </w:rPr>
        <w:t xml:space="preserve"> Мельницу его брат с удовольствием в аренду снимет, а нам главное лесопоилка. Летом мы с Вами посмотрим место и вообще подумаем, а я под весну может быть съезжу домой, может денег достану. Пока что я буду вас просить выяснить рынок, то есть можно-ли будет производить продажу по мере накопления материала. Наше с Вами положение в сущности трудное: мы не можем ждать большого накопления товара, ввиду отсутствия капитала. Обычно фабрикант имеет запас денег которыми он и живёт, и двигает фабрику и благодаря этому может ждать покупателя. Когда мы начали дровяное дело, мы знали что через небольшой промежуток времени, мы наш товар ликвидируем, и не без какой-то прибыли. Здесь-же, в случае сомнения, лучше заранее воздержатся. Останемся при дровах, может улучшим распилку. Вон в Скуграх есть продажный локомобиль, ввиду наличия вершков его эксплуатация почти ничего не будет стоить. Можем поставить и станок для пилки досок, как бы для пробы. Я уже подсчитывал, циркульная (дисковая) пила, значительно большего диаметра, с осью и шкивом, стоит около 130 рублей, затрата для нас возможная. Всё поставим под навесом у сарая, деревянные части станка сделаем сами. Надо, только, несколько роликов для уменьшения усилия при подтаскиванию бревн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всё Вы правильно, Сергей Николаевич, надо здорово обдумать сперва; я думаю что попробовать на малом будет лучше. во всяком случае, я об пиленом лесе справлюсь, насчёт баржи тоже узнаю, а насчёт брёвен у меня уже две приметы есть: в Мшинском, в заозерье, да у отца казначея в монастыре. Они свой лес прореживать собирались и вообще ту часть что против мыса к болоту подходит  на делянки думали разбить. Был у них лесопромышленник, да уж очень мало даёт. Во всяком случае, до весны времени мног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этом разговор мы и окончили.</w:t>
      </w:r>
      <w:r>
        <w:br w:type="page"/>
      </w:r>
    </w:p>
    <w:p>
      <w:pPr>
        <w:pStyle w:val="Normal"/>
        <w:numPr>
          <w:ilvl w:val="0"/>
          <w:numId w:val="0"/>
        </w:numPr>
        <w:pBdr/>
        <w:bidi w:val="0"/>
        <w:spacing w:lineRule="auto" w:line="240"/>
        <w:ind w:left="0" w:right="0" w:firstLine="709"/>
        <w:jc w:val="center"/>
        <w:rPr>
          <w:rFonts w:ascii="Verdana" w:hAnsi="Verdana" w:eastAsia="Verdana" w:cs="Verdana"/>
          <w:sz w:val="28"/>
          <w:szCs w:val="28"/>
        </w:rPr>
      </w:pPr>
      <w:r>
        <w:rPr>
          <w:rFonts w:eastAsia="Verdana" w:cs="Verdana" w:ascii="Verdana" w:hAnsi="Verdana"/>
          <w:b/>
          <w:bCs/>
          <w:sz w:val="40"/>
          <w:szCs w:val="40"/>
        </w:rPr>
        <w:t>НА ОЗЕРЕ</w:t>
      </w:r>
    </w:p>
    <w:p>
      <w:pPr>
        <w:pStyle w:val="Normal"/>
        <w:pageBreakBefore w:val="false"/>
        <w:numPr>
          <w:ilvl w:val="0"/>
          <w:numId w:val="0"/>
        </w:numPr>
        <w:pBdr/>
        <w:bidi w:val="0"/>
        <w:spacing w:lineRule="auto" w:line="240"/>
        <w:ind w:left="0" w:right="0" w:firstLine="709"/>
        <w:jc w:val="both"/>
        <w:rPr>
          <w:rFonts w:ascii="Verdana" w:hAnsi="Verdana" w:eastAsia="Verdana" w:cs="Verdana"/>
          <w:b/>
          <w:b/>
          <w:bCs/>
          <w:sz w:val="40"/>
          <w:szCs w:val="40"/>
        </w:rPr>
      </w:pPr>
      <w:r>
        <w:rPr>
          <w:rFonts w:eastAsia="Verdana" w:cs="Verdana" w:ascii="Verdana" w:hAnsi="Verdana"/>
          <w:b/>
          <w:bCs/>
          <w:sz w:val="40"/>
          <w:szCs w:val="40"/>
        </w:rPr>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t>Тетрадь четвёртая: На воде и под водой !</w:t>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К концу января, белку бить перестали. Егор Иваныч ещё ходит по капканам. Прислал глухаря. я его отослал на 19ую линию. Юла принёс рябчиков - взял 25 штук и решил ехать в Питер на 3 дня. Взял с собою четыре дюжины горшечков с паштетом, рябчиков, (своих прибавил ещё 8 штук) и рыбы. 8 рябчиков Межневым и рыба, дюжину в полковое собрание, остальные на 19ую линию. Сдал паштет у Смурова, у него чудная наваг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лександр Николаевич вчерась были, Лабардана взяли, мы им утром отправи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На 19ой зовут на лабардана, обещал быть. Был на Александровском рынке, смотрел одёжку. Предлагают отличный морской синий китель на мой рост, просят 10 рублей - взял, но велел переставить пуговицы, вместо золотых, синие с якорями. Обещали через час приготовить. Заходил к оружейнику, ничего интересного. У старьёвщика нашёл лезвие охотничьего ножа, отличной стали, но без ручки, взял за 60 копеек. На сенном горы наваги, рябчики 40 копеек пара, лучшие, есть и дешевле. Взял китель и отправился к Межневу. Вечером был на 19ой, ели прекрасного лабардана. На другой день был в Экономке, сдал паштет (просил, также как у Смурова попробовать), взяли охотно. Был в инструментальном магазине, смотрел пилы, выходит  дешевле чем у "Работника" - американский материал. Взял за 75 рублей 75 см диаметром и уговорился относительно большой, обещали с осью, двумя шкивами диаметром в 1м60 отдать за 170 рублей и выслать по требованию.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было собирался в театр, но у Межневых звонил по телефону брат Миша, он только вчера приехал, зовёт меня к 6</w:t>
      </w:r>
      <w:r>
        <w:rPr>
          <w:rFonts w:eastAsia="Verdana" w:cs="Verdana" w:ascii="Verdana" w:hAnsi="Verdana"/>
          <w:sz w:val="28"/>
          <w:szCs w:val="28"/>
          <w:vertAlign w:val="superscript"/>
        </w:rPr>
        <w:t>и</w:t>
      </w:r>
      <w:r>
        <w:rPr>
          <w:rFonts w:eastAsia="Verdana" w:cs="Verdana" w:ascii="Verdana" w:hAnsi="Verdana"/>
          <w:sz w:val="28"/>
          <w:szCs w:val="28"/>
        </w:rPr>
        <w:t xml:space="preserve"> часам. Какие там театры, уехал к нему. Он приехал окончательно, ставить опыты со своим мотором на заводе, но увы на береговом жаловании, а 75 р. в Питере с семьёй маловато. Пока у него ещё есть, а как будет дальше, не знает. Я разсказал свои дела и проекты, звал на масленицу к себе, и сказал, что если понадобятся деньги, то помогу, у меня хватает. Уехал с утренним, Егорка меня встреч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Ждали в трактире Егора Иваныч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сть баржа - 15 рублей просят, я 13 даю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казывается полу затонувшая, и уже с одного борта две доски уже кто-то оборвал, продают на дров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у, что же В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что, за 13 1/2 купил, завтра пришлю наших плотников, пускай осмотрят, дерево ещё здоровое, смогут-ли что сделать до весны, пусть они и реша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привёз наваги. Ели вечером, завтра поедем с плотниками в Лугу, а после завтра звал Егора Иваныча с семьёй к обеду, на наваг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лотники решили что теперь самое время чинить баржу, лёд внутри они вырубят и подымут валами на лёд, где отремонтируют и осмолят. Там она и останется до ростепели, в луке за мысом ледоход ей не угрожает. Хотят за работу 12 рублей, материал и людям при подъёме расход наш, там же в Луге зимует пароход, пообещали сторожу на чай за присмотр.</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 масляной всё было готово, баржа просмолена и стоит на деревянных опорах. Всё стало 12+11=23 рубля. Два рубля дали плотникам на чай, да рубль сторожу, обещали ещё и впред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 мальчиками закончили по арифметике десятичные дроби, пришлось учить обоих. Ваня сперва только слушал, а потом представил мне решённые им задачи! Перешли на %. Физика тоже подвигается. Пришлось учить латинский алфавит и иногда давать понятия о геометрии. Кое какие опыты удавалось ставить самим.. Очень нравится физика Егору Иванычу и я ему в прошлую поездку привёз из Питера книгу Краевича, которую достал у букиниста. Он часто приходит спрашивать объяснение непонятного. Для разложения света купил на толкучке за 5 копеек призмочку - подвесок от канделябра. Для наглядности перебрали вместе годиль. Мотор в полном порядке, только пришлось почистить под кольцами. На всякий случай, снял размеры колец, подищу в Питер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На масляную приехал Миша. Я ездил за ним на Гнедом, так как на Червончике мальчики поехали кататся с Машей. Вечером пришёл Егор Иваныч и они друг другу очень понравились. Миша очень одобрил катер а на другой день мы с ним на Червончике ездили в монастырь. Дорога, это наш проспект, где катается масляничная публика, так что повидали всё село. Было даже две тройки. С нами пытались гонятся, наддали ходу и легко ушли - быстрая лошадка Червончик. Миша с удовольствием правил. Были у Егора Иваныча на блинах, Червончика отправили домой с Егоркой. Он его обладил и прибежал к самому обеду. В воскресение Миша уехал. Уговаривал с Егор Иванычем о поездке на глухариный ток, обещали написать когда ток начнётся. Я сказал пусть приезжает, так как есть и ружьё, и полушубок я дам свой, а также что будет надо, сапоги или валенки. На прощание дал ему сто рублей, в следующий приезд дам ещё, и чтобы он не стеснял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Тает, наши говеют на первой неделе, я буду на четвёртой. Первую, четвёртую и страстную постничаем, а так же среду и пятниц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Наши рыбаки усиленно рыбачат - спрос. Выпросили у меня бредень и действуют им через проруб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пятой неделе приехал Миша. Тут же снарядил его и они уехали куда-то далеко, за монастырские леса, ночуют у лесника. Приехал счастливый, взял двух глухарей. У нас тоже к ужину тетерев. Егорка на неделе взял двоих с подскоку. Второй привернули Мише, когда заворачивали в рогожу глухарей. В воскресение Миша уехал 12</w:t>
      </w:r>
      <w:r>
        <w:rPr>
          <w:rFonts w:eastAsia="Verdana" w:cs="Verdana" w:ascii="Verdana" w:hAnsi="Verdana"/>
          <w:sz w:val="28"/>
          <w:szCs w:val="28"/>
          <w:vertAlign w:val="superscript"/>
        </w:rPr>
        <w:t>и</w:t>
      </w:r>
      <w:r>
        <w:rPr>
          <w:rFonts w:eastAsia="Verdana" w:cs="Verdana" w:ascii="Verdana" w:hAnsi="Verdana"/>
          <w:sz w:val="28"/>
          <w:szCs w:val="28"/>
        </w:rPr>
        <w:t xml:space="preserve"> часовым, опять сунул ему денеже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орога санная ещё держится, но кое где уже поскрёбывает. На полях появились проталины. Хорошо что тает понемногу а то уж больно много снегу в этом году. Всё поплыло на страстной. На озере, поверх льда стоит вода. Хорошо что успели набить ледник заранее. До великого четверга малярничал, красил катер; краски я правда привёз от Кебке, специальный риполин и зелёную для подводной части. Деревянные части борта прошли Лефранковскм лаком, также часть скамеек и освежили линолеум пайола. Палубу на баке, над носовым помещением, и мачту, тоже прошли лак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конце святой,плотники взяли верёвок, якорь и уехали выручать баржу. В понедельник Луга тронулась. Баржа наша уже на воде так как  кругом неё обрубили лёд и льдина под ней затонула. Река вспухла и посередине лёд уже двигается. В затоне лёд ещё цел но стал рыхлый и пошёл в иглу. Вода его поднимает и у берега сажени две чистой воды. Остались ночевать с плотниками в избе у сторожа. На другой день, льда прибыло и половина льда из затона ушла, баржу подтянули к берегу и она оказалась на вольной воде.. Мы уехали домой и на другой день приехали с годилем. Ледоход почти кончился, плыли только отдельные льдины. С нами приехали Иван и Егор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 нас на озере лёд почти очистился, часть унесло в речку а часть ушла к противуположному берегу. Плотникам дал 2 рубля и их отпустили домой, Степан и захватил их возвращаясь. Ночевали в той же избе, и утром, нацепив годиль отошли. Идём очень медленно, немного выгадываем когда идём по разливу, в стороне от главного русла. Егор Иваныч на носу, шестом меряет глубину. Изредка навстречу попадают небольшие льдины, их отталкивают, или же мы стараемся уклонится. Шли почти 6 часов, что даёт немного больше двух вёрст в час. В половину второго вошли в речку и поднялись ещё версты на две. Баржу ввели в залив, образовавшийся при устьи ручейка, у левого берега, носом уткнулись в берег и подали спрыгнувшему Егору Иванычу канат. Потом завели второй, и оба закрепили на берегу. Иван остаётся ночевать. Из близ стоявшего стога, притащили ему сена и помогли набрать на доски пола толстый слой камней и земли чтобы развести огонь. Оставили ему провизии и бутылочку с водкой. Набрали ему хворосту и оттолкнули от берега сажени на две. Мы ушли ночевать домой и на разсвете вернулись с лошадками: Червончик с Егоркой а на Гнедом Егор Иваныч. Степан с Иваном вместе со мною на барже. Канаты связали, так что получилось сажень 50 длинны. Годиль пустили в ход но баржа почти стоит на месте. В сущности, годиль только её держит и помогает только откидывать корму в нужную сторону. Дотащив до оврага мы останавливаемся, если годиль не выгребает, что два раза и случилось, мы бросаем якорь. Егор Иваныч возвращается назад, берёт канат короче и опять тянет. Опять остановка, Егорка уже на той стороне оврага, Егор Иваныч бросает тонкую верёвку, Егорка ловит, берёт конец каната крепит к постромкам и опять тянет. В это время, Егор Иваныч объезжает овраг. То же приходится проделывать когда мешают деревья. В полдень стали на отдых, а надо ещё пройти главную быстрину. В 11 часов я написал Захару записку, и послал её с крестьянскими мальчиками которых увидел на берегу,привести маленькую лодку, чтобы облегчить обход деревьев, особенно тех что стоят в вод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В половину первого появился Захар с лодкой. В два часа двинулись дальше. С лодкой работа пошла быстрее. Через быстрину тянули обе лошади  и во всю работал годиль. К пяти часам вошли в озеро, грязные, мокрые и уставшие, да, но работа выполнена замечательная: из Луги привели баржу в озеро. Пошли ко мне сушится. На стол появилась закуска. Егора Иваныча переодели в сухое. Мужики попросили чего ни будь покрепче и мы, кроме Егора Иваныча, выпили по две больших рюмки перцовки. Закусили и они ушли домой, отказавшись от ужина. Степан пришлёт брата обрядить лошадей. Ужинали и пили чай с ромом. Егор Иваныч остался ночевать: темно, Чирёнка бушует, ещё попадёшь куда не следует. Марья Никоновна совсем поправилась, Ванюша заходил днём. Из за её болезни мы и разговлялись в этот раз у себя. К сестре я тоже не ездил из за распутицы.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следующей неделе, во вторник, дали катер на воду. Получили письмо от отца архимандрита из монастыря, просит нас в среду к двум часам, посетить его. Пошли на катере. У отца Архимандрита сидят отец казначей и штатский инженер. Просят нас помочь перевезти колокол. Его доставили в Каменное на шестой неделе, на двойных санях и побоялись везти озером, из за плохого состояния льда. Двенадцать лет тому назад уже был утоплен колокол в 150 пудов который и лежит до сих пор на дне. А в этом 500 пудов. Он пожертвован монастырю. Они было решили ждать следующей зимы, но узнав что у нас есть баржа, хотели бы узнать нельзя ли перевезти на ней. Я сказал что с удовольствием предоставлю всё что есть в моём распоряжении монастырю. Когда заговорили о стоимости я ответил что не возьму ни копейки. И так я летом зарабатываю перевозя богомольцев. С инженером сговорились что мы немедленно поедем осмотреть баржу, а потом сделаем опыт, погрузив пудов 600 булыжников.</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нженер остался ночевать у меня, и мы послали за весами. На другой день, на дно баржи настлали досок, подвели её к берегу где был камень и натаскали 650 пудов. Баржа выдержала испытание блестяще. Её увели в Каменное и поставили у пристани. Пристань укрепили. На барже настлали двойной слой досок и на них из кругляков, положенных костром, сделали помост. Утром приехало духовенство, краткий молебен, окропили святой водой и стали двигать колокол, когда он, со своим деревянным поддоном стал на помосте, то постепенно подваживая, вынули кругляки составлявшие помост, что понизило центр нагрузки. Духовенство с Егором Иванычем на катере, я с инженером на барже. Он в сущности даже не инженер а просто десятник, но здорово башковатый видимо парень. У нас на барже трое монахов и человек 12 крестьян. Я велел им сидеть смирно и по барже не ходить. Вода как зеркало, катер идёт малым ходом, так что идущие с нами лодки не очень отстают. Правда там по два гребца, остальные же частью впереди, а большинство сзади. Мы с инженером и Захаром на руле. С собой везём лебёдку, канаты и здоровенный блок. Он очень симпатизирует нашей работе на озере, спрашивал меня не инженер-ли я по образованию. Я ответил что я офицер, но техник-любитель откуда и имею кое какие практические знания. К полудню колокол выгрузили. С пристани тянули лебёдкой, подкладывая кругляки. Обедали в монастырской трапезной. День хотя и не постный, но стол рыбный, только после обеда, чай с куличё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егодня подтащим колокол к колокольне. Там уже стоят леса но ещё что-то не готово и тащить будем в Воскресенье после ранней обедни. Я сказал что приеду и привезу мужиков.</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чали тащить в 9 часов. Колокол на салазках идёт по наклонной плоскости. Тянут тремя канатами: лебёдкой через блок и двумя воротами. Они стоят, закреплённые сваями по другую сторону колокольни. За колоколом следуют люди и подкладывают клинья чтобы предохранить от скольжения назад. По середине останавливались на четверть часа, укорачивали средний канат так как на лебёдку черезчур много намоталось. К половине одинадцатаго колокол стоял на помосте, под своей подвесной балкой. Останется только подмостить его пока ухо не дойдёт до поставленных заранее железных балок и потом его прихватят железными-же скрепами. Отец казначей зазвал меня к себе и опять предлагал денег. Я отказался на отрез, лучше сочтёмся когда будем покупать лес, пока-же спросил не будут-ли они продавать лебёдку и канат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 нужна она нам ! Берите хоть даром. Нам ведь это подарок от жертвователей, и деньги на подъём они да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говорились что я возьму всё за 30 рублей да ещё материал от лесов на придачу. Баржа осталась у пристани, на неё погрузят всё, когда закончат работы. В следующее воскресение получили приглашение на первый благовест. После ранней обедни был молебен с окроплением святой водой колокола, и отец архимандрит благословил звонить. БОММ! Разнёсся первый удар. Егор Иваныч на катере работает с утра и слушал удары с середины озера. Слышно ясно и в Каменном. Баржу я увёл на годиле и поставил на бывший мёртвый якорь "Бурун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т и Май, ловим раков, базар с Иваном и Егоркой. Егор Иваныч ставит квасы для шкурок. Погода дождливая и катеру мало работы. Маёвщиков нет, хотя в Луге дачник и обозначается.. Количество рыбы прибавилось, хотя наш ледник не так загромождён: Иван с Захаром выстроили у себя свой: учли всю выгоду и удобство. Рыба-то ведь свежёхонькая. Егор Иваныч (кажется 11го Мая) прибежал размахивая письм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ля Вас собственно, читайте скоре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ишет член управы, по указанию Коноплёва (техник что ставил колокол). Около Преображенской, на реке затонул пароход "Оредеж". Он застрахован только 20 тысяч а стоит около 40. Теперь компания заинтересована в том чтобы его поднять. Петербургская компания инженеров за меньше чем 18 тысяч начинать работы не соглашается. Советуют нам, поехать, посмотреть, не сможем-ли мы что ни будь сделать. На этом можно заработать и хорош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демте Сергей Николаевич, посмотреть над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риехали. Пароход лежит немного на боку. Торчат нос и капитанский мостик. До палубы, особенно в кормовой части, аршина полтора воды. Общая глубина 1 1/2 сажени, грунт песок и галька. Он наткнулся на бревно, высадило две доски (пароход деревянный) одна из них торчит, люди ныряли и осматривали. Через неделю можно ожидать некоторого спада воды, но не более полу аршина. Уехали в Лугу говорить с представителем компании. Они дают только четыре тысячи, задатку никакого, поднять требуют к 15му Июля. У них полномочия от страховой компании которая платит им что-то. Я прошу 5 1/2 тысяч, срок до 25 Июля. Упёрлись. Через два дня получил телеграмму - зовут... Поехал. Натянули на 4 1/2 тысячи, на срок не согласны, сдать я обязан на плаву, пробоину заделать. Задаток могут дать не раньше недели после начала работ. В случае просрочки - неустойка в 500 рублей в неделю. Я им ответил что хочу 100 рублей в день если сдам раньше срока. 500 рублей дают неделю после начала работ. Компания предоставляет пловучие средства (есть баржа) и пароход для буксировки. По всплытьи дают ещё тысячу рублей, остальные по сдаче. В случае моей неудачи, задаток я возвращаю ("вдвое" я вычеркнул). Я подписал контрак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гор Иваныч ! Рискуем ? Давайте попола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это уже Вы извините, делить шкуру рановато, но больше 1/3 взять не могу, Ваше это дело, я ведь ни уха ни рыла не смысл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уехал в Питер, а Егор Иваныч спустил шаланду, погрузив туда лебёдку, канаты, доски и несколько брёвен. Затем по речке спустился в Лугу на годил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Сразу поехал к брату, он одобрил моё решение. Есть два способа: - 1ый построить двойной частокол, уперев его в берег и загатив промежуток (пароход  в трёх саженях от берега и вне главного течения ) выкачать воду, заделать пробоину и постепенно напустить вод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2ой заделать пробоину пластырем, , поставить пароход на прямой киль, выпрямить, (к счастью он лежит пробоиной кверху) затем повысить борта досками  и выкачать вод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следний план только и приемлем. Но надо водолаза. Уехал в Кронштадт. В коммерческом порту имеется водолазное предприятие - просят 600 рублей за постановку работы и 25 рублей в день водолазу, я упал было духом; выручил боцман с брандвахты. Он слышал наши разговоры и когда я вышел от них, ни о чём не договорившись, он остановил мен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Да Вы сами купите костюм, а там если не справитесь, наймите кого из отставных флота. А может быть и школа кого нибудь дас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н знает продажной аппарат, правда здорово не новый, но исправный, и за 400 рублей отдадут. Я поблагодарил его, обещал хороший начай и просил справится об цене, а я завтра приеду прямо к нем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ехал к брат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Конечно купи. Я дам тебе письмо к Помощнику Начальника Водолазной Школы, он осмотрит костюм и даст тебе книг.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Так я и сделал. Костюм отдают за 400 рублей с насосом и шлангом. Пошёл в школу. Лейтенант Д. Был так любезен что прошёл вместе со мною, осмотрел аппарат, признал его годным, но рубашка стара, уже клеена и ещё клеить надо по трещинам, но до пяти сажен глубины выдержит. Шлем хотя и побит но клапан исправен. У меня с собой 600 рублей: вынул и заплатил. Боцману поручил уложить и доставить к пароходу. Через боцмана же купил несколько держанных но хороших брезентов и дал ему на чай 25 рублей. В школе получил гектографированные записки и учебник водолазной практики. В Питере, перевёз всё на вокзал и отправил на станцию Преображенскую. Из последних денег, купил за 100 рублей у "Работника" сильнейшую мембранную помпу с рукавом. Уехал на Преображенску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 Иваныч без меня выписал плотников и строит барак для нашего жилья. Вода упала на 5 вершков и корма показалась из воды. Пароход винтовой, корма с подзором. Лежит носом по течению у правого берега, значит правым бортом к берегу. Бак парохода весь вышел из воды (нос чуть ближе к берегу чем корм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авезли на берег правый якорь и цепь вытянули шпилём. Усиленно с Егором Иванычем изучаем водолазное дело. В субботу в 4 часа приехал Миша. Его одели и он уже стоит на лесенке. Егор Иваныч и один из плотников на насосе. Начинают качать, одеваем шлем. Миша крестится и спускается по лесенке, вот исчез и видимо пошёл, остановился, идёт обратно, опять пошёл к носу. Я стою на верёвке, возвращается и поднимается, стоит на лесенке. Я снимаю шлем. Пробоина пустяковая, просит топор и ящик с камнями. Оказывается стоя на дне пробоина находится на высоте головы и работать очень трудно. Взял три гвоздя,если не удастся осилить доску, думает её срубить заподлицо. Опустился, стоит на одном месте, вот слышны удары топора. Опять выходит. Срубил, раздевается. Завтра полезу я под его руководств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пустился, впечатление сильное, точно охватывает со всех сторон - это давление воды. Стало немного раздувать рубаху и точно тянуть вверх...ах ! это я забыл головной клапан. Дышать легко, но видно плохо, аршина на полтора, не больше. Я только сделал несколько шагов, Миша подаёт сигнал выходить. Отдыхаю на лесенке, во второй раз, иду к пароходу и осматриваю винт. Давление не чувствуется, или вернее его разницы, хотя я на полутора саженях. Опять зовут. Был под водой 10 минут. Вода мало прозрачна  и сегодня вдобавок серый день. После обеда солнышко. Спускатся начал в 3 часа(не меньше двух часов после еды). Прошелся к носу. Итти приходится наискось, наклоняясь вперёд, помогает подгребать рукой. Встал на Мишин ящик и осматриваю пробоину: высажено между двумя шпангоутами (рёбрами) две доски, третяя треснула но держит. Доска трёх вершков ширины. Нижняя доска что отрубил Миша(не мог пригнуть) не годится, придётся срубить у следующего шпангоута. Зовут обратно. Вылез на лестницу, немного неприятно давят рукава рубахи. Она "летняя" без перчаток и нижняя часть рукава из мягкой резины, плотно охватывает запястье. При надевании они смазываются мылом, рукам холодно. Ещё раз опустился, обошёл с кормы. Корма немного на весу. Зато в носу, киль зарылся в песок. Возвращаюсь, раздевшись, с удовольствием переоделся. От дыхания рубашка внутри отпотевает  и её сушат, оставляя стоймя. Пахнет тоже так себе, костюм старый. На мне фуфайка тоже вохкая, так что с удовольствием всё сня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осоветовался с Мишей: ввиду того что корма на весу попробовать подтащить её ближе к берегу. Нос у нас держится якорем и он никуда не уйдёт. Возьмём канат вокруг кормы, ближе к килю (оттянем за винтовую раму) и потянем лебёдко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Одобрено, но большого результата ждать нельзя, во всяком случае, под киль, в корме надо подсунуть бревно, чтобы он не опал ниже. Вечером Миша уехал, приедет как вырвется. Даю ему 100 рублей, ругается, не берё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ты и дома скажи тебе даёт компания 100 рублей за спуск, или же там сколько, веселей отпустят дом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другой день дождь. Плотники ладят подмостки вместо ящика: на двух козлах и внизу ящик, куда насыпем песку чтобы они не всплывали. Мы с Егором Иванычем поехали на лесопилку, отбирать материал. Там очень любезны, взяли пока только задаток и обещали принять обратно неиспользованный материал. Взяли широко: шилёвки, дюймовой доски, вершковой и трёхвершковых стропи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 вторник солнышко, ставили мостки, один козелок пришлось подкопать. Баржу подвели к носу и я могу спускатся прямо на мостки. Беру инструменты: широкая стамеска в чехле и на верёвочке, молоток железный и довольно увесистый. Одну сторону успею отчистить. Вырубил до половины ширины шпангоута. Зовут. Сняли плечевые грузы и я сижу на барж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ехал представитель пароходной компании. Его перевезли к нам (я уже дал знать что работы начаты). Спрашив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еньги привезл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ещё.</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 же так, сегодня неделя, завтра привозите, видите затраты какие, людей сколько, лес куплен,"- и я показал на выгружающиеся доски - "Вон бараки построили, шаланду с материалом пригнали, канаты какие, насосы, лебёд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Хорошо, хорошо, привезу. Вот компания интересуется как идут дел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от пока локализуем пробоину, под водой работать приходится, отдыхал, сейчас опять полезу. Видите, дело серьёзное, сам инженер спускается, а в субботу водолазный эксперт был, нечто вроде консилиума устраива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пустился и на этот раз выбрал последние края обеих досок. Осколки просил поймать для точной толщины досок. Вылез. Осколок даёт толщину доски чуть меньше дюйма. Значит дюймовая струганная. Взял две дощечки, на этот раз тонкие, пилу, ножик и железный прут ввиде лекала. Первую дощечку обпилил и пригнал короткую и привязал её на спущенную верёвочку. Вторую не окончил. Позвали выход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Спустился последний раз, сделал длинную и снял леклом(прутом) изгиб. Вылез, переоделся и мы пошли пить чай. Сегодня 28 Мая, Бог даст успеем. На другой день со стороны компании никакого движения не видно. Доски, сделанные по дощечкам, прибил, сперва длинную, потом короткую, очень точно, только чуть подправил рашпилем и загнал на место молотком.. На второй спуск, оббил смолёным брезентом и на третий, два бруса, вытесаных по лекалу, которые должны придерживать и прижать брезент.Прибил и привернул глухарями. На четвертый спуск зацепил верёвкой мостки и завёл канат за корму. Канат дали на берег. Там установили лебёдку, укрепив её солидными кольями и взяв оттяжки к ближайшим деревьям. Стали тянуть - толку мало, хотя примерно на аршин корма и сдвинулась. Пока так и оставили канат в натянутом виде, только завели второй, через кормовой полуклюз и закрепили его за тумбу. Затем натянули первый канат сколько могли лебёдкой. Канат только трещит. Тогда и второй закрепили за дерево. Лебёдку отпусти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Вода повидимому убыла вершка на два, так как корма уже сильно торчит из воды а нос совсем поднялся. Вечером отправил телеграмму: прошу немедленно выслать условленный задаток или понятых для составления акта. На другой день пришлось спускатся отцеплять канат. Корма сдвинулась, это видно по подложенному бревну, или вернее башмаку сбитому из трёх брёвен. Мачта у парохода складная, она вообще слабовата  а потому её растянули добавочными вантинами (оттяжки к борту). На берегу устанавливают ворот. Его прислал Егорка из монастыря, привёз Степан. Дома всё благополучно, Егорка и Ваня просятся нас навестить - разрешил. На корме, в люк, право не знаю какой, заправили бревно и за его верхний конец взяли канат на лебёдку.. Тоже оттянули к борту вантинами.. Приготовили подпорки чтобы подставить под бока , хотя дно парохода и достаточно плоское. Заготовили два трёхугольника с довольно острым угл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Утром нажали ворот, лебёдку,и якорный шпиль. Пароход стал подниматся и наконец стал на ровный киль. Полез подставлять трёхугольники со стороны реки, так как со стороны берега он лежит плотно. В носовой части, вода на палубе по колено. Около трубы по пояс, дальше меньше. В 11 часов, на берегу показался почталион с телеграфическим переводом, его перевезли на баржу и я расписался, как был, в костюме. Моя телеграмма подействовала. Сегодня 31 мая, завтра начнём пригонять доски. На носовой половине фальшборт виден, на середине он уходит в воду и на корме опять торчит. Наложить доску мешает буртик и под него отпилили вдоль дюймовой доски четыре длинных планки. Мостки повысили и я работаю почти у самой поверхности. С нашивкой досок пришлось таки повозится. В воде дальше двух аршин ничего не видно, одна часть легла хорошо, а другая не хочет, топорщит или же оставляет щель в два вершка. А мы их кладём в накладку. Сперва я думал наложить сразу щитом, а пришлось делать по одной. Возились до 15го. Три дня ушло на оббивку брезентом. Правда верхние ряды плотники набивали уже без моей помощи и я это время потратил на забивку иллюминаторов (круглое пароходное окно) из них, три оказалось открытыми. Я их забивал двойным смолёным брезентом и доскою.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 20му всё было готово. Везде где надо распорки поставлены. Прибыли из Луги две пожарных помпы присланных любезностью (100рублей !) брандмейстера. Их перенесли на баржу и стали качать. Вода уменьшается, но что-то слабо. Полез осматривать, оказалось что у одного иллюминатора, и какраз открытого, оторвано пол доски. Или сама лопнула, или зацепил чем-то. Забил. Дело пошло веселее, пароход стал шевелится и наконец всплыл. Поплыли по течению мои подпорки. Моя помпа стоит на носу и прямо неистовствует. Из неё льёт водопад - не даром деньги плачены. К полудню пароход стоит как утка. Телеграфировал в Лугу и отпустил пожарных, дав двум старшим по 5 рублей. Сегодня 21го. 22го приехал из Луги представитель. Я пригласил из Преображенской урядника и фотографа и мы снялись группой на пароходже, причём в руки уряднику я дал календарь с датой 22 Июня (10 рублей). Составили акт, причём представителя я просил подписать его. Поехал в Лугу, 1000 рублей получил, остальное по сдаче в Луге. Тогда же хотят считать и срок. Ладно ! уехал. Ночи белые. Подвели пароход к мелкому месту, на этот раз носом навстречу течению и наклонили его так что показалась пробоина. Её к полудню заделали, законопатили и промазали патентом. Утром телеграфировал о высылке парохода. Егор Иваныч расчитывается за лес. Пароход пришёл к вечеру. Мы уже погрузили всё что можно на шаланду, даже разобрали большую часть досок из бараков. Я попросил капитана дать мне одного из его рулевых. За это время откачали немного воды, попавшей при наклонении парохода. Мы оттянулись якорем на чистую воду, взяли буксир с пришедшего парохода и подали другой на шаланду. Капитану благодарность (100 рублей !) и в 6 часов утра мы бросили якорь в Луг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ши снимают борта а я поехал в компанию. Сегнодня 24ое, с заделки снята фотография, плати монету! Мне причитается оставшихся 3000 да плюс Июня 6 дней и июля 12 итого 2100 рублей а всего 5100 рублей. Они было что то стали отнекива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Я Вас покорнейше прошу принять от меня пароход сегодня же, или дайте мне своих представителей, составим акт. Я наложу арест на пароход (тем временем мокрая машина на воздухе изоржавеет) а дальше я с вас судом буду требовать вдвое, за недержание слова, убытки и порчу мне работы. Ведь я же не спросил у вас 18 тысяч как Петербургская компания, работу сдаю раньше срока. Тем раньше вы его приведёте в порядок и начнёте работ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Хорошо, пожалуйста сдайте пароход гн</w:t>
      </w:r>
      <w:r>
        <w:rPr>
          <w:rFonts w:eastAsia="Verdana" w:cs="Verdana" w:ascii="Verdana" w:hAnsi="Verdana"/>
          <w:sz w:val="28"/>
          <w:szCs w:val="28"/>
          <w:vertAlign w:val="superscript"/>
        </w:rPr>
        <w:t>у</w:t>
      </w:r>
      <w:r>
        <w:rPr>
          <w:rFonts w:eastAsia="Verdana" w:cs="Verdana" w:ascii="Verdana" w:hAnsi="Verdana"/>
          <w:sz w:val="28"/>
          <w:szCs w:val="28"/>
        </w:rPr>
        <w:t xml:space="preserve"> Л. в присутствии буксировавшего Вас капитан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11 часов мы вернулись. Я получил деньги и попросил расписатся на контракте в полном его исполнении. Радостный, полетел на пристань. Прицепили годиль и пошли. До первого переката дошли хорошо, но на нём застряли. Тогда, в ожидании лошадей, за шаландой набили кольев и загатили речку зелёными ветками. Вода поднялась и мы шестами протолкнули шаланду и лодк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й да мы ! Ну и инженер же Вы Сергей Николаевич. На всё у Вас ресурсы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торой перекат уже легче прошли лошадьми, также и быстрину, годиль прошёл сам. Итак мы дома. Получено нами 6.600 рублей. Поездка в Питер и Кронштадт, из 600 рублей у меня осталось 10, их уплатил за провоз и перевозку, итого расходу:</w:t>
      </w:r>
    </w:p>
    <w:tbl>
      <w:tblPr>
        <w:tblW w:w="5000" w:type="pct"/>
        <w:jc w:val="left"/>
        <w:tblInd w:w="-10" w:type="dxa"/>
        <w:tblLayout w:type="fixed"/>
        <w:tblCellMar>
          <w:top w:w="0" w:type="dxa"/>
          <w:left w:w="70" w:type="dxa"/>
          <w:bottom w:w="0" w:type="dxa"/>
          <w:right w:w="70" w:type="dxa"/>
        </w:tblCellMar>
      </w:tblPr>
      <w:tblGrid>
        <w:gridCol w:w="6081"/>
        <w:gridCol w:w="3557"/>
      </w:tblGrid>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Аппарат, брезент и помпа</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600 рублей</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Плотники, за 40 дней, подённые</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80 рублей</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Харч</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80 рублей</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Лес</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 xml:space="preserve">84  рубля </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Откачка и угощение</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150 рублей</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 xml:space="preserve">Урядник и фотограф </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20 рублей</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Глухари и прочее</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20 рублей</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Крестьянам подённаго</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40 рублей</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Буксировка</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150 рублей</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Эксперту (Миша)</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200 рублей</w:t>
              <w:br/>
              <w:t>_________________</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 xml:space="preserve">           </w:t>
            </w:r>
            <w:r>
              <w:rPr>
                <w:rFonts w:eastAsia="Verdana" w:cs="Verdana" w:ascii="Verdana" w:hAnsi="Verdana"/>
                <w:b w:val="false"/>
                <w:bCs w:val="false"/>
                <w:i w:val="false"/>
                <w:iCs w:val="false"/>
                <w:strike w:val="false"/>
                <w:dstrike w:val="false"/>
                <w:color w:val="000000"/>
                <w:sz w:val="28"/>
                <w:szCs w:val="28"/>
                <w:u w:val="none"/>
              </w:rPr>
              <w:t xml:space="preserve">Итого: </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1444 рубля</w:t>
            </w:r>
          </w:p>
        </w:tc>
      </w:tr>
    </w:tbl>
    <w:p>
      <w:pPr>
        <w:pStyle w:val="Normal"/>
        <w:pageBreakBefore w:val="false"/>
        <w:numPr>
          <w:ilvl w:val="0"/>
          <w:numId w:val="0"/>
        </w:numPr>
        <w:pBdr/>
        <w:bidi w:val="0"/>
        <w:spacing w:lineRule="auto" w:line="240"/>
        <w:ind w:left="0" w:right="0" w:firstLine="709"/>
        <w:jc w:val="both"/>
        <w:rPr/>
      </w:pPr>
      <w:r>
        <w:rPr/>
      </w:r>
    </w:p>
    <w:tbl>
      <w:tblPr>
        <w:tblW w:w="5000" w:type="pct"/>
        <w:jc w:val="left"/>
        <w:tblInd w:w="-10" w:type="dxa"/>
        <w:tblLayout w:type="fixed"/>
        <w:tblCellMar>
          <w:top w:w="0" w:type="dxa"/>
          <w:left w:w="70" w:type="dxa"/>
          <w:bottom w:w="0" w:type="dxa"/>
          <w:right w:w="70" w:type="dxa"/>
        </w:tblCellMar>
      </w:tblPr>
      <w:tblGrid>
        <w:gridCol w:w="6081"/>
        <w:gridCol w:w="3557"/>
      </w:tblGrid>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Плотникам наградных по 200 рублей</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400 рублей</w:t>
            </w:r>
          </w:p>
          <w:p>
            <w:pPr>
              <w:pStyle w:val="Normal"/>
              <w:numPr>
                <w:ilvl w:val="0"/>
                <w:numId w:val="0"/>
              </w:numPr>
              <w:pBdr/>
              <w:bidi w:val="0"/>
              <w:spacing w:lineRule="auto" w:line="240" w:before="0" w:after="0"/>
              <w:ind w:left="0" w:right="0" w:hanging="0"/>
              <w:jc w:val="right"/>
              <w:rPr>
                <w:rFonts w:ascii="Verdana" w:hAnsi="Verdana" w:eastAsia="Verdana" w:cs="Verdana"/>
                <w:b w:val="false"/>
                <w:b w:val="false"/>
                <w:bCs w:val="false"/>
                <w:i w:val="false"/>
                <w:i w:val="false"/>
                <w:iCs w:val="false"/>
                <w:strike w:val="false"/>
                <w:dstrike w:val="false"/>
                <w:color w:val="000000"/>
                <w:sz w:val="28"/>
                <w:szCs w:val="28"/>
                <w:u w:val="none"/>
              </w:rPr>
            </w:pPr>
            <w:r>
              <w:rPr>
                <w:rFonts w:eastAsia="Verdana" w:cs="Verdana" w:ascii="Verdana" w:hAnsi="Verdana"/>
                <w:b w:val="false"/>
                <w:bCs w:val="false"/>
                <w:i w:val="false"/>
                <w:iCs w:val="false"/>
                <w:strike w:val="false"/>
                <w:dstrike w:val="false"/>
                <w:color w:val="000000"/>
                <w:sz w:val="28"/>
                <w:szCs w:val="28"/>
                <w:u w:val="none"/>
              </w:rPr>
              <w:t>____________________</w:t>
            </w:r>
          </w:p>
        </w:tc>
      </w:tr>
      <w:tr>
        <w:trPr/>
        <w:tc>
          <w:tcPr>
            <w:tcW w:w="6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Остаётся чистого</w:t>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Arial Narrow" w:hAnsi="Arial Narrow" w:eastAsia="Arial Narrow" w:cs="Arial Narrow"/>
                <w:b w:val="false"/>
                <w:b w:val="false"/>
                <w:bCs w:val="false"/>
                <w:i w:val="false"/>
                <w:i w:val="false"/>
                <w:iCs w:val="false"/>
                <w:strike w:val="false"/>
                <w:dstrike w:val="false"/>
                <w:color w:val="000000"/>
                <w:u w:val="none"/>
              </w:rPr>
            </w:pPr>
            <w:r>
              <w:rPr>
                <w:rFonts w:eastAsia="Verdana" w:cs="Verdana" w:ascii="Verdana" w:hAnsi="Verdana"/>
                <w:b w:val="false"/>
                <w:bCs w:val="false"/>
                <w:i w:val="false"/>
                <w:iCs w:val="false"/>
                <w:strike w:val="false"/>
                <w:dstrike w:val="false"/>
                <w:color w:val="000000"/>
                <w:sz w:val="28"/>
                <w:szCs w:val="28"/>
                <w:u w:val="none"/>
              </w:rPr>
              <w:t>4. 756 рублей</w:t>
            </w:r>
          </w:p>
        </w:tc>
      </w:tr>
    </w:tbl>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пола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 нет позвольте ! Этого уговору не был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ладно ! Треть ! Значит 1.585 ваши а 3.170 мои. Получите Егор Иваныч и позвольте Вас поздравить с лихим делом. Егорушка, позови-ка сюда плотников, они  ещё там разворачиваю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м налили по чарке, и поднесли каждому вместе с двумя сложенными бумажками. От меня Егорке, за отличное ведение без меня дела и 2 с половиной сотенную выручку - 100 рублей, Ванюше - 25. Мне же и вернулся расход, оплаченный мною. Увёз на другой день в банк 3.200 рублей, да с прежде бывшими там подходит к шести. С тем что у меня на руках они все и буду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чию на лаврах, только похудел, точно высох я за это врем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_______________</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На следующей неделе пошёл я к Егору Иванычу. Он счастливый, разбирает и чистит шкурк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Я к Вам, Егор Иваныч, поговори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ак пойдём отсюда, окна хоть открыты, а дух здесь не важны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Я этого духу не боюсь! А вот что хочу Вам сказать: Колокол мы возили, вроде как для Бога поработали, Он нам удачу и посл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же, никто как Он. Егорка то Ваш как радуется, ведь он со всем справился и квасы мои не забыл, вишь шкурки то как вышли, как лучшая замша....Правильно это Вы его наградили, да и Ванюшу. Во век они Вам того не забуду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всё это хорошо, а я не к тому гну. Давайте-ка попробуем поблагодарить Господа, потонувший колокол достава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едь это дело ! Давайте, Давайте ! Хорошее это дело, Божию славу он петь бу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ы вот что: Скажите рыбакам; на том месте где по осени они, говорят, его видали, буёк пусть поставят. Мы прямую линию от монастыря проложим, своих буйков наставим, да и начнём искать. я плотникам велю на барже стрелу укрепить и лебёдку поставить, как найдём, канат зацепим и баржёй потяне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тлично,отлично, так и сделае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вызвал плотников, они берутся охотно, но заранее говорят что не возьмут ни копей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вот, а я хотел вас звать мне воздух кач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 пойдём, а денег не хотим, дело ведь для церкви, мы же и с заработко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Ладно ! стройте стрелу ! - и я объяснил что над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ыходим утром. Рыбаки после долгих споров поставили три буйка. Я сперва спустился на две сажени на 5 минут, потом около буйка опять на 5 минут. Всё хорошо, только прошу меня немного дольше поднимать. Я взял с собой на дно компас, который положил, насыпав туда дроби, в закупоренную хорошей пробкой баночку. Затем в мешке черепки битой белой посуды и ими проложил дорожку в направление на монастырь и двойными кусочками поперёк..Потратили 7 дней, всего 28 спусков, когда я наконец набрёл на колокол. Он так незаметен на песке, только тень выдала. У меня приготовлен буёк, бичёвка с пробкой. я выпустил пробку и привязал бичёвку к уху.Подал сигнал поднять меня . когда сняли шлем я показал на пробку "здесь!" говор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олокол лежит наискось, одним краем сильно уйдя в песок. Мы переставили буёк рядом с пробкой и вытащили остальные.Шаланду оставили у монастыря и на годиле ушли домой. Утром пришли на катере с баржей, с нами человек 10 крестьян. Я взял на всякий случай лопату. Поставили на якорь баржу и привели шаланду. Я оделся и взял с собою конец каната. Вокруг собралось множество лодок с рыбаками. По буйку и главное по бичёвке сразу нашёл колокол и закрепил канат. Дал сигнал и меня подняли. Снял шлем и стал на лестнице, велел нажать лебёдку. Канат вытянули, нос баржи подняли - не идёт колокол...Свободным людям велел пройти на нос баржи и раскачивать её килевой качкой. Держит. Полез с лопатой, два раза копнул, муть пошла, ничего не вижу. Подождал - не расходится. Стал копать в слепую и дал сигнал поднимать меня. Опять подёргали - не идёт. Отдохнув с пол часа, полез опять. Муть разсеялась, я наметил где копать и принялся за дело в облаке мути. Передохнул и опять начал. Показался один край колокола. Я стал подрыватся дальше и наконец засунул туда руку, песок. Я сунул конец лопаты и пошевелил там. Отбросив прямо руками сколько мог песку, поднялся наверх. Опять подёргали, не идёт. Отдохнув, полез опять; взял с собой здоровый рычаг и кусок бревна. Их приходится держать чтобы не уплыли. Кусок бревна зажал ногами, сев на него, лопата ведёт себя смирно. Засунул конец рычага под край колокола, подложил колобашку и нажал, да только не много вышло: весу то у меня в воде самый пустяк. Дал сигнал чтобы подёргали баржу (заранее условился) и одновременно нажал. Наконец колокол подался, но облако мути поднялось такое,  что я не мог сразу найти лопату. Инструменты мои вырвались из рук  и уплыли на верх, а меня, по сигналу стали поднимать. Наверху уже поняли, что сорвали с места колокол и нажали сильнее лебёдку. Он видимо отделился так как баржа стала ровнее (человек 6 на носу). Пошёл ! Пошёл ! и вот он наконец показался из вод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Совсем его не вытаскивали, чтобы уменьшить тяжесть и подняв якорь в таком виде отбуксировали баржу  к монастырю. Я снял костюм и переодеваюсь. На этой глубине порядочно сырости проникает в костюм , носки совсем мокрые, а может быть это отпотевание от усилий и тёплого наружнаго воздуха, насыщеннаго влагой. Баржу подтянули к пристани, подняли колокол совсем из воды, причём из него посыпались в воду куски слежавшегося песку. Потом баржу развернули и колокол тихонько поставили на пристань. Всего только 10 часов а кажется что уже целый день прошёл, и есть зверски хочется. Перешёл на катер где есть провизия. Больше в воду не полезу - и я с удовольствием выпил рябиновки и накинулся на еду. Весь монастырь высыпал на берег, вышел и отец Архимандрит. Подошёл под благословени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тец настоятель ! Блудного сына Вам привё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з Луги приехал на лодке корреспондент, он с фотографическим аппаратом и мне пришлось одевать водолазный костюм чтобы сниматся рядом с колоколом, с Егором Иванычем и в общей группе. Обещали прислать карточки и заказать открытки для монастыря. Служили молебен и нас всех кормили в трапезной. Поймали отца казначе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видите, отец казначей, отслужил Вам службу Ваш подарок -лебёд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ой же подарок, когда Вы её купил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За грошь, отец казначей купили, вот и отслуживае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уж отслужили, радость то какая, ведь он голосистый колокол-то этот, в нём серебра, почитай половина, вот подымем его повыше, послушаете как зальётся. Лес Вам теперь за гроши отдам, за Вами служба видно не пропадае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это как Бог даст. Нам ведь Он работку послал, а от неё водолазный костюм остался, вот мы и развернули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 чувством полного удовлетворения отправились домой. "Бурун" тянет баржу, шаланду, да ещё штук шесть лодок, и всё-же узла 4 1/2 идём. Корреспондент с лодки снимает всю нашу эскадру. Одно не хорошо: после таких больших дел, трудно приниматся опять за мелкую, будничную работу: раки, рыба, базар....</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ыписал пилу. Плотники строят станок и увеличивают навес. Его зашивают досками что остались от бараков, чтобы не дуло осенью.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монастырь повалил народ, смотреть обретённый колокол и раскупают открытки которые корреспондент таки прислал, и пропечатал нас в газетах.</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 Иваныч охотится и навёрстывает то что пропустил в заработке на катере и годиле. Один раз наплыв богомольцев был так велик, что Егор Иваныч гонял на годиле шаланду. Хорошо бы достать для неё что-ни будь более сильное. Я даже дал объявление в газете: Ищу пропульсёр, но непременно двухцилиндровый (годиль ничего, а кормовой мотор-пропульсер в один цилиндр очень сильно разтрясывает лодку и она начинает течь) "Архимед" или "Эрвинруд", желательно в 5 сил. Получил несколько писем, из них два подходящих. Попросил Мишу их посмотре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т Миши получил ответное письмо: один хорош, но просят 250 рублей, другой со сломанным эбонитовым диском, но починить можно вставив кусок. Просят 100 рублей. Диска в Питере не достать а заказывать дорого, можно только вставить (диск обычно ломают при неумелой разборке,, не вывинтив предварительно коллектор) Послал Мише 120 рублей, просил попробовать дать 80 и если можно починить, а если нельзя то прислать мне соответствующий кусок эбониту для почин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Ходили с Егором Иванычем и мальчиками на речку ловить жемчужек. Перебрали до трёх сотен, нашли 14 мелких, примерно в спичечную головку и две покрупнее, пойдут Маше на повязку к русскому костюму. Покончив ловлю, уселись на откос, около корзинки с припасами. Мы были около первого перекат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ы помните Егор Иваныч, каким трюком мы воспользовались чтобы пройти второй сверху перекат, подняли вод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мню, уж как же не помнить, уж очень ловко вышл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идите-ли, чтобы шаланда или шлюпка могли пройти, надо минимум воды по колено, а здесь чуть выше щиколодки. Правда, вода сейчас самая низкая, потом прибавит, но не много. Так вот в чём дело: самой воды здесь порядочно, только она широко разлилась. А что если набить с одной, или с обеих сторон, вдоль течения, ряд кольев, хотя бы трёхвершковых, сажени на полторы от берега, и так, чтобы они высоко не торчали, ну хоть на 3/4 аршина от поверхности. Заплести их хворостом, и пространство между ними и берегом загатить камнями, фашинником и землею. Тогда вся вода пойдёт по узкому руслу и поднявшись, даст возможность прохода шаланд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другом перекате, сделать тоже самое и тогда мы свободно можем возить лес и дрова в Лугу. То что разрушит полой водой, опять поправим. Может быть придётся построить вторую шаланду, тоже плоскодонную, только пошире, чтобы грузу могла брать больше. Что Вы обо всём этом думае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Знаете Сергей Николаевич, дело это, и дело умственное, ведь эдак мы в Луге складик у реки можем сделать, нам по крайности отсюда возов на возить. Знаете что, я сам этим займусь. Вам ещё кто-ни будь что-ни будь сказать может, вроде как зачем речку портите, а мне не посмеет. Да в случае чего, мы её, речку то есть, в Путях Сообщений судоходной запишем, и прудить никто не посмеет, да и вообще утрутся. Нашим плотникам да дать человек пять мужиков с лопатами да ещё две тачки да досок чтобы подкладывать ; так они в неделю всё оборудуют. Ивника да ольшанника здесь вон сколько, песку да гальки тоже хватает. Займусь ! Обязательно займус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я мотор готовлю, Михаилу Николаевичу уже деньги посл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 отлично ! Возить то нам будет что, я ведь нынче пять делянок сговариваю, и по той же цене, по 200 рублей за делянку. Одни далековато, а остальные хорошо лежат. В Августе, в конце и возить начнём, да баржу грузить, а попилим - на шаланду и в Лугу. Там сложим и до зимы замрём. Зимой, как цены будут, так продавать начнём. У меня уже и место на примете есть...сговорим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От Миши пришло письмо: он мотор взял за 90 рублей, уже починил. Врезали кусок эбониту на ласточкин хвост, поставили на мастик и укрепили двумя утопленными винтами. Такой-же диск точат на заводе, так как там нашёлся эбонит. Он вероятно завтра его вышлет. Вся починка с новым диском обошлась 25 рублей. Мотор он пробовал в бочке, идёт отлично. Советует ездить так, а диск оставить в запас. Смотрел кольца и магнето, всё совсем ново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субботу на станции получил мотор. Тяжеловат - это не годиль... В 4 часа мы его пробовали на большой шлюпке. Летит как бешеный. Корма совсем опускается и задирается нос, так что публику свою просил пересесть больше вперёд. До монастыря дошли в 20 минут, Это значит 24 версты в час/13 узлов. Ну и ход! Зато бензину берёт вдвое больше чем годиль, ну да что же делать зато 5 сил. Буду пробовать его приучить ходить на смеси бензина с керосином. Американец - должен ходить. Миша приехать не может никак. Семья на даче с родными жены и он пользуется праздниками чтобы их повидать, а целую неделю в Питере один. Приедет осенью на охоту на тетерев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чера попробовал возить народ в монастырь на шаланде с новым мотором. Чут не вмазал в берег. Задняго хода нет, у шаланды порядочный разгон и было бы не хорошо так как у Захара крюк сорвался, спасибо Ивану, выскочив на пристань задержал причальным канатом за тумбу. Выходя приходится разворачиватся веслом так как циркуляция у шаланды очень велика. При остановке надо было не забывать закрывать бензин, ибо эти моторы заливает бензином и залитый очень трудно пустить. От монастыря до Каменного почти 40 минут, значит 12 вёрст в час (чуть больше) и значит около 7</w:t>
      </w:r>
      <w:r>
        <w:rPr>
          <w:rFonts w:eastAsia="Verdana" w:cs="Verdana" w:ascii="Verdana" w:hAnsi="Verdana"/>
          <w:sz w:val="28"/>
          <w:szCs w:val="28"/>
          <w:vertAlign w:val="superscript"/>
        </w:rPr>
        <w:t>и</w:t>
      </w:r>
      <w:r>
        <w:rPr>
          <w:rFonts w:eastAsia="Verdana" w:cs="Verdana" w:ascii="Verdana" w:hAnsi="Verdana"/>
          <w:sz w:val="28"/>
          <w:szCs w:val="28"/>
        </w:rPr>
        <w:t xml:space="preserve"> узлов.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Ходил на годиле к Егору Иванычу. Первый перекат они уже почти закончили, живут в шалашах. Я прошёл на годиле первый перекат совершенно свободно, ширина его остаётся около трёх сажень, хоть баржей проходи. Назад довольно легко взял быстрины. В субботу после базара поехал на шаланде за нашими. Проверил наклон мотора, он может наклонятся по дугам, это на случай если будет цеплять за дно, хотя винт  и прикрыт шпорой. Пошёл с Егоркой и Иваном, спускался по быстрине малым ходом, и без того несёт. Первый перекат прошли совершенно благополучно, вот и второй, нас уже ждут. Они ещё утром всё закончили и час тому назад отправили Степана с лошадью. Погрузил всех, вышел в Лугу, развернулся и стал подниматся. Нигде не цепляет - отлично. Егор Иваныч раду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 я с вами тут инженером ста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Для него у меня есть новость: сегодня в Луге встретил сестру. Шереметьевы (большое имение) предлагают "Болиндер" (нефтяной мотор) в 4 1/2 силы за 250 рублей. Он стоял у них на электрическом освещении, но лампочки мигают (один цилиндр !) и теперь они ставят двухцилиндровый. Кончены мои сомнения относительно Скугрского локомобиля. И сестре сказал что возьму. Ещё одна новость для Егора Иваныча: мужики из заозерья спрашивают, не возьмем ли сена. В воскресение работали на озере, во вторник Егор Иваныч был в Луге, нанял дровяной двор и нашёл на завтра охотников в заозерье. Ушёл туда на годиле. Я поехал на Гнедом брать мотор. Он лежачий с двумя маховиками, без баллона с сжатым воздухом, пускается вручную. Дают два запасных колпака, хотели не дать лампы (для разогревания колпака), но я запротестовал и лампу получил. Привёз, придётся строить фундамент и заводить трансмиссию чтобы работать на двух станках сразу. Пока поставлю временно так, чтобы можно было крутить оба станка, потом посмотрим. Болты к нему я тоже взял. Созвал народ сгружать его, здорово тяжёл. Пришлось почитать литературу, так как болиндер я совсем не знаю. Для охлаждения приспособим бочку, ту же что стояла для годиля, ну придётся чаще подливать воду. Сделаю поплавок и гирьку с сигналом когда воды мал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егодня жаркий день, у нас ботвинья с рыбой и раковыми шейками, для меня особая мисочка без ботвы. Егор Иваныч взял баржу и ушёл с катером в заозерье. Я иду на шаланде с кирпичём вверх по Луге. Придётся укрепить навес двумя кирпичными столбами. На кирпичном заводе раззорился, купил на 85 рублей дековильки (лёгкая железная дорога), одну стрелку и три вагонетки с проржавевшими кюветами.  Предложил сам управляющий по одному рублю за пролёт. Оно конечно дороже и много можно бы продать, хотя бы как старое железо, но ведь его куда-то везти надо,и перевозка всё и съест. Пршлось ночевать. Перевозка до реки стала в 8 рублей. Ночевали в стогу сена. Только к вечеру пришли домой. Гружёная шаланда прошла отлично и быстрину взяла сравнительно легко. Правда теперь меньше воды и течение слабее. Дома Егор Иваныч уже набил сеновалы и заканчивает набивку своих. Привёз за один рейс три стога: что значит баржа. Показал ему свою покупку. Жалуюсь что стал бросать деньг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ичего, ничего, всё вернётся, всё ведь это на будуще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асказал о проходе гружёной шаланды. Сказал свой проект проложить дековильку в две ветки, одну прямо к сараю для леса  а вторую от пристани же полукругом  - где складываем дрова и опять к сараю-же. Утром сразу временно уложили рельсы. Вышло 26 пролётов(трёхсажённых) по прямой, и кирпич возили вагонеткой, сняв кювет и положив доски.Назад вагонетка под горку катится сама - только тормоз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аки кончились, будет ездить один Иван. Егор Иваныч погрузил телеги и лошадей на баржу и я отвёл его на ту сторону озера, оставил ему годиль. Ваня свободен, школу кончил весною, уехал с ними. Марья Никоновна и Маша тоже. Собираются насушить грибов. Я еду в Лугу, получил выписанные мною краники и медную трубку для приделки бензинового бачка к пропульсеру  Паче чаяния нашёл трансмиссию в Луге и очень не дорого, правда только два шкива, но ест место ещё для трёх, а главное очень длинная, такая по каталогу почти 400 рублей а заплатил 120 да 30 за пассы. Чтобы не погнуть при перевозке сделал жёлоб из трёхвершковых реек, сняв шкивы которые везу отдельно. Пришлось нанять нашего Вычелобского так как Иван уже уехал. Вызвал печников и с ними подсчитывал и размерял где ставить столбы и фундамент для мотора, принимая во внимание уже стоящий на месте станок с пилой (столбы врыты в землю). Сдал им кирпич и цемент, привезённый из Луги. Оставил печников возится, взял ружьё, провизию привезённую из Луги и то чем меня снабдила Ксения и ушёл на "Буруне" К Егору Иванычу. Редкий случай, один одинёхонек на "Буруне" посереди озера. Чудный день, озеро как зеркало,только ветерок от своего хода. У руля сижу, курю и пою что в голову придёт. Это ли не счастье! Мотор гудит, шипит волна поднятая катером, да подшлёпывает на буксире шлюп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Буруна" поставил на якорь в устье речки, перегрузил всё на шлюпку и погрёб к нашим. Никого нет. Кто уехал за дровами а кто ушёл в лес. Только Степан с незнакомым мне крестьянином перегружают дрова с телеги на баржу. Ага, вон Егорка едет на Червончике. Пошёл и я послонятся по лесу с ружьём, к полудню приду. Есть собственно и сейчас хочется. Стащил в шалаше кусок хлеба и ломоть ветчины и нырнул в лес. Этот раз наши уж очень конфортабельно устроились. В шалаше, дамская половина отделена занавеской, в шалаше-же сложена печурка с железной трубой. Шалаши обновлены. Около двери оконце и под ним столик и скамейка. Кухня под навесом, рядом ещё навес и на вбитых кольях стол и скамейки. Оба шалаша обложены дернинами (низ). Для лошадей загон такой что медведь не пролезет - частокол и ворота. У каждой лошади своё стойло, отделённое от других плетнём. Хозяйственно живут, в шалаше образ, в столовой тоже образок. К двенадцати собрались, мальчики успели выкупатся. Большая яичница на рубленой ветчине, хорошо с нею привезённое мною пиво. Потом картошка с солёной отварной рыбой, потом творог со сметаной, привезенные мною из Луги фрукты и чай с мёдом. В мою честь сварили кофе, молодежь и один из крестьян его не пьют. Егор Иваныч угощает привезенным ему сыром. После обеда час отдыха и опять за работу. Меня от работы оттерли и я с Ваней и Машей пошел за грибами. Первый раз видел как растет морошка но её мало и она еще не готова. На старом лесосеке малина и иван-чай. Грибов набрали порядочно, но белых не так и много, больше подберёзовики и масса рыжиков. Придя, рыжики просил отварить в солёной воде и остудить. Способ был одобрен. На следующий день к полудню с Егором потянул баржу. Ваня поехал на Червончике. Между прочим, по моему почину, лошадям после работы дают по ломтю хлеба с солью. Дома подвёл баржу, не к пристани а рядом, к берегу. Положили сходни. Вызвал Ивана, Захара и Степанова брата. Двое выбрасывают поленья на берег и двое кладут их в штабели. Осбенно толстые и тяжёлые выносим и кладём отдельно. В 6 пошабашили, уже стемнело. На другой день к трём кончили, но я потянул баржу только на следующее утро. От непривычной работы спину у меня разломило здорово. Оставил Буруна и вернулся на годиле, заправился в баню с печниками вместе... спина прошла и я пошёл на следующий день на охоту. Взял только три куропатки, но зато принёс кучу шпаков и воробьёв на придачу - их зарыли в лёд.</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Фундамент и один столб кончены, ведут второй. Послали в Лугу за цементом, не хватило, так как пришлось для столбов закладывать большую и глубокую подушку из булыжника. Кирпича хватит на третий столб. Отметили где ставить. Там надену шкивок для молотилки, а может быть поставлю и третий маленький станок. Пила у меня есть, есть и пол пилы с зубами. Выпилил на беззубой пиле отверстие на ласточкин хвост, а затем, вставив зуб, пропаял медью. Помогал Ксенье по уборке картошки. Между прочим, у нас на огороде есть мочажина. Круглое лето там мокро; я ради курьёза копнул несколько раз и наткнулся на родник... что-же, разделаем, облегчит поливку на огороде. Вода прояснела и видно как бьёт ключик. Позвал печников, один из них специалист по колодцам. Они одобрили дело, обещали, когда закончат работу, откопать больше и обложить камнем, сделать желобок и дальше вкопать бочку. Здесь выход глины и видимо вода идёт по ея слою. Выходит на поверхность и далее уходит в песок. Вода вкусная и холодная. Приятное открытие, а то мы пьём воду из колодца во дворе, где она стоит немного больше сажени; хотя и она очень хороша, но всё же не то что из живого ключ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ечером пришла баржа, Егор Иваныч привез семью, подвёл баржу к берегу, и пока её закрепляли, увёз своих домой. К моему удивлению на барже оказался наш "пароходный агент" - Васька. Приехал на лодке с заозерскими, просится помогать в работе, без денег, за один харч. Работал честно. Ну что-же, можно взять, положим харч и четвертак в день. Отправил его домой, сказал что беру на работу и велел завтра утром приходить на выгрузку. Пол баржи дров ещё с дальней делянки, что-то с неё много дров. Лес больно хорош... оттуда же и осина. Утром начали дружно. Кроме наших, пришло помочь двое заозерских и к трём разгрузили. Заозерских накормили у себя, они пойдут на Буруне, так как пробираются к себе в деревню - были на заработках и узнали от Васьки что сегодня катер идёт в заозерье. В 3 с 1/2 они уже вышли так как Егор Иваныч приготовил катер заранее. Васька везёт тулуп и узелок с вещами. Егор Иваныч обещал поставить его на руль и учить держать по компасу, идя сюда правила Маш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толбы готовы, проверяли по нитке и по ватерпасу. В каждый вмазано по два болта для подшипников, если будет какая осадка остальное исправим подкладкам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озвали меня на огород. Они откопали яму, немного глубже пол аршина, бьёт три столбика воды и в ней играют песчинки. Они расширили и ещё немного углубили ямку. Сразу же побежал ручеёк. Родник обложили камнем, и чуть ниже вкопали бочку, ниже взяли дренажную канаву, чтобы вода не шла под дом; её повели наискось, постепенно углубляя и сверху зарыли землёй, так что над ней можно вести огород. До дома сажень 35, может на будущий год проведу трубу с краном, как раз около бан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роложил как следует на бело прямую линию дековиля и начал укладывать круговую.линию. У нас четыре заворота. Первые два кладу сразу у пристани от стрелки, потом веду вдоль берега, заворот, опять прямая линия, заворот и вдоль сарая к навесу.  У навеса линия подходит к прямой  под прямым углом, но в случае перевода на прямую, пустую вагонетку легко можно перестави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ришла четвёртая баржа. Закончили ещё две делянки. Часть дров осталась на берегу, те что возили в отсутствии баржи. Заметил что что то много с дальней делянки. Она оказалась полуторной, но ввиду дальности отдали за ту же цену. Вдоль берега уже маловато места, ставим второй ряд.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шли, завтра уже 14ое - Воздвижение. Чудная хрустальная погода. Прибежали два Васькиных помощника, сила народу. 4 лодки ушли и больше перевозится не на чем. Вызвал Ивана, и пошёл на шаланде. Мотор после пяти минут работы перевёл на смесь, идёт весело. Народу взял 20 человек и ещё прибывают. Горячий мотор запустился на смеси. Подходя к пристани, смесь перекрываю, чтобы не оставлят в карбюраторе. Надо будет обмозговать из него спускной краник. На смеси мотор ходу не сбавляет, те же 39 с половиной минут. Пришёл Егор Иваныч на катере. После службы поймал нас Отец казначей. Вчера у него был лесопромышленник, даёт уже 600 рублей, но за нами первенство и казначей ему ничего не ответил, есть-де у меня покупатели раньше Вас. Сказал отцу казначею что сколько бы не давал, мы берём и даем на 100 рублей больше. Лес мы смотрели с плотниками когда ещё искали колокол. Лес кондовый, две трети чуть ли не по 20 вершков и длинны страшенной, их оттуда до санной дороги не вывезти, лошади зарежутся. Часть тонкого можно вывезти, но не стоит возится, лучше всё сраз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з такого леса бы дом ставить, триста лет стоять будет ! сказали плотни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Егора Иваныча отпустил после двух рейсов, с остальными пассажирами управлюсь на шаланде. Одного из Васькиных агентов посылал домой за едою так как в спешке не успели взять. К пяти был дома. Запоздавшие уедут на лодках. 21го последняя баржа, ушли за лошадьми. Ставлю болиндер, трансмиссия уже на месте. Егорка пришёл на годиле. Вся флотилия наконец собралась, но завтра Егор Иваныч идёт за овсом и баржу усиленно чистят от щепок и мусора. Больно коротки дни: Егору Иванычу пришлось ночевать. Я пускал болиндер - хорошо, вертит оба станка, да ещё есть шкивок для молотилки. Трансмиссия стоит хорошо. Попробовали пилить сразу обоими станками : хорошо, оборотов не сдаёт - силы хватает с избытком. Придумал штуку для молотилки: в стене навеса прорезали отверстие в полтора аршина, в землю воткнули дуги и покрыли брезентом; образовалась вытяжная труба, и пыль будет выходить наружу. Пол убили глиной и положили брезент, по мере накопления мякины, будем её выбирать. Полы брезента загрузили камнями чтобы не раздувались. Таким образом пыли под навесом будет минимальное количество. Овёс возили на вагонетках по круговой линии. Управившись с овсом, начали пилить. Напиленное и наколотое, сразу же на вагонетку , на пристань и на шаланду. По круговой подвозить и по прямой отвозить на пристань. Заставил подчитать литературу и учил Егора Иваныча и Егорку обращению с болиндером. До дождей успели сплавить две шаланды. Егор Иваныч не доверяет двухтактному мотору и оба раза я с ним ходил. На пилку поставил плотников, остальным без себя не доверяю, как бы глупости какой не сделали. Степану, и то чуть не отхватило руку, только прорезало рукав и сняло кожу. Теперь его к пиле на подпускаю, пускай колет  дрова и возит вагонетк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29го в одинадцать часов приехали на Фордике два господина, просят меня. Один хозяин, другой инженер по постройке вальцевой мельницы в селе Оредежь, на реке, в 18 вёрст от устья. У них затонула баржа с частями мельницы, просят достать. Я велел остановить пилку и просить Егора Иваныча. Подробности таковы: Буксир дёрнуло на повороте, что-то тяжёлое упало и пробило дно у баржи, в панике они даже не догадались или не успели приткнуть баржу к мели. Она лежит почти по середине реки на 1 1/2 сажен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просы мои: 1/ Сколько и какие вещи затонули, их вес и объём ? Вещи не крупные: вальцы по сажени и пудов по 30, станины пудов по шестьдесят, есть части паровой машины, но к счастью котлы и цилиндры были на другой барже. 2/ Есть-ли пловучие средства ? Только лодка 3/ Есть-ли жильё на берегу ? Нет, рабочие выстроили шалаш. 4/ Когда это случилось ? Четыре дня тому назад 5/ Ценность вещей, и во сколько застрахованы и где ? Ценность около 35 тысяч , вещи не застрахованы, баржа была их.</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Что-же Егор Иваныч, надо помочь людям, возьмемся что-ли ? Господа, пожалуйте ко мне на диван, а нам пока накроют на стол. Ванюша отпусти людей, пускай к часу приходя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Видите-ли, есть в Петербурге водолазная компания, но она с Вас сдерёт шкуру. Известно-ли Вам о подъёме нашей компанией парохода "Оредеж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как же знаем, нас капитан парохода ведшего баржу к Вам и направи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Я их тогда пожалел, и кажется зря. С Вами же разговор будет такой: Пловучие средства я дам все. Думаю что если не будет каких либо пертурбаций управится дней в 10-15. Надо торопится а то захватят морозы и придётся бросить до весны, а это порча вашего материала. За работу я возьму с Вас 3 тысячи, будь лето, было бы на тысячу меньше, а теперь холодно рукам, у меня водолазная рубашка летняя. За тем, мои рабочие у Вас на подённом, 1 рубль в день - специалисты, своих рабочих вы мне дадите человек 8, сами их харчите, мы же на своих зарчах. На остальные расходы я Вам представлю счета, будет не много. По мере подъёма, я буду грузить вещи в шаланду, предварительно их обмазав маслом с керосином. Надо избежать порчи и не держать долго на воздухе. Значит по мере накопления буду отсылать их к Вам; считайте 4 или 5 вояжей. За перевозку уплатить по сговору отдельно. В ваших интересах быстрота так что я думаю недоразумения не будет. При начале работ я прошу Вас сделать депозит в банк на моё имя, с тем что я могу получить их при нагрузке последняго транспорта. Вы видите какая у меня спешная работа - дрова, и сколько надо сделать. У меня контракт и придётся пожалуй заплатить неустойку. В моих интересах значит закончить работу как можно быстрее; если кончим раньше 15</w:t>
      </w:r>
      <w:r>
        <w:rPr>
          <w:rFonts w:eastAsia="Verdana" w:cs="Verdana" w:ascii="Verdana" w:hAnsi="Verdana"/>
          <w:sz w:val="28"/>
          <w:szCs w:val="28"/>
          <w:vertAlign w:val="superscript"/>
        </w:rPr>
        <w:t>и</w:t>
      </w:r>
      <w:r>
        <w:rPr>
          <w:rFonts w:eastAsia="Verdana" w:cs="Verdana" w:ascii="Verdana" w:hAnsi="Verdana"/>
          <w:sz w:val="28"/>
          <w:szCs w:val="28"/>
        </w:rPr>
        <w:t xml:space="preserve"> дней, дадите моим людям наградные. Если хотите, заготовьте контракт, мне он не нужен если сделаете депозит. Сам я не обману и при конце работы составлю акт, так что и Вам меня надуть будет нельзя. В крайнем случае у меня останется шаланда с последней партией груза. Вы простите что я так говорю, но дело коммерческое, а прошлый раз, компания хотела затянуть платёж. Обдумайте, подходит ли Вам это. Простите, я Вас на минутку проведу в свою мастерскую. Кстати и умоетесь, и переговорите, а я пока распоряжусь кое чем и через четверть часа приду за Вам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гор Иваныч, одобряе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полне. Отлично сказали, Бог даст управимся а я с радостью на эту работу пойду. Только и трети не возьму, стыдно мне, Вы работаете, а я получ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гор Иваныч, как та работа, так и эта будет; будете торговатся - я откажусь, скажу компаньон отказывается, а больше я с них не хочу брать, нельзя людей резать. Пойдёмте обед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Гн. Н. Ваши условия принимаем полность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Ну и отлично, теперь ещё два маленьких вопроса: Деньги у Вас есть ?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айдут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ну значит отлично. Вы простите что я так спросил, повторяю, резать вас не хочу. А на последки добавлю что питерские меньше 12-15 тысяч не взяли-бы! Теперь второе: Если Вашу баржу удастся поднять, я её себе забер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берите ! на что она нам дырявая, ещё и за подъём плат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довольно о делах, пойдёмте мою знаменитую рябиновку пить. А потом я с вами на место уеду, каждый день до морозов дорог. Не управлюсь до морозов, придётся зимнюю водолазную рубашку покупать, а это сразу 600 рублей, ну с Богом, идём закусывать. Ксенья отличилась: кильки, лососина, паштет, грибы горячие с кашей, уха из налимов  с печёнками и растегайчиками, потом шницель по венски с гарниром, сладкое, сыр и кофе, к нему налив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что-же Вы всегла так еди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что-же, по деревенски, повар только у меня богатый, самой Драгомировой не уступит. Егорушка, собери ка мне чемоданчик пока мы кофе пьём. Прошу ко мне отдохнуть, покурить на диванчике, а меня извините на пол часика, люди ждут, надо новые приказания отдать. Егор Иваныч, собирайтесь в поход. На баржу воодрузить стрелу, что подымали колокол, под неё же лебёдку. На носу строить барак, покроем и затеплим брезентом. Нас 6 человек будет, если Иван пойдёт то 7, чтобы места хватило. В него чугунную печку. Навес для кухни и туда переносный очаг. Ваня пойдёт за кухаря. Маленькую шлюпку погрузите на баржу, годиль тоже возьмём. Баржа должна пройти, на перекате больше полутора аршина воды. Ребята пусть берут тёплое, тулупы, рукавицы. С начала работы им дают по рублю подённаго как специалистам. Как управитесь так и выходите, я вас буду ждать на месте. Фонари катерные захватите, оба якоря. Пожалуй и наш фонарь для бензиновой лампы. Егорку пошлите в Лугу за провизией, пусть купит 2 или 3 хороших сильных электрических фонаря, ручных но крупных, и баттареи к ним, если найдёт то подвесной калильный фонарь, там должен быть такой, может быть придётся ночью работ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другой день наш караван пришёл к четырём часам, с ними пришёл Васька. Просит и молит его оставить. Хорошо, пусть остаё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т затонувшей баржи торчит мачта. Поставили баржу носом против течения и кормой к мачте. Плотники работают. Работали и на ходу, но барак ещё не готов. С берега навезли сена и ночевали пока так. На другой день утром спустился. Баржа лежит ровно на дне. Принципиально зацепил какую-то станину. Руки мёрзнут и рубашка сильно потеет. К второму спуску приехали Корочинцев и Рыльский (хозяин и инженер) при них выволокли ещё одну станину. Для мелочи делаем дырявый ящик , его будут таскать вручную. Их рабочих пока четверо. Приветствовал хозяев стоя на лесенк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 видите, работу начали, можете делать депози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щё вчера сделали, вот распис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А! Это хорошо, по нашенски... жаль только угостить Вас нечем, по походному мы, правда борщь у нас сегодня добрый, слышите как пахне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ой там ! Мы сами Вам привезли, и спиртного, чтобы было чем погрется, вода то ведь холодна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Мне извините, спиртного теперь нельзя, вот за ром спасибо, с чаем он очень хорош.</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пока, до свидания, пускаюсь на дно!  Дай ка верёвочку - это я протянул на корму затонувшей баржи верёвочку от колокольчика; когда тянут вещь то я ухожу на корму и оттуда подаю сигнал: 1 внимание и нажать, 2 тащи, 3 стоп! и 4 опускай. Ухожу чтобы не убило если сорвётся. На шаланде тоже добавили двойной настил дабы не повторилась подобная бывшей катастрофа. Порядок такой: когда вещь появляется над водой, то протягивают шаланду, вещь опускают и мне опускают канат с крюком, тряся верёвочку колокольчика. Шаланда же приняв вещь оттягивается. Мы навязали несколько строп(верёвочных петель). Я их поддеваю под вытаскиваемую вещь и затянув, надеваю на крюк. Дёргаю раз, лебёдку нажимают. Я осматриваю, не соскользнула ли петля, отхожу и дёргаю два раза. Вылез, снял костюм и переодевшись, сели обедать. Следующий спуск не ранее пол третьяго и к четырём уже ничего не видно. Повесили калильный фонарь, электрический положили в банку от варенья на дно которой насыпана дробь (чтобы не всплывала), у ней сделаны ручка и крючек. Банку затыкаем большой пробкой и завязываем пузырём. Вполне можно работать и сверху видно что я делаю. Осенняя вода гораздо прозрачнее. На свет собирается рыба и в меня ткнулся здоровенный щучий нос. Ткнул её фонарём и она отскочила в темнот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пятый день чуть не было плохо: я ворочал железным ломом, вещи сдвинулись и одна слегка придавила мне ногу. Засунул лом и освободился, но выйдя наверх больше не полез до вечера. На будущее уговорились что если случится такое, то буду сильно трясти верёвку(сигнальную от пояса) и чтобы меня до сигнала не тащили а дали бы добавочный конец. И я попытаюсь освободится сам. Надо быть ещё осторожнее. Ведём журнал работ, тщательно записываем что вытащено и ставим на вещах NN° жирным цветным мелом. Руки мажу гусиным салом и Егорка, уйдя на годиле с Васькой (принят оффициально в артель за полтинник в день) за провизией, привёз мне из Преображенска три пары нитяных перчаток, гораздо теплее и не скользят руки. Отправили вторую шаланду, я сегодня отдыхаю и мы с Егором Иванычем бродили с ружьями. Иван разжился сеткой и в свободное время ловит рыбу - сказалась рыбацкая душа. Рабочих 8 человек, живут не важно, ругательски ругал их и велел выбрать одного  для готовки харча. Как в полку требую пробу и обещал что велю поколотить кашевара если будет плохо - пища улучшила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овозился с вальцами: они лежат на дне, круглые, обделаны тонкими досками и никак не поддеть. Затребовал добавочный конец с крюком, завёл его в дыру в торце и приподняв канатом, засунул лом а затем завязал выбленочным (пиротехническим) узлом и завёл вместо одного два стропа. Слава Богу, вытащили мы их благополучно. Сегодня  7 ой день, осталось немного но трудновато с ящикам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10ый день баржа стремится всплыть; она на якоре, никуда не уйдёт, но под ногами противно. Вечером она всплыла. Отвели её к мели и привязали. Завтра утром Егорка уйдёт на годиле за хозяином и инженером. Передвинули и мы свою баржу к берегу. Ту зацепили за один край и я с инструментом полез под неё. Пробоина пустяковая, проломлена одна доска и отщеплена  часть у другой. Ударами молотка поставил оба выпятившихся конца на место , осталась пустяковая щель, вершка в два. Забил доской, подложив брезент, всего то на 20 минут работы. Вылез, в баржу опустили рукав помпы и пошли качать. Через час воды осталось на аршин. В это время подъехали на годиле хозяева и привезли корзинку шампанского. Составили акт, так как обе стороны подписали, я не стал звать властей. Хозяин дал мне письмо в банк и их увезли. Баржу откачали совершенно, выбрали кое какие оставшиеся мелочи. На разсвете уехал прямиком в Лугу на годиле. Егор Иваныч остаётся с шаландой, не пойдёт до моего возвращени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сё в порядке. Егор Иваныч пошёл на шаланде. Рейс шаланды не меньше 300 рублей. Заплатили всё полностью, людям по 14 рублей подённых, Ваське 7 и по 15 рублей наградных, и Ваське в том числе. Я со своей стороны дал наградных их рабочим по 10 рублей за старание и по чарке водки (правда водку я давал и раньше, так как было холодновато). Счастливые и довольные тронулись домой. Шаланда ведёт баржу, годиль новое приобретение. Вниз по Оредежу сбежали быстро, по Луге медленнее. Годиль отстал на пустяки  а в речку вошёл всего на пол часа позже. На ночь стали выше 1го переката. Мальчиков на годиле отправил домой. Завтра утром приедут Степан и Егорка с лошадьми, тащить бичевой обе баржи. Теперь у нас хорошо, на берегу разделан бичёвник(дорожка для лошад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ечером приступил ко мне Васька, просится ко мн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приходи когда хочешь, будет работа, буду дав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нет, мне бы совсем к вам, я бы жить у вас, хоть за один харч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ы Васька вот что, Мамке заработок отдай, она тебя и пустит, а ты каждый день наведывайся, будет работа, буду брать, да и ежели что, похарчишь с нам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я не то, у Вас интересного чего уже я узн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Ладно, пока так и оставим а дальше видно будет. Летом на катер матросом тебя запиш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дсчитал расходы: горючее, покупку фонаря и фонариков, мне оплатили. Плотникам по 100 рублей наградных, Ивану 50, Егорке 25, Ванюшке 15 и Ваське 5. Харч-65 рублей, мне оплатили тоже. Остаётся чистого 3,005 рублей (рабочим я наградных дал от себя) Егору Иванычу выложил 1,000 и 1р75коп. Свои 2,000 я уже положил в бан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чали опять пилить, все довольны и ходят имянинниками. До морозов Егор Иваныч сплавил две шаланды, когда отпустило, ещё две. Катер вытащили, вытащили и новую баржу, старую так и оставили с бараком, только поставили в заводь и покрыли досками. Новую баржу вытащили, починили и покрыли доскам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ехал в Питер со шкурками и гостинцами Мише и на 19ую линию. Заправился на четыре дня. Встречать меня будут только во Вторник. На 19ой рассказывал свои эпопеи, они уже раньше читали в газетах и видели мою фотографию с колоколом. Дядя очень одобрял подъём парохода и работу с баржей. Мише дал опять денежек. У Лидваля заказал девочкам шубки и шапки из белого заячьяго меха, велел послать по адресу по готовности. Мерки снял так что Катя не знала. Паштет не привозил, его дома немного - работали; оставил для себя и для подарков. Болтался в театрах, купил пилу за 12 рублей и валик за 9 с полтиной. На шкурках, мне выходит около 350 рублей. Следующая партия будет ещё больше. Наши шкурки дали 117 рублей. За квасы (выделку) Егору Иванычу уже уплачено. В воскресенье был на 19ой, в понедельник делал покупки и заказал сапоги в Экономке, уплатил и просил прислать. Там же получил 28 рублей на свой пай (покупают знакомые). Был у Лежена, за 60 рублей взял ружьё Браунинга, теперь могу себе позволить. Взял мерки для бездымного пороха на 12</w:t>
      </w:r>
      <w:r>
        <w:rPr>
          <w:rFonts w:eastAsia="Verdana" w:cs="Verdana" w:ascii="Verdana" w:hAnsi="Verdana"/>
          <w:sz w:val="28"/>
          <w:szCs w:val="28"/>
          <w:vertAlign w:val="superscript"/>
        </w:rPr>
        <w:t>й</w:t>
      </w:r>
      <w:r>
        <w:rPr>
          <w:rFonts w:eastAsia="Verdana" w:cs="Verdana" w:ascii="Verdana" w:hAnsi="Verdana"/>
          <w:sz w:val="28"/>
          <w:szCs w:val="28"/>
        </w:rPr>
        <w:t xml:space="preserve"> калибр и сотню готовых патронов, трёх размеров дроби, взял две коробки однострельных гильз и пять штук жакановских пуль. Гильзы оранжевые чтобы не спутать со своими. У меня красные и зелёные с чёрным порохом. Купил пороху,дроби и патронов на Монтекрист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ома письмо от хозяина мельницы: благодарит - ничто не пострадало от ржавчины, главное вальцы. Мы их обтирали и мазали маслом с керосином. В посылке мне бювар  а Егору Иванычу серебряный подстаканник с надписью "Оредежь" и дата. У меня же золотом тиснёные имя отчество и фамилия, от кого и тоже "Оредежь" и дата. На озере припой и уже человека держит, но мальчиков кататся не пускаю и взял с них слово что без моего разрешения не пойдут. Допиливаем последние дрова и складываем у себя. Егор Иваныч молотит овёс. Ваня проходит с Васькой мотор и читают Жюль Верна. Васька норовит не уходить домой ночевать. Он на наградные справил себе одёжку и сапоги. Ивану по приезде с Оредежа я подарил банку с электрическим фонарём и две запасных баттарейки и посоветовал, опустив в воду, обойти неводом. Улов был страшенный и так несколько раз. Пока не было припоя, на большой шлюпке ходили с калильным фонарём лучить рыбу под рачий берег. В первый раз взяли четырёх щук из них две здоровенных, второй раз трёх и хорошего окуня. Принесли лакс форель. Морозу прибавилось и они ловят только мережкой. Ксения делает рябиновку, хотя у нас осталось порядочно прошлогодней. Брат прислал ящик вина и три бутылки масла; к счастью проскочило в оттепели, могло и погибнуть. Свинух у нас осталось две, остальных уже давно порезали а трёх Ксения продала на племя. Ксения суёт мне деньги - не беру, её это хозяйство, итак сколько в дом идёт. Нынче 12 окороков, колбасы, грудинка, сало. Вот сейчас осенние поросята у одной свиньи, так мы уже трёх съели а четвёртый отослали Егору Иванычу. С кашей они хороши, да с хрустящей корочкой. Масло и молоко её и я ведь не считаю. Трёх поросят она оставляет, выпоит и продаст на племя: и свинья хороша и кабан был Иоркшир.</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нежит, опять везу шкурки в Питер. Везу гостинцев, особенно Мише - передний окорочёк (Егора Иваныча система засола и копчения) копчёный бок, рыбы и дичи, часть на 19 ую линию. Мише надо оставить денежек на Рождество, может быть он ко мне денька на два приедет. Шкурки на мой кошт перевалили за 400. Подарки надо всем. Ксенье хорошие валенки, Егору Иванычу нашёл на Александровском рынке недурной 6</w:t>
      </w:r>
      <w:r>
        <w:rPr>
          <w:rFonts w:eastAsia="Verdana" w:cs="Verdana" w:ascii="Verdana" w:hAnsi="Verdana"/>
          <w:sz w:val="28"/>
          <w:szCs w:val="28"/>
          <w:u w:val="single"/>
        </w:rPr>
        <w:t>х</w:t>
      </w:r>
      <w:r>
        <w:rPr>
          <w:rFonts w:eastAsia="Verdana" w:cs="Verdana" w:ascii="Verdana" w:hAnsi="Verdana"/>
          <w:sz w:val="28"/>
          <w:szCs w:val="28"/>
        </w:rPr>
        <w:t xml:space="preserve"> бинокль Цейса. Девочке зеркальцо, щётка и гребёнка в серебре. Марье Никоновне пол дюжины серебряных чайных ложечек. Ваське морской бушлатик увидал на Александровском рынке, там же нашёл матроску и длинные чёрные штаны. Матросскую фуражку с лентой заказал, надпись "Бурун". Васька таки втёрся в дом. Ничего, мальчик хороший, мои с ним дружат, да и я не распускаю. Со мною поехали Егорка с Ваней. Егорку таскал по меховщикам, а по магазинам мы вместе. Ездили в Народный Дом, смотрели "Вокруг света в 80 дней" и были в театре Миниатюр. Там им не всё понравилось. На следующий день отправил их опять в Народный Дом, смотреть "Суворова", а сам отправился к Мише. Егорке купил портмоне и бумажник а Ване ягтташ. Уехали домой утром и ехали с Иваном, поймав его на базар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Снег идёт, скоро санная дорога. Мальчики размели каток и крутятся на коньках. В монастырь уже поехали по льду, но против речки ещё полынь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лынья закрылась. Мы с Егором Иванычем и с мальчиками проверяли дорогу от нас на мыс и оттуда к лесу. Очищали снег и смотрели лёд - везде крепко, не меньше 10 вершков. Ещё подсыпет и можно будет таскать лес. Егор Иваныч занят устройством дров. Он что то нанюхал и наконец мы повезли в 4 саней (четвёртый Степан). Сдаём дрова, возвращаемся и опять едем. Через день, один или два курса. Лошади втянулись и идут молодцом. Денежная сторона вся в руках Егора Иваныча, наше дело привезти и сдать. Возили так две недели, потом застопорили. Во дворе дров ещё порядочно, плюс склад в Луг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 Иваныч начал белковать и ставить капканы. Зайцы ещё не все вылиня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декабре опять повезли дрова, но по одному курсу и два раза берём со склада. Егор Иваныч с нами не всегда. На Червончике по очереди Егорка и Ваня, оставшийся ходит на белок. К 12му дрова кончили и стали ездить в монастырский лес. Червончик ходит редко, груз тяжёл, иногда берём его пристяжной. Лесины тянем тройкой, гусём на двух санях. Одни в голове и короткие сзади. Тонкие (сравнительно) лесины везём прямо домой. Наша стрела не годится. Весной для разгрузки леса построю настоящую, как на пароходе, так чтобы могли поворачиватся. Кроме тонких, весь лес складываем у нас на берегу до весны когда увезём по вод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тошло Рождество с большими морозами. На третий день приехал Миша. К его счастью потеплело, не больше 5</w:t>
      </w:r>
      <w:r>
        <w:rPr>
          <w:rFonts w:eastAsia="Verdana" w:cs="Verdana" w:ascii="Verdana" w:hAnsi="Verdana"/>
          <w:sz w:val="28"/>
          <w:szCs w:val="28"/>
          <w:vertAlign w:val="superscript"/>
        </w:rPr>
        <w:t>и</w:t>
      </w:r>
      <w:r>
        <w:rPr>
          <w:rFonts w:eastAsia="Verdana" w:cs="Verdana" w:ascii="Verdana" w:hAnsi="Verdana"/>
          <w:sz w:val="28"/>
          <w:szCs w:val="28"/>
        </w:rPr>
        <w:t xml:space="preserve"> градусов. Ходили на рябчиков, Миша застрелил русака. Ружьё Браунинга применял только два раза на куропаток. Егор Иваныч удивля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Уж и придумают такой пулемё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 новому году опять завернул мороз и мы за лесом не ездили. 5го метель, сильно занесло и нашей дороги если бы не ветки которые мы натыкали не найти. 8го опять снегопад но мороз отпустил. 10го даже оттепель, опять поехали в лес; осталось ещё порядочно, взяли Степана и ещё двух мужиков.Егор Иваныч белкует и ставит капканы. Взял ещё чернобурую лису. Перетаскали на берег больше сотни лесин да штук 25 увезли себе, ещё на неделю работы будет и шабаш. Кажется доски пилить не будем, Егор Иваныч кого-то нашёл кто купит брёвнами  и даёт что-то много, так что не стоит начинать. Во всяком случае, кто-то приезжал и смотрел привезённый нами "тонкий"лес и одну лесину привезённую как пример. Два раза гонял ребят с Ксеньей в Лугу в театр, шли какие-то вещи Островского и "Царь Борис" Алексея Толстого. Получил письма с благодарностью за окорока из дому и из Мисхора и посылку с табаком.</w:t>
      </w:r>
      <w:r>
        <w:br w:type="page"/>
      </w:r>
    </w:p>
    <w:p>
      <w:pPr>
        <w:pStyle w:val="Normal"/>
        <w:numPr>
          <w:ilvl w:val="0"/>
          <w:numId w:val="0"/>
        </w:numPr>
        <w:pBdr/>
        <w:bidi w:val="0"/>
        <w:spacing w:lineRule="auto" w:line="240"/>
        <w:ind w:left="0" w:right="0" w:firstLine="709"/>
        <w:jc w:val="center"/>
        <w:rPr>
          <w:rFonts w:ascii="Verdana" w:hAnsi="Verdana" w:eastAsia="Verdana" w:cs="Verdana"/>
          <w:sz w:val="28"/>
          <w:szCs w:val="28"/>
        </w:rPr>
      </w:pPr>
      <w:r>
        <w:rPr>
          <w:rFonts w:eastAsia="Verdana" w:cs="Verdana" w:ascii="Verdana" w:hAnsi="Verdana"/>
          <w:b/>
          <w:bCs/>
          <w:sz w:val="40"/>
          <w:szCs w:val="40"/>
        </w:rPr>
        <w:t>НА ОЗЕРЕ</w:t>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40"/>
          <w:szCs w:val="40"/>
        </w:rPr>
      </w:pPr>
      <w:r>
        <w:rPr>
          <w:rFonts w:eastAsia="Verdana" w:cs="Verdana" w:ascii="Verdana" w:hAnsi="Verdana"/>
          <w:b/>
          <w:bCs/>
          <w:sz w:val="40"/>
          <w:szCs w:val="40"/>
        </w:rPr>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t>Тетрадь пятая: новые средства, новые дела</w:t>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начале Февраля вдруг решил что поеду в Крым, как покончим с возкой брёвен. Собственно перед весной у нас единственный мёртвый сезон, разве что Октябрь и часть Ноября, но тогда есть хоть пилка дров а тут уже совсем делать нечего. 20го Февраля уехал. Там уже первая весна, отцветает миндаль, цветут фиалки и подснежники. Увёз с собою два окорока, домой и брату в Мисхор к Пасхе, да ещё копчёной лососины. Пробыл целый месяц, время пролетело быстро в прогулках и поездках в Мисхор. К 22му марта был в Питере, посоветовался с Мишей и решил купить второй пропульсер. Пошёл по их адресу и сторговал за 225 рублей. Дал 125 рублей в задаток с тем что могу взять когда угодно. К нему дают ключ и три запасных свечи. На Конюшенной купил медной трубки и краников, сразу же буду делать бензиновый бачёк а мотор гонять на смеси бензина с керосином. Мотор точно такой-же как и первый, только немного новее. Попробовал искру, она сильная и хорошая. У Кебке взял красок и лаку. Купил мальчикам брезентовые пальто и на Васильевском острове боцманские фуражки с козырьком и якорем. В Луге лошадей нанял и явился домой гружёным всякой всячиной. Между прочим, привёз скатертей, из них только три белых, это мой поход в аукционный зал. 7 серебряных столовых ложек, 6 дессертных и кучку ножей и вилок Фраже. Всё это осталось за мною так как сервиз разрознен. Привёз тарелок, тарелочек и с десяток стеклянных круглых и продолговатых сервизов для закусок и варенья, кое что из посуды, салфеток и белья. Привёз нашим кое каких подарков из Крыма и Питера. а для себя шкурку серого каракуля, из него Мария Никоновна состряпает мне шапку. Привёз пять бутылок оливкового масла: пост, а на нём многое выходит гораздо тоньше чем на подсолнечном. К Пасхе обоим мальчикам купил час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У нас всё по хорошему, начался ток тетеревей и я уже собираюсь на тягу. Без меня набили ледники и пришли выписанные с моего согласия из Осташкова сети. Выписали их совместно с Иваном и Захаром. Они сейчас усиленно ловят под льдом, а мальчики заканчивают обтяжкой уже вторую мережку с крыльями и по моему совету несколько больших размеров чем обычно у наших рыбаков и именно так как это делают у нас на чёрном море. Такие мережки, поставленные против речки должны дать порядочный улов лосося. Лёд уже набух и езду по нему прекратили. Рыбаки в Каменном исполнили мой совет - сняли ёлки поставленные вешками вдоль дороги в монастырь и Заозерье так как потом, плавающие а особенно затонувшие ёлки рвут сети. Нынче Ксенья попробовала законсервировать рябчиков, обжарив их и залив маслом. У неё удачно отелилась корова и на следующей неделе она уже продаёт тёлку. Была мысль вырастить самой, но надо ждать удоя три года и хлопот больше чем толку, и без ней хлопот достаточно, и со свиньями и с огородом. Между прочим, там выделен уже с осени грунтовый сарай - род оранжерей, парники забиты и в них уже что-то проросло. Так дожили мы до весны, чистили и лакировали катер, чистил кольца у мотора. Для снимания на катере цилиндров пришлось ставить особый козёл с блоком. Мотор в полном порядке, у годиля заменил кольца. Ледник давно забит. Баржу, как одну так и другую осмотрели, подконопатили и смолил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Лёд отошёл от берега, новую баржу дали на воду. Со старой сняли барак целиком. Катер спускать подождём, в его сарае ещё лед. В складе, при проверке имущества оказалось что-то много канатов, один даже проволочный, да и брезентов не уменьшилось, повидимому это прибыль с парохода "Оредежь". Сделали стрелу: Высокое бревно - мачта и на нём пояс - оковка. Такая-же оковка на самом верху.  На оковке, рея, бревно наискось, от её конца оттяжка на верхушку мачты, от верхушки-же две оттяжки назад к вбитым сваям. Вкопаем мачту в землю на берегу и под ней поставим лебёдку. Повернуть рею на берег за привязанный канат, взять бревно, поднять, повернуть так чтобы бревно стало над причаленной баржей и опустить. Вот и готово, просто и хорошо. У новой баржи срезали часть кормового бруса и сделали приспособление для прицепки пропульсера. За дрова деньги получены спола. За вычетом всех расходов по 640 рублей на брата, да плюс за возку 128 рублей. Это чистог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обовал новую баржу с пропульсером. Узлов пять  она даёт, и даже с лишним, но шести нет. Во всяком случае не плохо. Лёд пропал окончательно, спустили катер. Увезли на ту сторону стрелу, установили её и произвели пробную погрузку. Баржа взяла всего 14 лесин. Лежат по верху, чуть веером чтобы освободить корму. Закрепили брёвнами и канатами. Грузим большую, на неё пошло 20 штук. Свезли в Лугу, трудно выгружать. Положили брёвна, скатываем на берег. Там суетится бородач - покупатель. Трудно было подниматся против течения. Меня вытягивает свободно а Егор Иваныч отстал. Быстрину прошёл по волжски: завозим якорь и тянемся шпилём. Хороший шпиль на новой барже, и у якоря канат-цепь. Войдя в озеро, отцепил мотор и на маленькой лодке, на вёслах спустился в Лугу. Егор Иваныч ещё не дошёл до устья речки. Поставил мотор на место годиля на большую шлюпку  и вытянул их до быстрины. Там подождали лошадей. На следующий раз, грузили чуть больше и назад я тащил Егора Иваныча на буксире до быстрины. Отцепился и взял её под мотором. Воды меньше и течение уже не так сильно. Егора Иваныча вытянули лошадьми. Таким образом сделали за месяц 6 вояжей. С "тонкими" лесинами заминка:  сдали только 45, остальные остались у нас на берегу - не сошлись в цене. Всё сдано, деньги получены. По 940 на брата чистого, да плюс возка, да ещё затрата в 350 вернулась. Всё пошло в банк, 100 надо Мише на наём дачи. 2гоМая уехал в Питер за мотором. Жалко что не взял его раньше, ведь на большую баржу можно было его прицепить, точно также как и на новую. Ну теперь много воды в речке, а в обычное время баржи должны взять быстрину. Плотники уже готовят корму большой баржи, причём в кормовом настиле делают помещение для человека, сидящего на мотор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отор привёз, лажу бачёк, сейчас занят притиркой одного из краников так как из него капает. Прибежала Маша и зовёт к Егору Иванычу по спешному делу. Бросил всё и иду. У Егора Иваныча сидит управляющий из Мшинског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ергей Николаевич, вот какое дело, Александру Яковлевичу надо помоч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казалось следующее: У них в Мшинском расширяют сыроварню и для добычи средств, осенью срубили порядочную толику лесу на дрова. Приготовили их тщательно, что толстое, раскололи, одним словом всё на совесть, а теперь лесопромышленники ломаются, не берут да и только, всё сулятся не раньше осени и цены дают безбожно низкие. Он и приехал к нам, не сможем ли мы что ни будь сделать, ибо деньги нужны до зарез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Что же Сергей Николаевич, поможем человеку, ведь мы его добро помни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онечно, конечно ! Решайте всё Вы Егор Иваныч, я с Вами, как Вы решите, так и бу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так вот что: видите-ли, Александр Яковлевич, до осени мы ваших дров додержать не можем. На осень мы связаны словом с Глинкой-Мавринским лесом, да ещё столько что и не знаю как управимся. А Вы вот что: Ваша крайная цена ? Вы её нам скажите. Я завтра поеду в Лугу, у меня там есть одна зацепка, если выгорит то и ладно, во всяком случае после завтра у Вас буду и привезу вам две тысячи рублей. Так я говорю Сергей Николаевич ? Ну так вот, лошадьми Вы нам помочь не сможете, значит придётся всё самим.... я Вам вот как скажу: я их продать попробую, а если будет барыш то мы его поделим на три части, вычтя оттуда наши расходы, идёт так-т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Господи ! конечно отлично, с этим я уже обернусь, там вот осина есть, брёвна кругляки, да и дров, сажень десять осиновых, так я их Вам совсем считать не буду, может хоть на этом заработае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если заработаем то поделимся, тут главное не проработать. Поезжайте спокойно по своим делам, а денежки я Вам привез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Ну спасибо Вам за выручку и за доброе отношение, и всегда рад буду отслужить за ваше добро и ласк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тут-же заявил Егору Иванычу что я еду на кирпичный завод покупать дековильку. Постараюсь купить около версты. Раз дрова не дальше версты от берега, то мы её проложим, если не хватит то снимем нашу - 78 пролётов (без закруглений) - и вывезем всё двумя лошадьм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Сказано - сделано ! Управляющий заводом согласен, набирается сто с лишним пролётов, завтра приеду брать. Егор Иваныч сияет - всё устроил и очень хорошо. Дрова берёт бригада, возьмёт всё ибо цена уж очень сходна. Будут принимать в Каменном, наряд на разгрузку 6 человек солдат и 12 подвод парою, значит каждая возьмёт по пол-сажени, и два курса, утром и после обеда кроме воскресения. Я ухожу на новой барже, а Степана и его брата с Гнедым и их лошадью высылаю на разсвет через Лугу. На завод пришёл раньше наших телег. С места предпринял очень мудрую меру: Дал 5 рублей кладовщику. Оказалось 186 пролётов по 3 сажени это 558 сажень т.е. верста с лишним, правда 11 штук не исправных и есть кое где проржавленные траверсы( железные шпалы), 3 заворота на 90°, 2 стрелки, один буфер (конец пути) и 7 вагонеток, из них три с тормозной площадкой. 5 кюветов я им отдал, мне они не нужны  а им в них есть надобность. Кое где не хватает скреп и болтов, но выручил кладовщик и у нас в телеге оказался ящичек со скрепами и небольшой мешок с болтами. За всё заплатил 229 рублей (вагонетки пощитали по 5 рублей) 11пролётов в очень плохом состоянии, но нам дали еще два сломанных пролёта, пойдут на починку и починить можно. Нанял четырёх рабочих на заводе, грузить на телеги  и перегружать на реке, кладовщику сунул ещё два рубля и к вечеру, погрузив всё отчалил, отпустив лошадей. Ночь белая и в 11м часу мы были уже дома. Быстрину взяли самостоятельно, мотор выгреб. Со мною на барже был один из плотников и Егорка. Другой плотник ушёл с Егор Иванычем на годиле, с ним же и Васька. Уговаривал нацепить пропульсер для скорости, Егор Иваныч отмахнулся: на годиле экономнее. На другой день вызвал кузнеца из Каменного и в два дня он из 11 пролётов сделал 8 годных, итого у нас 549 сажень, на всякий случай, снял 30 пролётов с круговой линии и всё что было в запасе, а также две вагонетки и погрузили всё на барж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Егор Иваныч приехал, съездил в Лугу и вернулся оттуда с штабс-капитаном и подпрапорщиком вахтёром. Взяли катер и уехали в Мшинское, с ними ушёл и Ванюша с Васькой. Егорку оставлю разворачиватся с базаром. Ваня без нас уже наготовил раков. У плотников оказывается есть какие-то виды на осиновые брёвна, но это дело Егора Иваныча, не любопытствую.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Егор Иваныч вернулся - всё хорошо, дрова будут складывать во дворе бригады, и там же окончательная приёмка. Вахтёру за присмотр он посулил 25 рублей чтобы всё было хорошо сложено и наше добро не пропало - это его старый знакомый. Отправляюсь с дековилькой на новой барже, беру с собою обоих плотников, Егор Иваныч выйдет завтра с телегами и лошадьми, идут Степан с братом и рыбак Ксенофонт Кирсанов из Каменного. Я догрузил ещё две вагонетки и материал для пристани. Сразу же начали ладить пристань на солидных козлах и на ней установили буфер. Милейший Александр Яковлевич прислал сена, овса и двух мужиков из имения для нагрузки. Пока наши возились я промерил шагами длинну ветки дековильки - оказалось 1400 шагов но около середины придётся дать ветку в сторону, примерно шагов 700. Если не хватит линии то заберём сначала дальний конец, а потом перенесём путь на новое направление.но кажется что хватит. Есть два топких места, уложим фашинником. К озеру лёгкий наклон, так что может быть удастся таскать по четыре вагонетки, на этот конец я и прихватил лишку. Сразу же стали ладить шалаш для жилья. Мы с плотниками будем харчить где нас застанет выгрузка или погрузка. Харч для всех будет варить Марья Никоновна, то есть для шести человек солдат, (ездовые харчатся в бригаде) и для пяти человек на берегу в Мшинском, да ещё плюс нас двое и двое плотников, а всего на 15 человек. Посуду, котлы и баки Егор Иваныч достал у вахтёра в бригад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берег пищу будет отвозить идущая рано утром баржа и там её будут только разогревать. Мы с Егором Иванычем и плотниками сможем ночевать дома с условием выходить рано утром так как путь берёт порожнем 1час 40 минут. Плотники будут жить на баржах и они обе будут собиратся вечером в Каменном. Одна уже порожняя а другая придёт вечером с грузом, Егора и Ваню оставлю вместе с Васькой разворачиватся с катером и базаром, при надобности будут брать в помощь Ивана или ещё кого-либ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На другой день пришёл Егор Иваныч и работа по укладке рельс закипела. Рельсы кладём вдоль дороги, прямо по верху только подравнивая или подсыпая где нужно. Дорожку для лошади оставляем с одной стороны, иначе пришлось бы засыпать шпалы землёю и трамбовать её, так как лошадь могла зашибить ноги об шпалы. На погрузке двое мшинских и очередной с лошадью а на выгрузке и перегрузке на баржу выходит четверо, нужна ещё укладка на барже) разъезд делаем в конце линии и у пристани, так как к полудню обе лошади собираются у шалаша. Сюда же съезжаются и люди с последним транспортом. Работу начинаем опять в 2 часа и до шести когда баржа уходит.  Кирсанов привёз сына Петьку разогревать еду и для мелких услуг. 7го приедут подводы и солдаты так что надо готовить первую баржу. Солдаты поселятся у крестьянина в холодной избе, о чём уже сговорился Егор Иваныч. Рельсы уложили и пока делаем загон для лошадей. Мы с Егор Иванычем живём пока в брезентовой палатке. Харч привозит Ваня на годиле. 6го вечером первую баржу нагрузили и отправили. Четыре вагонетки лошади везут свободно, работа идёт споро. За ужином приветствовали всех водкой. На другой день пошёл и я. Егор Иваныч попросил прибавить подвод, их будет 16, иначе остается недогруз (на берегу остались около 5 сажень). Ездовым обещаю по четвертаку в день от нас, солдатам тоже. Кроме того они получают кормовые а харч идёт от нас. Марья Никоновна управляется но взяла двух баб в помощь. Котлы вмазали в печку под навесом, всё оборудовали печники. Посуды достаточно, так что её возвращают пустую только на другой день. В воскресение (моя баржа пришла в субботу и стоит гружёная) пошёл на годиле с харчем (правда не в 4 утра а в 6- всё же немного подольше поспал, спишь подольше и в дни выгрузки) повёз с собою чай сахар и водки. В 9 часов вышли на линию. Дело в том что на топком месте наша гать немного осела и образовалась ложбина. Путь приподняли,заправили продольные жердины и намостили фашиннику и земли. Работы всего вышло на 2 1/2 часа. Обедал с нашими и приветствовал их водкой. После обеда рабочие ушли в Мшинское, придут вечером, а рыбак отправился со мною на годиле в Каменное и он вернётся завтра с баржей Егора Иваныча, который успел уже побывать в Луге; там всё хорошо, штабели растут и укладка производится очень аккуратно. Дальний конец уже весь перевезён, довозят осину и складывают на берегу. Несколько брёвен увезли в Каменно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прос с осиной окончательно выяснился: брёвна берёт лавочник, которому плотники рядились строить новую баню. Дюжину самых толстых увезут к нам - плотники просили разрешения распилить их на вершковые и полуторовершковые доски для пола, полки и лавок. Дрова и кругляки Егор Иваныч сплавит в Лугу, у него есть кто-то кто возьмёт прямо на пристани, не надо будет никуда возить. Работа идёт споро и баржа готова задолго до вечера. Когда остаётся время, возим вершки что получше и складываем на берег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от уже сняли часть рельсов с конца и удлиннили боковую ветку. 20 Мая кончили дрова. Солдаты просили остатся до послезавтра, помочь разгрузить осиновые брёвна. Всё закончено, Егор Иваныч сбегал на речку, осмотреть наши сооружения на перекатах и проверить глубину - всё хорошо и постройка наша от полой воды не пострадала; больше половины кольев даже проросла, придётся только кое где подправить, но это можно и потом - баржи пройдут свободно. Мы с Егор Иванычем поменялись баржами и он погнал первую в Лугу а я повёз дюжину толстых брёвен, часть дековильки и вершки к нам в Вычелобок. Везу опять часть дековильки и вершки Егору Иванычу. Он вернулся и грузит последний транспорт осины. Привёз остальную дековильку и лошадей.Егор Ивныч вернулся и расчитывает людей. Плотникам запустил дизель и они пилят осин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шла депутация от рыбаков Каменного. Около него есть очень удобный плёс (залив) а ловить там нельзя - коряги рвут сети; не могу ли я их вытащить и сколько это будет стоить? Две главные они нащупали и отметили буйками, пробовали зацепить канатом но не тянется, канат трещит а коряги не поддаются. Сказал что вытащить попробую но денег за это не возьму. Спросил плотников не придут ли помогать, работы дня на три, самое большое. Сказали что конечно помогут, но денег тоже не возьмут. Решили дня через три, когда освободится Егор Иваныч. А я тем временем осмотрю водолазный аппарат и мы поставим на баржу стрелу и лебёдк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 Егора Иваныча приемка дров кончилась и деньги он получил сполна. Вахтёру вручил 30 рублей. Теперь занят подсчётами. Ввиду наличия прибыли, половину стоимости дековильки погасит сейчас и другую половину осенью. За вычетом всех расходов на долю каждого из нас приходится по 670 рублей. Укатил на годиле в Мшинское- повёз деньги управляющему. Привёз оттуда кадку масла и сыров двух разных сортов.</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одолазную рубашку подклеил, стрела готова, пошла шаланда а за ней большая баржа со стрелой. Рыбаков человек 20, и на берегу собралось много любопытных из Каменного. Спустился и осмотрел обе коряги. Ближняя кусок толстого ствола, вершков в 20 и 11 шагов длинны с кусками сучьев, не то дуб, не то ольха; наполовину вгруз в песок. Вторая кусок ствола сосны, сажени две с комелём и корнями. Вылез. Рассказал  все Егору Иванычу и сговорились о плане работ. Начнём с второй. Подкопаю конец, заведу строп и мы её поставим на попа, этим самим мы сорвём её с грунта. Вторую стропку заведём поближе к комелю и вытянув до поверхности отбуксируем к берегу. Вооружился короткой лопаткой, наметил где копать и, став на колени начал работу. Сразу же муть и копаю на ощупь но работа подвигается. Вылез отдыхать и ещё через четверть часа работы завёл строп и засновал спущенный мне крюк. Вылез и велел тащить. На барже человек 15 рыбаков, четверо на лебёдке а остальные на носу чтобы сорвать корягу раскачиванием баржи. Нажали до отказу и качнув два раза легко сорвали а затем уже весело потянули вверх, пока конец (расщеплённый) не показался над водою. Глубина около двух сажень и комель ещё стоит на дне. Корягу опустили и я полез заводить второй строп. Хорошо что взял с собой второй так как первый придавлен ко дну. Муть кругом отчаянная и работаю ощупью. Пришлось опять рвать, видимо оставшуюся ещё в песке часть корней. Корягу подняли до поверхности и потянули баржу к берегу. На берегу горят костры и стоят котлы - варится грандиозная рыбачья уха. я переоделся и съехал на берег. У комеля в воде топчутся босые мальчишки и вытаскивают из корней раков. Оттуда же выудили порядочного налим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поинтересовался что делается у котлов. Из большого котла сцедили бульон и на дне его осталось около пуда разваренной мелкой рыбы. Две женщины достают оттуда раков, чистят их и бросают шейки в новый котёл. Вот туда насыпали множество крупной рыбы и налимьи печёнки. На берегу разостлан длинный холст и на нём расставлены деревянные чашки, солонки и ложки. По самой середине стоят миски с щучьей икрой. Вот старый рыбак просит нас всех садится. Мы с Егором Иванычем на почётном месте. Лежат горки хлеба и ситного. Подходит рыбак с чаркой и четвертной бутылью водки, В это время мне подставляют деревянную чашку ухи с ворохом рыбы, видна налимья печёнка. Рыбак кланяется и подаёт чарку. Я приподнимаюсь, говорю несколько слов о дружбе и взаимной помощи, желаю счастливой ловли на новом месте и выпиваю водку; чарка великовата, но всё хорошо. Несколько рук услужливо придвигают мне чашку с икрой и подают хлеб. Зачерпываю пол ложки икры и ем. Икра заправлена постным маслом и луком, пожалуй грубит большое количество луку, но в общем превосходно, в особенности с чёрным хлебом. Егору Иванычу наливают самую капельку, он говорит тоже о дружбе и желает счастья. Я пробую уху: превосходно. Особый привкус дают очевидно раки. Видны розоватые куски, вероятно лакс форель и дивные налимьи печёнки. Нас сидит около 30 человек и чарка катится по кругу. Мальчиков просил водкой не поить. Чарка опять подходит ко мне, желаю всем здоровья и опять закусываю икрой. Не заметил каким образом, но чашка моя опять полна а я не съел ещё и половины. Егор Иваныч кланяется благодарит но пить отказывается. Я выпил ещё третюю чарку и забастовал. Увлёкся ухой и разнообразной рыбой. От еды и водки лица кое у кого посолове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Вот кончили еду и пошли отдыхать, я пил водку и потому сегодня уже больше не полезу. Полезет Егор Иваныч, глубина немногим больше сажени и для него это очень хорошо; самое что нужно для пробы. Одели. Советую только пока пройти и осмотреть корягу, напоминаю о головном клапане. Егор Иваныч крестится и спускается вниз. Вот пошёл, временами видно верхушку его шлема, поблескивает медь когда вода не взволнована выходящим воздухом. Вот идёт обратно и его поднимают. Снимают шлем, Егор Иваныч сия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й, Сергей Николаевич, как хорошо... я и рыбок виде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тоит на лесенке отдыхает. Вот собирается опять, просит лопату. Напоминаю ему чтобы, если надо, работал стоя на коленях, и не нагибался бы, особенно голову, чтобы нераздуло рубашку, предупреждаю о мути. В два приёма Егор Иваныч подкопался под конец. Завели строп и зацепили крюк. На этот раз рвали дольше, раз десять раскачивали баржу. Наконец сорвали, подняли и потащили на берег. Я с шаландой отошёл подальше, на чистое место и пустил Егора Иваныча погулять по дну на двух саженях. Гулял минут двадцать и подобрал два каких-то сучка и затонувшую ёлку, либо с дороги, либо с проруби и старую, ибо хвои уже небыло. Даём сигнал выходить, на сегодня доволь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стал Егорка, в одну душу, пусти его на д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Рановато тебе брат! Ну да всё равно, завтра можно будет и полезть, костюм великоват будет, ну да поясом подтянем и наплечниками осади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тром я слазил осмотреть залив, нашёл на саженной глубине остатки затонувшей лодки, поставили буёк (выпустил пробку). Потом прошёл на глубину. Там всё чисто, подобрал только несколько сучков и увязал их в петлю взятою мною верёвки. Спускал Егорку три раза, потом пустил Егора Иваныча ломать найденную лодку. Пока пошабашили и пошли обедать. Опять также накрыта скатерть но на этот раз ловецкая каша с раками и рыбой (пшённая). Опять появилась чарка, тут мы выгрузили из годиля наше приветствие - 3 ящика пива.  Я больше одной чарки не пил. В четыре часа Егор Иваныч докончил лодку и прогуливался, гулял и Егорка. Дубовую корягу, вернее кусок ствола вытащили на берег.</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Мы долго удивлялись, откуда тут дуб - в округе их нет, только саженные. Дуб морёный, совсем чёрный, очевидно лежит в воде уж очень давно. Уж не с Перуновой-ли Горки? (в трёх верстах от Каменного по направлению к Мшинскому)... Там мог быть Перунов дуб и срублен новгородскими князьями когда вводили христианство. Что-же всё может быть....Дуб зацепили лебёдкой, подтянули к барже, подняли и повели к дому Егора Иваныча. Топор его не берёт, как слоновая кос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ома Егорка сдаёт отчёт за месяц, ими наработано больше 280 рублей. Егорке 50 рублей, Ване 25 и Ваське 5 за отличное ведение дела. С постановкой больших мерёжек, рыбы, а особенно против речки, лососей, значительно прибыл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ежду прочим, оба раза уезжая с водолазных работ у рыбаков, находили в шаланде лососей и почти аршинных лакс форелей. Лососей засолили а трёх форелей я заделав в лёд отправил с Ваней в Красное Село в собрание полка, туда же послал 2 1/2 сотни раков. Велел кланятся от себя и звать Л. (</w:t>
      </w:r>
      <w:r>
        <w:rPr>
          <w:rFonts w:eastAsia="Verdana" w:cs="Verdana" w:ascii="Verdana" w:hAnsi="Verdana"/>
          <w:i/>
          <w:iCs/>
          <w:sz w:val="28"/>
          <w:szCs w:val="28"/>
        </w:rPr>
        <w:t>Леш</w:t>
      </w:r>
      <w:r>
        <w:rPr>
          <w:rFonts w:eastAsia="Verdana" w:cs="Verdana" w:ascii="Verdana" w:hAnsi="Verdana"/>
          <w:sz w:val="28"/>
          <w:szCs w:val="28"/>
        </w:rPr>
        <w:t>) с компанией к себе на Тройцу. Дал Ване указания как в Гатчине переехать с вокзала на вокзал и в Красном Селе взять изозчика. Егорка будет ждать его в Луг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анюша исполнил поручение отлично. Привёз записку от Л. что приедут обязательно и постараются втроём на мотоциклах, и кроме того попытаются остатся до вторника так как во вторник стрельба только 2му батальону. Уедут в субботу сразу после стрельбы, следовательно не позже 11</w:t>
      </w:r>
      <w:r>
        <w:rPr>
          <w:rFonts w:eastAsia="Verdana" w:cs="Verdana" w:ascii="Verdana" w:hAnsi="Verdana"/>
          <w:sz w:val="28"/>
          <w:szCs w:val="28"/>
          <w:vertAlign w:val="superscript"/>
        </w:rPr>
        <w:t>и</w:t>
      </w:r>
      <w:r>
        <w:rPr>
          <w:rFonts w:eastAsia="Verdana" w:cs="Verdana" w:ascii="Verdana" w:hAnsi="Verdana"/>
          <w:sz w:val="28"/>
          <w:szCs w:val="28"/>
        </w:rPr>
        <w:t xml:space="preserve"> часов. Значит надо считать к 12</w:t>
      </w:r>
      <w:r>
        <w:rPr>
          <w:rFonts w:eastAsia="Verdana" w:cs="Verdana" w:ascii="Verdana" w:hAnsi="Verdana"/>
          <w:sz w:val="28"/>
          <w:szCs w:val="28"/>
          <w:vertAlign w:val="superscript"/>
        </w:rPr>
        <w:t>и</w:t>
      </w:r>
      <w:r>
        <w:rPr>
          <w:rFonts w:eastAsia="Verdana" w:cs="Verdana" w:ascii="Verdana" w:hAnsi="Verdana"/>
          <w:sz w:val="28"/>
          <w:szCs w:val="28"/>
        </w:rPr>
        <w:t xml:space="preserve"> в Гатчине, пол часа где ни будь на дороге закусить и часа 4 - 5 дороги, значит к 5</w:t>
      </w:r>
      <w:r>
        <w:rPr>
          <w:rFonts w:eastAsia="Verdana" w:cs="Verdana" w:ascii="Verdana" w:hAnsi="Verdana"/>
          <w:sz w:val="28"/>
          <w:szCs w:val="28"/>
          <w:vertAlign w:val="superscript"/>
        </w:rPr>
        <w:t>и</w:t>
      </w:r>
      <w:r>
        <w:rPr>
          <w:rFonts w:eastAsia="Verdana" w:cs="Verdana" w:ascii="Verdana" w:hAnsi="Verdana"/>
          <w:sz w:val="28"/>
          <w:szCs w:val="28"/>
        </w:rPr>
        <w:t xml:space="preserve"> - 6</w:t>
      </w:r>
      <w:r>
        <w:rPr>
          <w:rFonts w:eastAsia="Verdana" w:cs="Verdana" w:ascii="Verdana" w:hAnsi="Verdana"/>
          <w:sz w:val="28"/>
          <w:szCs w:val="28"/>
          <w:vertAlign w:val="superscript"/>
        </w:rPr>
        <w:t>и</w:t>
      </w:r>
      <w:r>
        <w:rPr>
          <w:rFonts w:eastAsia="Verdana" w:cs="Verdana" w:ascii="Verdana" w:hAnsi="Verdana"/>
          <w:sz w:val="28"/>
          <w:szCs w:val="28"/>
        </w:rPr>
        <w:t xml:space="preserve"> можно ждать. В пятницу открытка подтверждающая приезд и вторник. В субботу поехал в Лугу, купил две коробки икры, и кое что из вин на пополнение моего погребка. Купил сыру, да вот и всё, остальное домашнее или же дома имеющееся. Отправил в Каменное Егорку на шаланде на предмет богомольцев, дал ему Ваську. Сам с Ваней и Иваном пошёл на катере к пристани перед пятью часами, к 1/4 шестого наши действительно подъехали. Они выехали в 1/2 одиннадцатого но долго обедали в трактире по дороге и пили пиво на Преображенской. Павлик с непривычки устал. Ввели мотоциклы на катер и направились к себе. Мотоциклы поставили в лодочный сарай и умывшись сели за сто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Закусок Ксения наставила порядком, главное горячие, рябиновки и большую яичницу, затем земляника со сливками и чай. Попив чайку, отправились на катер. Усадив их поудобнее двинулись в поездку по озеру Ваня на руле а я с нашими; вернулись к восьми, ужинаем через час. Ваня ушёл поднимать рачницы а мы пока сидим на тахте. Койки мальчиков перетащили ко мне в помещение, мальчики-же с радостью эвакуировались на сеновал. К ужину маленькая закусочка и потом жареная форель пеструшка, потом запечённый горячий окорок и к нему зелёный горошек, потом чай с ромом. Спать, с устатку, мои пошли сейчас же после ужин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тром, прямо из кроватей побежали купаться, накинув кто купальный халат, кому досталась мохнатая простыня, а я так просто в брезентовом пальто. Мальчиков уже не было так как Ваня ушёл поднимать рачницы а Егорка увёл катер к Егору Иванычу. Одевшись и напившись кофе с солидной закуской собрались мы итти в монастырь к обедне. Я предупредил ребят привезти русские рубашки, но привёз один Л. так как у остальных их не имеется. Дам свои, хотя сейчас к обедне едем в кителях. Обедня сегодня длинная и раньше часу за обед не сядем. Около 10 часов на годилевскую шлюпку навесил пропульсер и понеслись. По дороге встретили идущий степенным экономическим ходом катер, шедший с народом тоже в монастырь, пронеслись у него под кормой и моментально его обогнали. Подойдя к пристани монастыря, мы вошли на пристань и подождали катера, когда он подошёл и все пассажиры вышли, я познакомил своих друзей с Егором Иваныче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мой сотрудник и виновник всего моего благополучия !  и так далее...Затем мы прошли в собор убранный зеленью и простояли всю обедню. По возвращению, Ванюша понёс еду Егорке, Ивану и Ваське и должен был сменить на час Егора Иваныча. Мы же приступили к стол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Закуску Ксения разставила на другом конце стола, ну тут она и отличилась: грибки в разных видах, бутербродики с икрой и рябчиком, как это подают в ресторане "Вена", раковые шейки с майонезом и масса горячих закусок. Ко всему этому рябиновка и "слеза". Выпили за вторую роту, сегодня её праздник и мы ещё утром послали телеграмму командиру роты.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кончив закуску перешли к другому концу стола и уселись по местам. И тут Ксения угодила: дивная уха из налимов с печёнками и отдельно на блюде отварная рыба  и ко всему этому гора растегайчиков, разных величин и содержания, и с лососиной, и с сигом и сыром, и с ершёвыми филейчиками и раковой шейкой. После этого явился на сцену жареный поросёнок с кашей. Мои радовались как ребята и оказывали честь всему а в особенности-же земляничному торту. Есть сыр и пить кофе с коньяком и наливками, перебрались в палисадник где кусты сирени и вишенник порядком уже разрослись. Ещё доцветал жасмин и пахло хорошо. Отдохнув  часок и передев ребят в русские рубашки пошли кататся под парусом на шлюпке годиля. Ветру маловато и потому годиль взяли с собою. На середине озера ветру было побольше и мы немного побродили по озеру до чая. К пяти часам собрались под рябинками во дворе. Нам принесли пива, мёду и целую гору варёных раков, затем пили чай с земляничным тортом и пошли смотреть хоровод вычелобской молодёжи. На ужин селянка по московски, шницели и чай с заедочками: пряники, пастила и прочее.Вечером бродили по берегу по направлению к реке. Утром опять купались и ходили подымать рачницы. Потом смотрели моё хозяйство, машины и ели молодые огурчики в грунтовом сарае. Ходили гулять к речке и вспугнули уток. Перед обедом выпили по рюмке рябиновки с маленькими бутербродами-сандвичами и сели за стол. Сегодня борщь и слоёная кулебяка на четыре угла с ливером, грибками, рисом и марковкой, потом гатчинская форель с соусами тартар, раковым и полесским, потом керри и вишнёвый компот. Вношу предложение на завтра заказать Ксенье Васильевне блины в грандиозном масштабе, тут же советую нашим ехать только до Луги, затем поездом до Гатчины и из Гатчины до Красного опять на мотоциклах, не устанут и выехать отсюда можно в 6 вечера и к 10</w:t>
      </w:r>
      <w:r>
        <w:rPr>
          <w:rFonts w:eastAsia="Verdana" w:cs="Verdana" w:ascii="Verdana" w:hAnsi="Verdana"/>
          <w:sz w:val="28"/>
          <w:szCs w:val="28"/>
          <w:vertAlign w:val="superscript"/>
        </w:rPr>
        <w:t>и</w:t>
      </w:r>
      <w:r>
        <w:rPr>
          <w:rFonts w:eastAsia="Verdana" w:cs="Verdana" w:ascii="Verdana" w:hAnsi="Verdana"/>
          <w:sz w:val="28"/>
          <w:szCs w:val="28"/>
        </w:rPr>
        <w:t xml:space="preserve"> или 11</w:t>
      </w:r>
      <w:r>
        <w:rPr>
          <w:rFonts w:eastAsia="Verdana" w:cs="Verdana" w:ascii="Verdana" w:hAnsi="Verdana"/>
          <w:sz w:val="28"/>
          <w:szCs w:val="28"/>
          <w:vertAlign w:val="superscript"/>
        </w:rPr>
        <w:t>и</w:t>
      </w:r>
      <w:r>
        <w:rPr>
          <w:rFonts w:eastAsia="Verdana" w:cs="Verdana" w:ascii="Verdana" w:hAnsi="Verdana"/>
          <w:sz w:val="28"/>
          <w:szCs w:val="28"/>
        </w:rPr>
        <w:t xml:space="preserve"> они будут уже в Красном. И то и другое предложение были приняты единогласно. Пьём кофе в садике, отдыхаем и идём брод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 чаю мы приглашены к Егору Иванычу, пили чай под рябинами и позвали Егора Иваныча завтра на блины. Ходили смотреть хороводы и задержались настолько что к ужину слегка опоздали. Матлот из рыбы и жареная тетерька с брусничным вареньем (ксеньины консервы, оказавшиеся превосходными). Сыр, мадера и под конец грог с заедками. Утром перед кофе опять купались, потом пошли на катере почти до заозерья, оттуда на пляж - опять купатся. Насилу вытащил ребят из воды, так они разбаловались, особенно Федя (Фёдор Евгениевич Н.) и Егорка. Кончилось тем что Федя намочил носки и никак не мог одеть сапог, так и приехал домой босиком. Получил мои чевяки пока не высохли нос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В избе стоит масляничный дух не смотря на кожух над плитой. Сели за стол и пошли блины. Мои любимые с хрустом и с припёкой и с щучьей икрой, и к ним и груздочки, и сёмга копчёная и просто солёная, и кильки и тёртый сыр и икра щучья, не говоря о чёрной, и сметана с маслом. К последним блинам подали нам чашки бульону с сырными палочками. Потом кокили из рыбы с раковыми шейками и мозги "о бер нуар", земляничное мороженое. Сыр и кофе ели и пили уже в садик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вал ребят приезжать когда соскучатся, особенно осенью когда в Питере мерзко и делать абсолютно нечего, а здесь охота, да ещё какая. Конечно ехать без мотоциклеток а поездом. Если предупредят, вышлю лошадей, а если внезапно, в Луге на станции всегда есть лошади. Отдыхали, катались на дековильке (Федя с Егоркой) Федя же пытался учить Егорку на мотоциклете но конечно ничего не вышло, во первых нет места, а во вторых он не умеет ездить на велосипеде. Осмотрели мотоциклы и Егорка налил в баки бензину. Пили чай с лёгкой закуской. Ксенья собрала кошёлку с бутербродами, хлебом, пирожками и толикой ветчины и аккуратно завёрнутого взятого со льда масла. Ребята приедут поздно, собрание уже закрыто, по крайности попьют чаю и закусят, да и в вагоне есть захочется. Отвёз ребят на катере в Каменное, на пристань пришли Егор Иваныч с Машей. Вот и уехали, кончился мой праздни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тпустил мальчиков с Машей поболтатся немного по озеру на катере, а сам с Егором Иванычем пошёл к нам. Он моих друзей одобри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это ребята....это настоящи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У нас в полку ещё такие есть, и порядочно их, теперь Вы понимаете что я так люблю пол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10го Июня к Егору Иванычу приехал его егерь из Плессы и привёз тюк шкурок собранных в окрестностях и со Струги Белой. Он привёз на всякий случай шкуру рыси и несколько волчков уже выделанных но крайне примитивно, кроме того волки весенние, самого низкого качества. Просит нельзя ли их продать в Питере. Рысь я взял себе - 3 рубля не деньги, а диван очень украсит. Взял и двух волков по 8 гривен. Одного положу у кровати а другой покажу в Питере, может можно будет продать, об этом я ему напишу, но конечно не раньше осени. Егор Иваныч ругал егеря за не своевременную охоту: есть порядочно рыжеватые белки и беляк с тёмной спино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акой товар и сдавать зазорно, да и кто возьмёт. Выделать я выделаю а продавайте сами, я его не возьму, только свою репутацию испортиш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т и Петра и Павла минуло, на праздник никто ко мне не приехал, не смогли выбратся. Егор Иваныч в Заозерье опять закупил сена и много. Мне пришлось привезти только одну баржу для себя а Егор Иваныч ходил два раза. Неприятно то что баржа идёт оттуда 3 с лишним часа. Порожнем же туда поспевает за 2часа 50 минут. Одну баржу Егор Иваныч привёл себе, другую Степану и ещё кому-то. Пришёл ко мне считатся. Дело в том что у баржи есть заработок. Вышло это очень удачно так как надо выяснить вопрос с баржами. Я считаю их принадлежащими нам обоим, обе достались обоюдной работой и заработок баржи считаю правильным делить пополам. Моторы покупал я, но я с удовольствием уступлю Егору Иванычу любой из них, или куплю третий если в этом будет надобность. На будущее, на баржи всегда может пасть отдельный заработок. До сего времени мы считали всё пополам, а на всякий случай в принципе это надо выреш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Таки настоял на своём, уступил только в вопросе о выделении заработка мотору (на его амортизацию), как мы уже сделали с дековилькой которая во всяком случае последняя покупка наша пополам. Она ещё себя окажет в удешевлении вывоза дров, а тем самым автоматически увеличения нашего общего заработка. Это уже было в скрытой форме при возке дров. Остаётся вспомнить первую возку шаландой и катером а затем удешевление с появлением барж. Теперь новые удешевления от пропулсеров и дековиль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Раз раньше всё это казалось безспорным отчего же не принять этого на будуще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 всяком случае я баталию выиграл и заработок мы просто разделили пополам. Егор Иваныч ещё сетует что сена не так много (свободного) в заозерье а то он что ни будь сладил бы с бригадой. Нынче дровяное дело мы начнём раньше обычного так как я хочу в сентябре податся на месяц-полтора в Крым. Как съездил весной так и загорелось. Ходили на речку подбивать колья. Я с мальчиками ловили раковины, нашли 4 жемчужинки  и несколько совсем мелких. Плотники закончили баню лавочнику. Я уже раньше ходил смотреть их работу: очень чисто сделано и пол и лавки из нашей пиленной осины. Теперь пришли спрашивать сколько мы посчитаем за брёвна и пилку их. Замахал на них руками - это им за помощь нам в горячее время, когда нам надо было выполнить принятые на себя обязательства и они не погнушались работать как чёрнорабочие. Ещё Бог даст ещё поработаем вместе, свои люди - сочтём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Ходил на охоту, иногда один, иногда с мальчиками. Пока ещё на уток. Мальчики тоже иногда отпрашиваются, всё больше по речке и по ручьям в неё впадающим. В тёплую воду Буцька идёт охотно и приносит дичь а то раз осенью он у меня никак не хотел достать убитого гуся, но я его всё же застави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нтересная новость: получил телеграммой вызов в Лугу от Коноплёва. Поехал. Оказывается вчера, наш лужский домовладелец и владелец большого имения, возвращался в Лугу из имения, за рулём своего автомобиля. Что с ним случилось не понятно, но разогнавшись с горы,он, почему то, не смог задержать автомобиль, вкатился на мост, толкнул телегу, бросился вправо, проломил перила и свалился в реку. Шоффёр успел спрыгнуть а хозяина  выловили из реки с лодки , вместе с всплывшей задней подушкой автомобиля. Отделался он весьма дёшево, ушибленным коленом да разорванным об манетку газа пальцем. Коноплёв советует мне предложить свои услуги по вытаскиванию. Тысячи полторы можно взять - и кроме меня взятся за это не кому. Глубина там около двух сажень. Отправился по адресу. Хозяин лежит, рука и нога забинтованы, но меня принял. Такую сумму затрачивать на подъём он не хочет, а вытащить надо, требует министерство путей и сообщения так как мешает судоходству. Кажется можно будет вытащить на берег кошкам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С меня этого полёта достаточно ! ввек на автомобиль не сяду ! Я бы его продал с удовольствием, не купите ли Вы ? Всего тысячу рублей, а я год тому назад восемь заплатил !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тветил что считаю для себя такую сумму черезчур высоко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дсчитайте: ну вытащу, надо ремонт, всё перебрать, обивка пропала, сколько это всё станет... а цена ему 2 1/2 тысячи... 2 тысячи на все расходы уйдут, ну 500 рублей я могу предлож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Хорошо, отдам за 600, возьмёте за эту цену вдобавок всё что есть запасных частей в гараже и Вы почините на свой счёт сломанные мною перила моста. Крестьянину, за сломанное колесо и оглоблю я уже 25 рублей да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илемма: рискнуть или воздержатся ? Уж очень хочется рискнуть! Прогадать не могу, автомобиль не должен разбится, вода глубокая, должна была самортизировать удар. Решено - рискую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У меня с собою таких денег нет, 200 рублей найдётся а банк уже закры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ичего, пишите что должны г. П.   в счёт уплаты за проданный автомобиль 400 рублей, а я вам напишу продажное письмо, обменяемся ими и всё будет хорош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Так и сделали. я отправился в гараж, разыскал шоффера и осмотрел что есть. Одна шина новая, три ещё хороших, две новых камеры и 6 штук уже латаных, ацетиленовый генератор, боковая фара, вулканизатор с запасом резины и кое какой инструмент. Разспросил шоффёра об автомобиле: марка Ришар Бразье торпедо, совсем новый, ещё нет году и мало езженный. Всё было в полном порядке, сила 16 л. сил, вес по таможенным данным 1600 килограммов - значит около 100 пудов - пустяки. Есть его книжечка и руководство вулканизации, что для меня "terra incognita". Посулил ему десятку если всё будет цело. Проехал на мост. Явилась мысль что можно вытащить лебёдкой на берег, если колёса целы, вопрос только как он лежит, может быть надо будет переворачивать, стрела необходима, но под мост она не пройдёт, значит привезём в сложенном виде. Уехал к себ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ома мобилизация. Побежал к Егору Иванычу - не ругается, значит ничего, не очень глупо. Базар после завтра, оставлю Ваню, Иван с Захаром с нами итти не смогут, возьмём плотников и Степана, а так же Ваську. На разсвете выступили. Идут обе баржи - большая на буксире у шаланды. Стали на якоря и взяли оттяжки к мосту. С верхней части моста навесили на другой стороне пролёта красный флаг, чтобы не влетел пароход, или ещё что либо. Плотники уже подняли стрелу и её крепят. Я одеваюсь, плотники переходят к нам качать воздух. Течение довольно сильно и потому я беру верёвку оттянутую с моста. На мосту и на берегу черно от любопытных. Спускаю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Автомобиль нашёл сразу же, но он ниже того места где упал. Я нарочно опускался ниже, а попал почти на него. Лежит на боку. Тащить по дну нельзя, ибо передние колёса свёрнуты и одно относительно другого развёрнуты. Соображаю как его перевернуть; придётся продеть канат под бок и зацепить за железку подножки. Узко, но палкой канат можно просунуть, какраз есть впадина в песке и лежит он не плотно. Поднимаюсь и стою на лесенке. Объясняю что надо будет делать. Плотники заканчивают закрепление стрелы, около неё Степан и ему взяли трёх крестьян. Объяснил Степану что надо будет потянуть не много и я буду управлять снизу. Стрелку кончили, баржу с нею подтянули к месту и я приготовился спускатся. Сигналы: один раз дёрну - "нажать", 2 - "подымай", 3 - "стоп" и тряска - "отпускай". Между прочим вытащили шоффёрскую подушку, две камеры и осмотрев автомобиль, заметил только помятые крылья, кулаки и кажется подножку, рулевое колесо цело, цело даже переднее стекло, треснула только нижняя половин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лез, захватив с собою длинный канат, связанный стропом, куски тонкой верёвки и крюк со стрелы. Взял и палку с крючком. Сложил всё в автомобиле, засунув в ящик под сидением и канат завернул за руль, за него-же зацепил пока крюк. Зашёл с другой стороны и просунул палку с крюком , затем засновал за этот крюк, крюк от стрелы и протащил его под автомобилем. Затем, куском тонкой верёвки сделал петлю за кронштейн подножки и засновал туда крюк. Отошёл подальше и дал сигнал "нажать" и когда канат вытянулся то "тянуть". Видно было только как мелькнул борт автомобиля, глухой звук падения на колёса и сразу-же поднялась муть. Я подал - "стоп" ! Автомобиль стоит на ровном ходу. Подал, тряся верёвку, сигнал "отпустить" и высвободил крюк. Очень хорошо сделал что вставил его в отдельную петлю, так как верёвку оттуда я высвободить не мог. Теперь, тою-же палкой с крючком протащил под автомобилем свой строп, выравнял его, расправив верёвочную петлю по краям подножки, зацепил крюк и подал сигнал "нажать", остановил и стал осматривать. Почти хорошо. Спереди канат лёг в углубление где начинается крыло и держится за кювет в который входят прицепленные с боков запасные шины. Сзади же он имеет тенденцию скользнуть вперёд и потому я, тонкой верёвкой, сделал оттяжку к заднему колесу, повторив то же с другой стороны, оставляя небольшую слабину так как считал что центр тяжести ближе к переду. Потом, взял кусок верёвки потолще, и заведя её за переднее колесо, провёл через крюк и оттуда за другое колесо. Подал сигнал "нажать" и когда задние колёса отделились от грунта, остановил. Ещё "нажать" - и автомобиль повис над грунтом, чуть носом вперёд, медленно разворачиваясь по течению. Дал сигнал поднимать и одновременно поднимать меня. Я поднялся немного раньше  автомобиля и имел удовольствие видеть  как он показался у поверхности. Подтянули ещё немного. Автомобиль всё же висит носом вниз. Хорошо что завёл верёвку за передние колёса, только как бы не лопнула, тогда придётся пожалуй, начинать всю операцию сначала. Осторожно потянули баржу ближе к берегу, я остался сидеть на шаланде  а наши перешли на новую баржу. Автомобиль ещё подали кверху и подвели баржу под него, потом тихонько опустили - Вот и всё ! Быстро и лихо управились. Подвели обе баржи ближе к берегу, я стал переодеватся, а плотники снимать стрелу. Нам принесли выловленную подушку - дал рублёвку на чай. Очевидно её быстро выхватили из воды, ибо она внутри с пружинами, через пять минут намокла бы и утонула. Всего 11 часов а есть чертовски хочется. Плотники было начали снимать стрелу. Велел шабашить и достать ед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С моста послышались крики "браво", аплодисменты и мы сделались предметом оваций, пришлось раскланиватся с публикой и после этого любопытные стали редеть и расходится. Только наиболее упорные остались смотреть как мы пьём водку и закусываем. Вот кончили есть и закурили. Лихое дело - в несколько часов так его оборудывать. Плотники сняли стрелу и пошли осматривать перила моста и вымеривать что надо из материала. Красный флаг сняли и в час дня мы тронулись. Тем временем я отстегнул капот, снял магнето, разобрал его и по возможности перетерев мягкой тряпочкой сложил в отдельный ящик. Правый кулак (передняя часть рамы держащая переднюю рессору) жестоко погнут, рессора в задней серёжке сорвала болт и ушла назад. Слава Богу, радиатор цел, разбит только правый фонарь. По дороге кое что делаем: сняли верх и растянули сохнуть, а также и его чехол. Сняли запасные шины и вылили из них воду - они новёшенькие: одна Мишлена с кожей и заклёпками а другая треугольники, в них же новые камеры.. На колёсах два Мишлена с заклёпками на искось на переднем и на заднем колесе. Крылья смяты здорово, особенно правое. Лопнула доска левой подножки и запасной бензиновый бачёк на ней немного помят. Оббивка разбухла и вид имеет печальный.По моему указанию, Егорка начал отковыривать гвоздики внизу, задирать её кверху и вынимать волос и войлок, дабы просушить пружины и кожу. Из ящиков под шоффёрским сидением вытащили инструмент, запасные свечи, и аптечку для шин. Всё по возможности перетёрли и разложили сушится. Вот и наша речка. Большая баржа отстала - у нас на буксире шаланда и надо дать больше места. Егорка под задним сидением раскопал ящик и в нём боковинка с целлулоидом - разложили суши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ома нас уже ждали, кто то из Каменного был свидетелем как вытащили автомобиль и Маша прибежала с зтой новостью и сама осталась ждать. Позвал всех закусывать и пить чай с ромом. Ксенья подала горячего и большую яичницу. На пристани собрался народ. Плотники поставили опять стрелу и автомобиль, подняв, поставили на пристань. Ещё заранее накачал спущенную переднююшину и мы народом, на руках,выкатили его на площадку. Сую степану и плотникам  по 5 рублей, плотники не беру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Что тако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это вам отместка за осиновые доски , ведь мы за них 20 рублей получили. Вот за починку моста с вас получим, пока мы материал заготовили, а в понедельник, на вашей же лошадке и поеде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Части магнето и инструмент положили сушится на печке, кое что даже в печку в "вольный дух" (градусов 50°). На другой день пришёл кузнец, мы подвели колобашки под шасси и он разбирает перёд. Снял колёса и снимает ось. Колёса артиллерийского типа, вполне исправны, толчёк выдержали. Правое крыло тоже снимаем, левое кузнец попробует выпрямить на месте. Егорка добрался уже до шоффёрского сидения а я полез в мотор. Отвинтил карбюратор, свечи и пробки цилиндров. Там везде вода, как и в картере. Часы и счётчик снял ещё вчера, часы опустил в бензин а счётчик, сняв крышку и вытряся воду положил в печь. В манометре тоже вода, но это потом. В инструменте нашли замшу и губку. Отрезал кусочки и нанизав на проволоку выбрал воду из цилиндров, клапанной коробки и проходов, продул и залил туда керосину с маслом. Масло из картера выпустил и залил туда тоже керосину. Завтра Егорка отвезёт часы в Лугу к часовщику, может быть можно ещё их спасти. Вечером за столом собрал и смазал магнето. Ура! Искру даёт, и хорошую а я было боялся за обмотку и конденсатор. В субботу сняли радиатор, я добрался до распределительных шестерёнок, и вылил оттуда воду, вытер сколько мог, собрал и залил масла. Конус промыли керосином при помощи кисти. Из коробки скоростей воды выбрали примерно два стакана, выбрали тавот и промыли. Тавот хорош и я его отложил в жестянку. В заднем мосту воды не оказалось, только немного во втулках задних колёс, но в подшипники уже не проникла. Во всяком случае всё пересмотрел. Бак под давлением и туда воды не попало, но на всякий случай бензин выпустили в жестянки, бак вычистили и трубопровод продули. В глушительной трубе и проходе выпускных клапанов вода была - выбрали и просушили. Егорка вернулся с базара и мне помогает. Отличный помощник так как мотор он знает. Вычистили карбюратор и поставили на место. Выпустили из картера залитый керосин и влили масло. Привинтили глушительную трубу и поставили магнето, Завинтили пробки и поставили свечи. Потом, налив бензину в карбюратор, запустили мотор, пошёл легко но дымил (керосин повсюду)Нагрели пока рука терпит и остановили. В воскресенье руки чесались, перебрал манометры и протёр их, перебрал насос подающий давление в бак, также как и автомат от глушительной трубы. Фонарь и ось унёс вчера с собою кузнец. Протирал второй фонарь и чистил генератор.</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 понедельник отвёз плотников и расплатился с хозяином. В гараже получил всё полностью. Кроме того, запасный бачёк с бензином, две банки карбиду по 10 фунтов, из которых одна едва начата, 3 банки тавоту и банка масла. Сырой резины около 2-х фунтов, заплатки и прочее в отдельном ящичке вместе с вулканизатором, действующим вкладываемым в него куском нагретого железа. Шоффер принёс откуда-то из дому хозяйский пыльник, плед и грелку под ноги (в дальнюю поездку можно запасти туда и бензину). Сдал мне ещё замшу, губку и веничек из страусовых перьев, банки с краской и лаком и кисти. Одним словом столько неожиданного мною добра что принуждён был дать ему 20 рублей вместо обещанной десятки. Итого у нас одна новая и три совсем приличных шины сверх того что было с автомобиля, да куча камер. Навестил плотников, они работают во всю, вечером за ними приедет Егорк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ома кузнец принёс ось, крыло и фонарь - сделано прекрасно. Сейчас он выстукивает левое крыло. Немного замазки, краска и каретный лак, и всё будет как было. Очень занятный процесс выпрямления помятого бачка: кусок проволоки с петлёй и деревяшкой на одном конце, другой же конец слегка расклёпан и загнут под прямым углом. Краска счищена и эта ножка припаивается к вмятине; затем за деревяшку тянут и вмятина выправляется, опять припаивают и тянут пока ножка не оторвётся - через час бак такой как был. Правое крыло в двух местах где было порвано, он пропаял медью. Завтра будет выгибать кулак. Тяги выстукивал деревянным молотком. Спрашивал относительно паяльных ламп - сказал что у меня две. Егорка без меня начал набивать высохший волос и обе подушки уже сделал. Остаются обе спинки и локотни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ля коробки скоростей, по руководству смешал тавот с маслом, предварительно нагрев их. Между прочим при падении, рычаг остался на скорости, если бы не вода, могло высадить шестерёнку. Рычаг ручного тормоза был не затянут - ясно что хозяин просто растерялся. Егорка поехал в Лугу за плотниками, я пока снял буртик и линолеум с подножки, придётся вставить кусок доски. Плотники уехали со Степаном на Гнедом. Степана задержат, может быть кончат к полудн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узнец пришёл с молотобойцем, согнул лист железа и наложил туда древесного угля. Потом развели обе лампы и стали греть кулак. Нагрев, стукали то деревянным молотком, то оправкой, приставляя кувалду (молот). Грели каждый раз. Потом при помощи грифа придали нормальное положение, слегка выворачивая. Когда с кулаком было покончено поставили рессоры, причём задний болт нашли в запасе болтов и гаек. Поставили ось и соединили рулевое управление. В правом колесе переменили камеру: там был гвоздь. Возможно что это и было причиной что хозяина швыряло по мосту, на большом ход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узнец ставит крыло, он же берётся их окрасить так как он и каретник. Поставив крылья он шпаклевал их принесённой с собой замазкой и оставил до завтра. Егор заканчивает оббивку, вышло очень не дурно и если считать что это первая его работа подобного сорта , то и превосходно. Рессоры ещё промазали кистью маслом с керосином и надели колёса тщательно отрегулировав подшипники. Поставили радиатор и фонарный крюк. Его пришлось чуть выправить грифом. Над автомобилем сделали род палатки из брезента. Многому я научился от кузнеца. Он например лакировку, побелевшую от воды, протёр обыкновенной жидкостью для чистки меди а за тем, послав Ваську в лавку, протёр её обыкновенным безцветным кремом для чистки сапог. Лакировка стала как новая. Крылья он покрыл слоем риполина со скипидаром. Плотники мои вернулись. Просят за работу 3 с полтиной. Обругал их и дал 5 рублей. Попросил починить подножку. На другой день крылья опят полировали пемзой с водой и обсушили; покрыли чёрной лаковой краской. Вокруг автомобиля землю полили чтобы не садилась пыль. Подушки и спинки мы слегка прошли лефранковским лакоми кожа стала как была, вернув свой тёмно-зелёный цвет. Сутки перерыва и будем лакировать крылья. Налили бензину в бак, туда входят два пуда и десять фунтов. На пробег от Луги до Петербурга идёт чуть больше пуда, значит около пуда на 100 вёрст. Счётчик поправлен и уже стоит на месте, часы привезут в суббот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водил счета за Июнь месяц, много больше чем прошлые годы даёт базар, правда с новыми сетями и рыбы больше. Рачниц самоловок у нас тоже 35 штук, и раки отлично живут под пристанью где корзины ставят в особый ящик с крышкой и им кладут крапиву. Тоже играет роль наш собственный ларёк и подкупающая свежесть рыбы на льду. Завелась своя клиентура - поступают заказы. Люди знают где нас найти. Хорошими клиентами являются клуб, собрание и буфетчик на станции. Особенно любят лососи и лакс форель. Правда Иван по старой памяти часа на полтора уходит с корзиной по дачам. Обычно к 11 часам всё разобрано и они свободны. От работы с катером тоже доходы больше. Меня от этого дела как то совсем оттёрли, всё больше Егор Иваныч да Егорка, только в дни охоты хожу я. Выходит что я больше по дому, да общее наблюдение, а в сущности дела настоящего мне мало. Вот теперь новая игрушка - автомобил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рылья пробрали слегка пемзой с водой и покрыли лаком, опять полив вокруг землю и оставили на два дня. Потом примачивали при помощи губки водой в которую пустили несколько ледышек : "закалка" лака как объяснял кузнец. Затем воду собирали с лакировки мокрой выжатой замшей. Всему этому мне надо будет учится так как до сих пор я не обращал внимания на то как моют экипажи. За всю работу кузнец представил счёт в 22 рубля; прямо возмутительно, в городе взяли бы не меньше 200 рублей. Заплатил, и дал 25 рублей наградных. Поставили верх и надели его чехол. Запустили мотор и я езжу взад и вперёд по двору чтобы освоится со скоростями. В своей жизни я только раз правил немного автомобилем , да ездил по двору на автомобиле моего приятеля З (</w:t>
      </w:r>
      <w:r>
        <w:rPr>
          <w:rFonts w:eastAsia="Verdana" w:cs="Verdana" w:ascii="Verdana" w:hAnsi="Verdana"/>
          <w:i/>
          <w:iCs/>
          <w:sz w:val="22"/>
          <w:szCs w:val="22"/>
        </w:rPr>
        <w:t>Звонникова</w:t>
      </w:r>
      <w:r>
        <w:rPr>
          <w:rFonts w:eastAsia="Verdana" w:cs="Verdana" w:ascii="Verdana" w:hAnsi="Verdana"/>
          <w:sz w:val="28"/>
          <w:szCs w:val="28"/>
        </w:rPr>
        <w:t>) На другое утро, взяв с собою Егорку выехал в Каменное, а потом, потихоньку полегоньку на Лугу. Крутился по плацу артиллерийской бригады, практиковался на поворотах и ходил задним ходом. Сажал править Егорку, слабо, но идёт. Вернулся уже вполне уверенно сидя за рулём. На другой день базар, я взял Ваню, захватил Егора Иваныча с Машей и мы поехали в Лугу. Съездил один к сестре, ей повёз диких уток и рыбы, раков там не едят. Прокатил её и ребят немного по шоссе до лесного озера. Там съехав с дороги остановился. чуть было не застрял в песке когда разворачивался, помогла мишленовская шина. У сестры ночевал и вернулся на следующий ден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Автомобиль мне всё больше и больше нравится, но игрушка дорогая, уже выездил больше пуда бензину. Интересно подсчитать во что может обойтись перевозка дров грузовиком, считая  что он поднимает 3 - 4 тонны, то есть две сажени или две с половиной. Во всяком случае, пока об этом думать не приходится, а уже выгоднее всего возить баржами. Кстати заходил на дровяной двор Егора Иваныча, соображал нельзя-ли от реки прокладывать туда дековильку. И даже очень можно ! Вести по обочине улицы, завернуть в ворота по той-же стороне, не пересекая улицы, и дековилька никому не мешает. А у реки два пролёта снимать по окончании выгрузки, там где вдоль берега ездят, или же прикопать её и засыпать песком положив доски, то есть сделать переезд  и перед выгрузкой прочищать. Высказал оба соображения Егору Иванычу, дековилька им вполне одобрен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ешил съездить в Питер на автомобиле, узнать, о возможности его там продать. Захватил рыбы, раков и отдельно две лакс форели во льду так как проеду сперва через Красное - полк а потом через Царское и завезу Коле В (</w:t>
      </w:r>
      <w:r>
        <w:rPr>
          <w:rFonts w:eastAsia="Verdana" w:cs="Verdana" w:ascii="Verdana" w:hAnsi="Verdana"/>
          <w:i/>
          <w:iCs/>
          <w:sz w:val="22"/>
          <w:szCs w:val="22"/>
        </w:rPr>
        <w:t>Верёвкину</w:t>
      </w:r>
      <w:r>
        <w:rPr>
          <w:rFonts w:eastAsia="Verdana" w:cs="Verdana" w:ascii="Verdana" w:hAnsi="Verdana"/>
          <w:sz w:val="28"/>
          <w:szCs w:val="28"/>
        </w:rPr>
        <w:t>). Выехал на рассвете, в 10м часу был в Гатчине и к 11</w:t>
      </w:r>
      <w:r>
        <w:rPr>
          <w:rFonts w:eastAsia="Verdana" w:cs="Verdana" w:ascii="Verdana" w:hAnsi="Verdana"/>
          <w:sz w:val="28"/>
          <w:szCs w:val="28"/>
          <w:vertAlign w:val="superscript"/>
        </w:rPr>
        <w:t>и</w:t>
      </w:r>
      <w:r>
        <w:rPr>
          <w:rFonts w:eastAsia="Verdana" w:cs="Verdana" w:ascii="Verdana" w:hAnsi="Verdana"/>
          <w:sz w:val="28"/>
          <w:szCs w:val="28"/>
        </w:rPr>
        <w:t xml:space="preserve"> в Красном. Друзья мои все здесь, я было боялся нет-ли каких либо манёвров. Сегодня пойдут на ночное учение. Обедал в собрании и после обеда поехал в Царское. У В. пил чай и к вечеру был в Питере. Сведения крайне не утешительные. Сейчас мёртвый сезон, продажи нет. Осенью будет, но требуются закрытые машины, а ваша торпедо... И так везде. В 4 часа плюнул и уехал в Красное. Ужинал в собрании, машину закатили в сарай и я остался ночевать. Полилось вино и разошлись под хмельком. Выяснилась очень интересная вещь: мне мельком сказали что есть требование на открытые машины на юг и в частности в Крым.</w:t>
      </w:r>
    </w:p>
    <w:p>
      <w:pPr>
        <w:pStyle w:val="Normal"/>
        <w:pageBreakBefore w:val="false"/>
        <w:numPr>
          <w:ilvl w:val="0"/>
          <w:numId w:val="0"/>
        </w:numPr>
        <w:pBdr/>
        <w:bidi w:val="0"/>
        <w:spacing w:lineRule="auto" w:line="240"/>
        <w:ind w:left="0" w:right="0" w:hanging="0"/>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Николай Алексеевич З. (</w:t>
      </w:r>
      <w:r>
        <w:rPr>
          <w:rFonts w:eastAsia="Verdana" w:cs="Verdana" w:ascii="Verdana" w:hAnsi="Verdana"/>
          <w:i/>
          <w:iCs/>
          <w:sz w:val="22"/>
          <w:szCs w:val="22"/>
        </w:rPr>
        <w:t>Звонников</w:t>
      </w:r>
      <w:r>
        <w:rPr>
          <w:rFonts w:eastAsia="Verdana" w:cs="Verdana" w:ascii="Verdana" w:hAnsi="Verdana"/>
          <w:sz w:val="28"/>
          <w:szCs w:val="28"/>
        </w:rPr>
        <w:t>) посоветов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ты поезжай в Крым на машине, во первых можешь заработать, а во вторых там и продать... Ты когда сможешь выеха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я не скор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Жаль, а то я бы с тобой поехал, я тоже в Крым собираю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огд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не позже 15г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я, вряд-ли раньше самого конца августа не освобожу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что, ты поднажми со своими делами, а я задержусь, около 25го оно бы хорошо был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ешено, попытаюсь сделать что могу. Приехав, поделился с Егором Иваныче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что-же, и в час добрый, дрова лежат на месте, давайте и начнём. Поезжайте, уложите дековильку а потом и я к Вам присоединюсь. С остальным, мальчики управятся. Я Кирсанова возьму, а вот вам бы кого надо... возьмите одного из плотников, другой при нагрузке барж будет. При выгрузке же ребята помогут, рыбаки, да и кого либо из Вычелобка можно взять, если мало бу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казано - сделано ! Егор Иваныч съездил в Лугу и внёс деньги за дрова, а я погрузил лошадей и дековильку (её положили так чтобы не мешала лошадям и телегам). Отправился в лес. Начали укладку. Топкое место одно, но оно сажень 40 и дорога даёт крюк. Чуть скосили дековильку к более узкому месту и начали гатить. Приехал Егор Иваныч на катере и привёз Ваню с посудой и заозерских мужиков. Спрашивают будем ли брать овёс? Будем, но попозже. Овсы в этом году очень хороши. Укладка идёт вперёд, не понадобится кажется снимать круговой дороги дома. Путь загнули на дальнюю делянку и тянем по просеке. Дрова лежат совсем около пути, пришлось только уничтожить несколько пней, делая дорожку для лошадей. Дековилька уложена, завтра воскресение, будем только чинить шалаши и, как проба, принципиально сегодня нагрузили четыре вагонетки. Нынче нагрузка идёт быстро, не так как раньше 2-3 дня. За один день баржа готова и вечером уже выходит. Зато неудобство, идти по темноте. Около монастыря разминаюсь с Егором Иванычем. Оставил наших разгружатся и поехал в Питер. Купил два компаса какие ставят на чухонских лайбах по 6 рублей, в ящике и с фонариком и ещё два обычных морских фонаря с боковыми стёклами красным и зелёным. Для хода в темноте проложил курсы, так как на линии монастыря надо менять курс. Оставил компас, фонарь и подробную записку Егору Иванычу. Действительно, после монастыря стало совсем темно и только под конец я увидел костёр и лампу в столовой. Егор Иваныч уже ушёл и я его не видал, одно время мелькнула тень и слышал шум но точно сказать не могу. Теперь будем на берегу поднимать на шесте фонарь, а внизу раскладывать костёр. На барже тоже держать фонарь а то, не ровен час, столкнёмся. Дома тоже будут вывешивать катерный фонарь. Да и выходить надо раньше. Сегодня правда Егор Иваныч задержался так как две вагонетки сошли с рельс на топком месте - осел фашинник. Ушло много времени на подъём и поправку. Через неделю будет луна и станет легче. Через ночь ночуем дома. Много нынче дров, но пожалуй к 15му управимся. По барже в сутки это очень хорошо. Баржа идёт гружёная 3 часа с небольшим а порожнем 2часа 50 минут. Занятное ощущение ночью одному на озере. Мой плотник занемог животом и я напоив его лекарством отпустил домой. Завтра будет работа катеру (канун Преображения), а то бы я взял с собою Ваську. Надо будет застопорив мотор, поймать буёк с канатом от мёртвого якоря и успеть набросить его на причальный брус. Если промахнусь придётся бросать якорь, а то как бы не выскочить на мель, инерция у баржи громадная. Ничего, управился. Костёр ярко горел и канат поймал удачно Две ночи ночевал дома и пропульсер отдал на шаланду. Заозерских мужиков отпускаю домой. Со мною пошёл второй плотник, вернётся с Егором Иванычем. Ваня просит прислать ему ружьё, появились тетерева на ягодниках. Грибов маловато, лето было сухое. Хорошо бы управится до дождей, пока дождило только раз, и то ночью. 13го пошёл дождь а мы как раз уже довозили вершки. Сутки не работали. Егор Иваныч всё таки выгрузился и пришёл; хорошо что зажгли ему костёр. 16го ушла последняя баржа и мы грузим дековильку. Ушли только 17го утром, чтобы не идти с лошадьми на ночь глядя. Заозерских отпустили и велели готовить овёс. Егор Иваныч пойдёт сразу в две баржи, но уже без меня, благо что ясно и погода видимо установила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r>
        <w:br w:type="page"/>
      </w:r>
    </w:p>
    <w:p>
      <w:pPr>
        <w:pStyle w:val="Normal"/>
        <w:numPr>
          <w:ilvl w:val="0"/>
          <w:numId w:val="0"/>
        </w:numPr>
        <w:pBdr/>
        <w:bidi w:val="0"/>
        <w:spacing w:lineRule="auto" w:line="240"/>
        <w:ind w:left="0" w:right="0" w:firstLine="709"/>
        <w:jc w:val="center"/>
        <w:rPr>
          <w:rFonts w:ascii="Verdana" w:hAnsi="Verdana" w:eastAsia="Verdana" w:cs="Verdana"/>
          <w:b/>
          <w:b/>
          <w:bCs/>
          <w:sz w:val="36"/>
          <w:szCs w:val="36"/>
        </w:rPr>
      </w:pPr>
      <w:r>
        <w:rPr>
          <w:rFonts w:eastAsia="Verdana" w:cs="Verdana" w:ascii="Verdana" w:hAnsi="Verdana"/>
          <w:b/>
          <w:bCs/>
          <w:sz w:val="36"/>
          <w:szCs w:val="36"/>
        </w:rPr>
        <w:t>Тетрадь шестая : Крым</w:t>
      </w:r>
    </w:p>
    <w:p>
      <w:pPr>
        <w:pStyle w:val="Normal"/>
        <w:pageBreakBefore w:val="false"/>
        <w:numPr>
          <w:ilvl w:val="0"/>
          <w:numId w:val="0"/>
        </w:numPr>
        <w:pBdr/>
        <w:bidi w:val="0"/>
        <w:spacing w:lineRule="auto" w:line="240"/>
        <w:ind w:left="0" w:right="0" w:firstLine="709"/>
        <w:jc w:val="both"/>
        <w:rPr>
          <w:rFonts w:ascii="Verdana" w:hAnsi="Verdana" w:eastAsia="Verdana" w:cs="Verdana"/>
          <w:b/>
          <w:b/>
          <w:bCs/>
          <w:sz w:val="36"/>
          <w:szCs w:val="36"/>
        </w:rPr>
      </w:pPr>
      <w:r>
        <w:rPr>
          <w:rFonts w:eastAsia="Verdana" w:cs="Verdana" w:ascii="Verdana" w:hAnsi="Verdana"/>
          <w:b/>
          <w:bCs/>
          <w:sz w:val="36"/>
          <w:szCs w:val="36"/>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Телеграфировал Николаю Алексеевичу что 18го, часам к 5 буду в Питере а 19го утром мы можем выехать. Так и случилось. До Колпино по отвратительной булыжной мостовой выворачивающей душу, потом побежали веселее. Завтракали взятым с собою у ключа с ручейком под деревьями - дивная солнечная погода. Машину местами разгоняли до 70 км в час (счётчик в километрах). Километр можно со спокойной совестью считать равным версте. За рулём меняемся. Увы, задерживают нас частые встречи с пугающимися лошадьми и попутчики которых надо объезжать. Хотя машина не шумит, но тем не менее, лошади пугаются и приходится или останавливатся или проходить самым тихим ходом. Уже к вечеру выяснилось что в два дня до Москвы мы не доедем. Можно было бы ехать вечером с фонарями но тогда встаёт трудность отыскания ночлега - останавливаемся в сумерки но когда ещё видно. Вторую ночь ночевали уже за Клином но до Москвы ещё порядочно, вёрст 75. Большой трактир, горница как будто чистая, но напуганные фауной Валдайской возвышенности (предидущая ночь), внимательно осмотрели щели и обнаружив обитателей, велели постелить на сене в холодной избе, где и спали отлично. Из за встречных и опять мостовой, в Москву въехали только к 11и и поехали на Красную Площадь а оттуда ориентировавшись к Тестову. Ели московскую селянку на сковородке и знаменитого поросёнка с хрено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ещички наши лежат сзади и всё это затянуто парусиной на кнопках переданной мне шоффёром вместе с прочими вещами. Я дал Николаю Алексеевичу хозяйский пыльник, а сам пользуюсь брезентовым пальто. Бензину запасаем сколько можно в крупных центрах так как в мелких городах он значительно дороже. Везём в заднем отделении пудовую банку, купленную в Твери. Под Курском захватило нас дождём и ввиду отсутствия какого либо пристанища, попросились ночевать к батюшке. Это была наша самая лучшая ночёвка. Батюшка с матушкой были так радушны. Дети их уже в училище, дома только младшая девочка. Чистенькая горенка с девичьими постелями и ничего нельзя было уговорить взять от нас, удалось лишь оставить конфеты и шеколад купленные в Тул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коло Белгорода началось наше мучение: пыль ! Ни пыльники, ни очки, ничто не помогало. Харьков проехали, дальше ещё хуже, стали чумазые как негры. На станции Марефа решились спросить что стоит отправить автомобиль поездом. Оказалось 39 рублей с копейками до Бахчисарая. Взяли свои вещички, помогли погрузить на платформу, дали хорошо на чай кому следовало чтобы прицепили к первому же поезду и уехали в Харьков. Достали бельё, вещи сдали на хранение и заправились в баню. Ужинали на вокзале и вечером выехали в Крым скорым поездом. На другое утро прибыли в Бахчисарай и велели извозчику везти в гостинницу "Фонтан". Гостинница татарская, довольно чисто, мощёный двор с фонтаном, посреди двора столбы и перекладины на них, завитые виноградом. Номера все в первом этаже и всё не банально. Бродили по городу, ели борщь и чебуреки и превосходного крымского барашка - пилав. На завтра заказали шашлык. После обеда ходили осматривать дворец и на другой день утром отправились в Чуфут-Кале, мёртвый караимский город. После обеда ездили на вокзал, автомобиля ещё нет, может придти вечером или завтра утром. Утром опять поехали: здесь ! Пришёл ещё на разсвете но его ещё не сгружали. Помогли сгрузить, дали на чай и поехали к "Фонтану". Расплатились, погрузили вещи и выехали, сначала по пыльному шоссе на Севастополь а потом свернули на Албат и Кокоз. В Кокозе слегка закусили и выпили кофе в кофейне. Собственно как следует поели в ресторане  на Шишко (гребень яйлы около Ай Петри). Ели перепёлок которые были превосходны. С Шишко напросился к нам охотник с собакой и полным ягташем перепелов - что-же, надо подвезти. Отстегнули парусину и сдвинули наши чемоданы. В 4м часу были уже в Ялте. Николашу я спустил в "Джалите" и убедился что он помещение нашёл. Потом охотника спустил на Ломоносовском бульваре.  Он было совал мне деньги, но я не взял, тогда он выложил мне прямо на сиденье дюжину перепелов. От этого я не мог отказатся и поехал домой. Отдохнув немного отвёл машину в ближайший гараж, сговорился о стоянке, попросил её вымыть и сказал что буду брать работ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ва дня моего блаженства едва пролетело, утром прибегает мальчик из гаража, просит отвезти пассажиров и хорошо заплатят. Взял нессесер, полотенце, пальтецо и пыльник. Дело в следующем: пассажиры в Севастополь, дают 150 рублей (чистого без коммисии), подать просят к 10</w:t>
      </w:r>
      <w:r>
        <w:rPr>
          <w:rFonts w:eastAsia="Verdana" w:cs="Verdana" w:ascii="Verdana" w:hAnsi="Verdana"/>
          <w:sz w:val="28"/>
          <w:szCs w:val="28"/>
          <w:vertAlign w:val="superscript"/>
        </w:rPr>
        <w:t>и</w:t>
      </w:r>
      <w:r>
        <w:rPr>
          <w:rFonts w:eastAsia="Verdana" w:cs="Verdana" w:ascii="Verdana" w:hAnsi="Verdana"/>
          <w:sz w:val="28"/>
          <w:szCs w:val="28"/>
        </w:rPr>
        <w:t xml:space="preserve"> (уже половина десятого). У меня бак полон, да ещё запасный бидончик на подножке, сегодня суббота, значит брата Алексея (Инженер-механик Флота) я застан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Багажник у Вас пожалуй маловат, по здешнему, хотя сойдёт, и крепкий на ремнях. Брезент закрыть багаж есть ? Нету? Ну я Вам дам. Верёвка есть, ну тогда хорошо, поезжайте с Богом. Значит в гостинницу "Россия", швейцару заявитесь, а я сейчас позвон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Без десяти десять подал. С швейцаром познакомился, он мне сказал сколько дают. Я спросил сколько я ему буду должен.</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егодня ничего, а если дальше захотите работать то 10%, как всегд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сказал что я здешний, но только что приехал и работать буду с удовольствием. Фамилия моя такая-то, а стою я в гараже и оттуда меня можно вызвать. Машина "Ришар Бразье" последнего салона, торпедо, 4 места (сзади свободно можно сесть втроём) есть и откидное сидение для 5го но тогда в машине тесноват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ы мне пожалуйста всё это запишите вот на карточке, сезон теперь, так которые хорошие господа машину люкс спрашивают . Это свои, и с которых и 200 рублей спросить мож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как обратно из Севастопол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ы на вокзале господина Тяпкина разыщите, скажите что от меня, он Вам пассажира хорошего даст, ему 10% полагается. Если на вокзале не найдёте, у него контора на Нахимовской, почти против пристани Русского Обществ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пасиб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есут вещи,я накрываю их брезентом и увязываю верёвкой. 20 минут 11го выходят пассажиры: две дамы и дядя в инженерной фуражке. Я раскланиваюсь. Инженер критическим взглядом оглядывает меня и машину и милостиво кивает головой. Дамы увязывают шляпы шарфами, садятся. Я крещусь и мы трогаемся. Лихо мчится машинка. Желтышевский подъём взяла на 3ей, Ливадский на 2ой, первую пока не включал. Вот и Ореанда, вот Ай-Тодорский перевал, Кореиз, Мисхор, Алупка, Кучукой. Вот проехали Мердвень (Чёртова Лестница) и начали Байдарский подъём.  Иду аккуратно на 2ой и только раз, на петле за Форосской церковью не на долго вставил 1ую. Хорошо и гладко взял трудный поворот. Обычно здесь машины на двух петлях поворачивают с задним ходом. Уже 1/4 первого, подъезжаем к Байдарским Воротам. Обращаюсь к пассажира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Не хотите-ли остановится и закусить ? или где либо иначе прикаже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Это я вошёл в свою роль шоффёр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онечно, конечн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 знаменитой Бондаренчихи стоит штук 6 автомобилей, самых разнообразных марок. Останавливаюсь и я, и выпускаю пассажиров. Обхожу для порядка машину и направляюсь в комнату для шоффёров. Там шумно и людно, сидят человек восемь, очевидно шоффёры или помощники. Приветствую всех.</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оброго здоровья" и "хлеб сол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ое кто отвечает. џ вижу свободное место и сажусь против шоффёра которого я видел в нашем гараже. Совсем молодой, у него открытый "N.A.G.". Подходит прислуг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 Сколько привёз ? Откуда ? Надо-ли вина ?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рое, из гостинницы "Россия", стакан вин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надо 1/2 бутылки, Борщь, перепёлки или пилав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Беру борщь и перепёлки, справляюсь у шоффёра, почему спрашиваю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А это если больше двух, то обед безплатно, платят только за вино и если что спросят "лишк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се борщь уже кончили, им подают, кому перепёлок, кому пилав. В стороне сидит за кофе и сосредоточенно курит татарин. Мне приносят борщь и пол бутылки вина, пододвигают хлеб и чистый стакан. Делаю два глотка вина и принимаюсь за борщь - чудный, с мясом и зелёным перце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сматриваюсь. Много симпатичных лиц и все веселы, шутят и смеются. Кончив борщь спрашиваю Липатова (вспомнил его фамилию на доске в гараже) где мне в Севастополе лучше останови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вам верно поближе к брат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И он даёт адрес. Сидящий рядом с ним полный с лёгкой проседью шоффёр поворачивается к на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инженера-механика Н. бра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оявляются улыбки и ко мне тянется несколько рук. Брата знают и я для них значит свой. Предлагаю Липатову вина, полный шоффёр (Ловчиков, как я узнал из обращения к нему кого-то) тянет ко мне свою бутылк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ы своё красное допейте и попробуйте моё белое, мне здесь по знакомству дают. У Вас ласпинское а у меня "Форос".</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обую и пью с удовольствием. Мне приносят перепелов и я ими занят. Приносят фрукты и кофе, меня спрашивают буду ли я кофе. Я отвечаю утвердительно. Некоторые закуривают. Я беру маленькую кисточку винограду, он не свежий, веточки подсохли и груб, груша превосходна. Угощаю папиросами. Ни Липатов, ни Ловчиков не курят, протягиваю портсигар соседям. Закуриваем, мне приносят кофе. Кое кто кладёт серебрянную мелочь на стол и подымается, но большинство ещё сидит. Ловчиков разспрашивает откуда я. Говорю из деревни, под Петербургом, работаю по дровяной части. Машину купил по случаю, Бразье почти новая. Один помещик вмазал в реку и продал по дешёвке, а сам он заплатил 8 тысяч. Приехал отдохнуть и немного поработать. Осенью думаю машину продать. Липатов уверяет что всегда продам - машина хороша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лачу за вино, оставляю 25 копеек и мы выходим смотреть машину. Одобряют. У Ловчикова Панар-Левассор, чистый Ноев ковчег, на крыше и сзади багаж. Я хвалю панаровский мотор, Ловчиков подтверждает и открыв капот показывает двойное зажигание. Начинает выходить публика, разсаживается и машины понемногу отъезжают. Узнаю новость, что клей обычный, летом не держит. Камера нагревается и спускает. У некоторых, на фонарном крюке уже висит гирлянда из камер. Выходят мои и я их усаживаю. Большинство уже уехало. Проезжаем деревню Байдары и берём подъём. На подъёме обхожу Липатова, возится с шиной. Проезжаем Сухую Речку. Спрашиваю пассажиров довольны-ли они обедом ? Отвечают что довольны, просто но вкусно, особенно хороши перепёлки. Со мною рядом уже другая дама, они поменялись местами. Проезжаем Балаклаву, вот уже и Сапун Гора видна. Так как надо на вокзал, я беру вправо на Сапун и потом спускаюсь в Килен Балку. Подъезжаю к вокзалу и выпускаю пассажиров. Сам иду развязывать багаж. Инженер подходит ко мне и протягивает деньги. Принимаю и кланяюсь, снимая фуражку. 150 рублей и 10 на чай. Я уже огрубел, а то помню первые эмоции полученных чаевых, я так растерялся что их потерял. Это было когда я принёс одной барыне заказанную рыб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дождите с четверть часа, может быть Вы свезёте нас в город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тчего же, с удовольствие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азыскал Тяпкина и ему представился - брат инженера-механика Н., и что я к нему от швейцара гостинницы "Росси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га, Вам значит хорошего пассажира надо. Завтра приезжайте к курьерскому в 11 часов, а нет так после завтра к 9</w:t>
      </w:r>
      <w:r>
        <w:rPr>
          <w:rFonts w:eastAsia="Verdana" w:cs="Verdana" w:ascii="Verdana" w:hAnsi="Verdana"/>
          <w:sz w:val="28"/>
          <w:szCs w:val="28"/>
          <w:vertAlign w:val="superscript"/>
        </w:rPr>
        <w:t>и</w:t>
      </w:r>
      <w:r>
        <w:rPr>
          <w:rFonts w:eastAsia="Verdana" w:cs="Verdana" w:ascii="Verdana" w:hAnsi="Verdana"/>
          <w:sz w:val="28"/>
          <w:szCs w:val="28"/>
        </w:rPr>
        <w:t xml:space="preserve"> часам к моей конторе на Нахимовском, на после завтра у меня есть. Вы за сколько привезл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показал 160 рубл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хорошо, ну с тех я может и больше натян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ои вышли и я повёз их на Нахимовский и затем в кондитерскую, в бывший дом Чиколев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пустился в гараж, уговорился относительно мойки и стоянки и пошёл к брату. Брат ещё не приехал и меня пока что усадили пить чай (я купил пирожных). Пришёл брат, у него восьмисильный Берлие, 4 места, ходили его смотреть. Зовёт завтра утром на разсвете ехать на перепелов, пошли искать ружьё, на прокат нигде не достать. По дороге смотрел мою машину. Нас послали на Екатериненскую, в магазин где есть оружейный отдел, может там дадут на прокат. Безуспешно. Соблазнила меня коротенькая одностволка 20 калибра, к ней куча гильз, но медные и только часть бумажных. Есть мерка и  цилиндр Барклая (для переснарядки). Я отобрал 20 штук медных, из них 10 заряжены, но небрежно, забиты газетой, заряжены бекасинником. 29 бумажных гильз уже стрелянных. Сторговал всё за 20 рублей, взял фунт пороху, пистонов и пыжей. Сложенное оно так хорошо войдёт в ящик под задним сидением. Купил кое каких вкусностей, омаров, вина, смирновки и большой шоколадный торт. Гружёные, отправились к брату ближайшей дорогой. Вкусности передал жене брата, а торт, её дочери. Утром поехали на братниной машине. 5 перепелов убил я, брат 6. Вот нет моего Буцьки, была бы полная сумка. Надо ходить зигзагами и выгонять дичь, которая вылетает внезапно. В то время как собака ведёт к дичи, останавливается и к выстрелу уже всё готово. Во всяком случае на обед есть и мы к 9</w:t>
      </w:r>
      <w:r>
        <w:rPr>
          <w:rFonts w:eastAsia="Verdana" w:cs="Verdana" w:ascii="Verdana" w:hAnsi="Verdana"/>
          <w:sz w:val="28"/>
          <w:szCs w:val="28"/>
          <w:vertAlign w:val="superscript"/>
        </w:rPr>
        <w:t>и</w:t>
      </w:r>
      <w:r>
        <w:rPr>
          <w:rFonts w:eastAsia="Verdana" w:cs="Verdana" w:ascii="Verdana" w:hAnsi="Verdana"/>
          <w:sz w:val="28"/>
          <w:szCs w:val="28"/>
        </w:rPr>
        <w:t xml:space="preserve"> уже были дома. На всякий случай попрощался и поехал к курьерскому, брат поехал со мною. С курьерского сегодня интересных пассажиров не было, ушло всё же 4 машины но все по отдельным местам. Летом с пяти рублей, нынче-же 8 и 10 рублей место. Определяет Тяпкин с кого сколько можно взять. Деятельность развил невероятную. Чуть было не взяли в Балаклаву за 50 рублей. Не дали и уехали на извозчике. Тяпкин молодец, с цены не съехал, те давали 25.</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За 40 я бы Вас отправил, это стоит, ну да завтра натянем. Подвезите меня в город, коли вы туда еде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двёз его к контор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автра к 9</w:t>
      </w:r>
      <w:r>
        <w:rPr>
          <w:rFonts w:eastAsia="Verdana" w:cs="Verdana" w:ascii="Verdana" w:hAnsi="Verdana"/>
          <w:sz w:val="28"/>
          <w:szCs w:val="28"/>
          <w:vertAlign w:val="superscript"/>
        </w:rPr>
        <w:t>и</w:t>
      </w:r>
      <w:r>
        <w:rPr>
          <w:rFonts w:eastAsia="Verdana" w:cs="Verdana" w:ascii="Verdana" w:hAnsi="Verdana"/>
          <w:sz w:val="28"/>
          <w:szCs w:val="28"/>
        </w:rPr>
        <w:t xml:space="preserve"> а лучше к 1/2 девятого . Утром подвёз брата на Графскую к половине восьмого, выпил ещё кофе в кондитерской и подъехал к конторе. Тяпкин вскочил на подножку и мы проехали ещё квартал. У дверей уже лежат чемоданы, Тяпкин соскочил и побежал вверх по лестнице. Скоро он вышел и принёс 170 рублей, отсчитал себе 17 и остальное передал мне. Я узнал что почти всегда коммисионерами это так и делается. Тяпкин, ворча,помогает мне увязывать вещ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Евреи, десяти рублей не дотянули, в Алупку их надо везти, не говорят куда, если в Сару будут заставлять спускатся, не ездите, дорога такая что шин на 100 рублей выйдет, разве что если ещё 20 рублей прибавя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сли прибавят, я их через Мисхор спущу, Там дорога хорошая, даром что крюк большо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ышли, господин, две дамы и двое детей. Дама с девочкой садится со мною, остальные сзади Действительно все несомненные евреи. Сели, я перекрестился и мы поехали. Дама спрашивает отчего я крещусь, разве страшн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чего страшного, а ведь все мы под Богом ходи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Она едет первый раз. Без четверти девять. Мимо Исторического бульвара, выезжаем на Сапуни идём к Балаклаве. Идём весело, под утро был дождичек и пыль прибило. Перед поворотами сильно задерживаю и беру их медленно и ровно, вписываясь в дугу, как я делал это когда-то на мотоциклете. Час, полтора, вот уже и к деревне Байдары подъезжаем. Хозяин обращается ко мн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ы хорошо везёте, не быстро, но обедать рано, вы пожалуйста остановитесь в деревне около ресторана мы кофе выпье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машина "люкс" что скорости не заметно, Вы посмотрите на часы: только полтора часа прошли и мы уже пол дороги сделали. Это последняя французская модель с выстав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бедать рано, но есть хочется. Ничего ещё не готово, есть холодная баранин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вайте сюда, и кофе с молоком, большую чашку, бубликов и масл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ел и расплатился, поехали. У Бондарчихи на меня смотрели, я только покачал головой и кивнул на пассажиров. Там поняли и закивали головами. Выехали в ворота, моя дама взвизгнула, её дочка тоже. Дядька стал их успокаивать. Я тоже успокаиваю. Задержал машину и першёл на третью скорость, ещё быстровато, придерживаю и перехожу на вторую, подхожу к повороту, прижимаюсь к левому боку и верчу направо. Медленно, медленно ворочаю, ворочаю и прохожу на аршин от стенки. Стенка побита и поскрёбана, видно не мало народу задевало. Можно было бы пожалуй ещё чище взять, но и это хорошо. Будет ещё один такой скверный поворот. Продолжаю спускать машину на второй, вот поворот налево, опять направо и такой же гадкий, ну теперь уже лучше, беру левый и мы уже около церкви, вставляю третюю и иду смелее. Дядька сзади говори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й как Вы хорошо проехал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говорю что машина така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о и шоффёр, я много езди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нимаю комплимент молча. Вот и Кикинеиз виден, вот и камень где написано: "стой комбинатор, не бей радиатор !". Это надпись ялтинской знаменитости "Сашка-комбинатор". Дорога здесь вьётся змеей, иду медленно и абсолютно ровно. Брат всегда в этом месте напевает: "брожу я между скал..." Вот ключик с радиоактивной водой, показываю его пассажирам: минеральная, и от всех болезней помогает. Вот и Симеиз внизу, скоро и Алупка. Дядька обращается ко мн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скоро будет дорога вправо, вот мы по ней и спустим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 так, ведь мы же в Алупку еде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да, в Алупку-Сар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ростите, говорю, меня вАлупку нанимали, я же Вас спроси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да это ведь всё рав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ростите, говорю, Вы по этой дороге ездили ? Ну так должны знать, какая она, до половины дороги не доехать как машина без шин будет, по этой дороге не поеду! Уговора в Сару ехать не было, доедем до Алупки и тольк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отесты и уверения что все так ездят. Я заявил что довезу до Алупки, если они недовольны то подъедем к полицейскому участку и они могут жалова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ак мы же вам заплати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сли заплатите, то дело другое, я вас могу через Мисхор в Алупку спустить, а по этой дороге, платите, не платите, не поед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это далеко ли буде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твечаю что верст десять крюку "Сколько ?" и пошла торговля. Остановились на 20 рублях. Провёз через Мисхор, мимо подвала, через дворец, к какой-то даче в Саре. Выпустил пассажиров и стал отвязывать багаж. Тянет деньги, две десятки и три рубля на чай. Раскланялся и уехал. Повернул в Алупку и остановился около магазинов. Купил ветчины, масла, сыру и сладкого а также большую коробку печенья. Повернул и спустился к дворцу. Весело пошёл на подъём к подвал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оскочил, открыл ворота и под лай собак подкатил к дому. От подвала идёт приёмный брат. Слышу голос Марьи Платоновны: "Серёжа приехал!". Поцелуи, объяти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ткуд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з Севастопол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ты обеда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Cобственно не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 вот распоряжение и накрывание стола под акациями. Я достаю покупки и передаю Марье Платоновне: "с заработ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ого вина хочеш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ое есть откупоренно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сё есть, полный подва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хорошо, тогда N°6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узьма, дай ка бутылку шестого номера... Ну рассказыва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А тем временем Фрося, ухмыляясь уголком рта, ставит и ставит разные хорошие вещи взятые с холодильника. Говорю что в банке у меня уже 12 тысяч, уже закуплены и перевезены дрова которые дадут не малый доход, остаётся их попилить и свезти в Лугу, о том как зарабатывают катер и баржи, купил дековилевскую железную дорогу и ею возим дрова из леса и она уже окупилась. Вот купил за 600 рублей автомобиль, за который в прошлом году осенью заплатили 8 тысяч. Третьяго дня выехал с пассажирами и уже 330 рублей заработал, ну правда часть на бензин и на % но 200 с лишним чистого есть.  Если так и дальше пойдут дела, то скоро надо будет искать имение. Вспомнил как обидно было что папа не купил имения Б.Б. Фока, что если бы мы взялись вдвоём то быстро бы его у отца выкупили и было бы наше, пополам. Молодой тогда ещё был, сам ничего не мог сделать. Теперь надо другое присматривать. Феде по имению работать, а я, как смогу, на выплату буду денег добывать. Вообще мечты, мечты, но которые можно осуществить при удач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м, пью и радуюсь, я между своими, и такими мне дорогими, чудные глаза Феди так и светятся, радуясь моею радостью. Вон многие говорят фантазия, авантюра, а он мои фантазии и авантюры понимает. Ведь понял же их и поддержал же Егор Иваныч. И этот поддержит и будет радоватся их осуществлению. Ведь это даёт такую силу идти вперёд и вперёд. Вот пошёл куда-то пока я сидел за кофе и несёт винограду, да какого, только что с куста срезал. Часов в 5 свозил наших к морю в Олеиз и сам быстро выкупался. Вечером так и не уехал, остался ночевать. Утром походил по винограднику и застрелил двух перепёлок и дрозда. Напившись кофе уехал в Ялту. Через два дня опять поехал но поздно и конец дороги ехал с фонарями. Ночевал в гараже чтобы не беспокоить семьи брата. Привёз трёх дам и девочку за 150 рублей. Спал плохо и поехал к скорому поезду. Никого не нашёл, остался до курьерского и спал в машине, завернувшись в пальто. Проснулся от шума кругом: пришёл поезд. Быстро умылся под краном и жду. У Тяпкина есть пассажиры для меня: штатский дядя с дамой и мальчиком лет 14. В Ялту за 160 рублей, просят провезти через город, это по дорог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Знаете ли что, я передумал, а что если мы поедем только завтра, а сегодня посмотрим город. Мы Вам за сегодняшний день заплатим, ну хоть 50 рублей, и Вы нас повозите по город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Что-же, мож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вёз к Кисту, жду, через пол часа выходя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льзя ли посмотреть бастион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езу на Четвёртый бастион, обходим укрепления и смотрим панораму. Отвёз их обедать. Просят нельзя-ли посмотреть хоть один из военных корабл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ам не знаю а мальчика попробую свезти на миноносец....</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ставил машину у Киста и пройдя на Графскую пристань, попросил просигналить на "Сакена", лейтенанту Н. что брат его с мальчиком просят разрешения его навестить и в который час можно. Ответили что просят к 4м часам. Поел и явился к Кисту, вызвал Гна В. и передал что зовут в 4, пока мы сможем пройти в музей обороны. Подвёз их туда на машине и с час бродили по музею, при чём, неясное я старался объяснить. На завтра решили выехать в 9 и по дороге осмотреть биологическую станцию. Машину оставил у Графской, старшие ушли, а я взял ялик на миноносец "Капитан Сакен". Уговорились что за рубль ялик меня подождёт час или полтора. Я привёз на миноносец торт. Проходя мимо броненосцев рассказывал и объяснял мальчику. Встретил меня брат. Я объяснил в чём дело. На борту командир и мичман, меня знакомят, мичман вызвался сам показать корабль  а меня ведут в кают-компанию. Устраивается "незаконный чай". Брат ведёт меня осматривать машину. Его отпускают на ночь домой и я увожу его на ялике . Даю на чай яличнику. Завёз мальчика к Кисту и с братом еду в гараж. Утром погрузились и заехали на биологическую станцию. Пошёл с ними, дама - тётка мальчика осталась сидеть в машине. Рассказываю что знаю про рыб. В. Спрашивает меня не смогу-ли я поездить с ними по Крыму и сколько вообще я зарабатываю. Говорю что поеду с удовольствием но цену назначить затрудняюсь: сейчас сезон и заработки хорошие около 600 рублей в неделю. , во всяком случае, чистого 500 с лишним и если гнать то можно заработать и больш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что если мы Вам предложим 75 рублей и будем оплачивать Вашу еду и ночлег - поеде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еду и с удовольствие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ни хотят проехать до Феодосии и потом через Симферополь и Бахчисарай в Ялту. В. даже вспомнил про мой расход на лодочника. По дороге показал издали Балаклаву и место Балаклавского сражения. Обедали у "Бондарчихи" там двое знакомых шоффёров. В. звал есть с собою но я уклонился. Шофферы все весёлые, сезон, работа. Подтрунивают друг над другом. Шоффёры, особенно крымские это особая нация, лихой народ, хитрый, но по своему - честный, держат слово и товарища в беде выручают. Вот какие у них ходят истории:</w:t>
      </w:r>
    </w:p>
    <w:p>
      <w:pPr>
        <w:pStyle w:val="Normal"/>
        <w:pageBreakBefore w:val="false"/>
        <w:numPr>
          <w:ilvl w:val="0"/>
          <w:numId w:val="0"/>
        </w:numPr>
        <w:pBdr/>
        <w:tabs>
          <w:tab w:val="clear" w:pos="720"/>
          <w:tab w:val="left" w:pos="5103" w:leader="none"/>
        </w:tabs>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Лопатов-то что проделал: у него нет верха. Ну вот ехал он из "Симферополя, уже Алушту проехал. Около Кастеля, вдруг ливень, ну "он машину остановил, взял инструмент и полез под машину. "Пассажиры сидят, чем могут закрылись, а он под машиной лежит, да "молотком постукивает. Пробежал ливень, он и вылезает, завёл мотор - "починил значит. Сел и дальше поехали, все мокрые а он сухене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ашка-комбинатор у инженера служил, так ему отдохнуть "захотелось. Жалуется что плохо тянет машина, а инженер иногда сам "правил, сел попробовал, говорит : "ничего, ещё так поездим !" Так он "сырую палку в глушительную трубу засунул и умоляет того "попробовать - совсем тянуть перестала, пропадёт машина ! Инженер "попробовал, "да" говорит "ставь в гараж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 Башко, недалеко от Таушан Базара, развалился подшипник в "переднем колесе, так он пошёл к деревенскому токарю, выточил втулку "из кизила, набил туда жидкого мыла и тавоту и поехал; останавливался, "лил воду и подкладывал мыла а до Ялты доех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 много ещё таких. Луна например зовётся "Лакидинский фонарь" ибо старик скупится на карбид и по этому ужасно любит ездить когда полная лун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Ялте выпустил своих у "Джалиты" где у них уже заказаны два номера, расплатились со мною и велели подать после завтра утром, поедем на Ай Петри и водопад. В гараже сказал что на неделю занят. Познакомился с ялтинским коммиссионером Михаилом Иванычем, у него контора в переулочке, где была старая почта. Сказал что пока занят а как освобожусь, я к нему зайду. Съездили на Ай Петри, на обратном пути спустились через Исар. Публику туда не пускают, но сторожу полтинник и я смог показать и рассказать Вите В. всё что знаю об генуезских крепостях. На другой день в Алупку и Симеиз.Позвонил Феде прося разрешения привезти своих смотреть подвал и попробовать вино. Мои купили 25 бутылок. Выехали после обеда в Алушту, на другой день съездили в монастырь Косьмы и Демьяна, прибыли к поздней обедне. Уговорил Витю выкупатся в святом источнике, что он проделал вместе со мною, и остался страшно доволен. Завтра в дальнюю экскурсию на Чатыр Даг. Послал в Корбеклы верхового татарина к старосте, приготовит трёх верховых лошадей и проводника. Тётка остаётся в Алуште, и мы едем втроём. Купил провизии, две свечи и два патрона магниевых вспышек в фотографическом магазине, на тот случай если Витя захочет сним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ыехали очень рано и через час, по скверной дороге прибыли в Корбеклы. Въехали во двор к старосте. Лошади нас уже ждали. Налил две бутылки воды, купил баранины и чуреки (плосский татарский хлеб). Корзинку с провизией отдал проводнику и мы тронулись.  У Узун-Алана (урочище) остановились у ручейка и закусывали. Прибыли и сразу пошли смотреть пещеры. Сперва в Бин-баш Хоба (пещера тысячи голов) а потом в Сугук хоба (холодная пещера). Свечи разрезал пополам и дал каждому. Жгли магний и Витя снимал. Потом наруже развели костёр для шашлыка и сели закусывать. Очень умно сделал взявши воду, я сам пью мало, а мои оба просят пить. Проводник достал овечью "катыку" (род кумыса) мои попробовали, пить не стали, пьём мы с татарином  и воду предоставили им. Татарин ветчины не ест, но от вина не отказался. На вершину Еклизи Бурун не поехали и вернулись тою-же дорогой: нашли облака и всё равно, много не увидишь. К вечеру были уже в Алуште. В. очень благодарил за организацию прогулки и просил записать мои расходы. Утром выехали в Судак, там ночевали. Наши ходили смотреть генуезский замок, я возился с машиной, подправлял помпу подающую давление в бак. Отбыли в Феодосию, смотрели музей Айвазовского. Завтра Воскресение, выезжаем на Карасу-базар, Симферополь и прямо в Бахчисарай. Въехал во двор гостинницы "Фонтан". На другой день осматривали дворец и бродили по лавкам. (хозяева их тут же сидят и производят свой товар) Ножевщики, ювелиры, медная посуда, чувячники и шапочники. После обеда, взял из гостинницы татарчёнка на подножку - смотреть за машиной и мы проехали в монастырь, а оттуда прошли пешком в Чуфут-Кале, вернулись уже в сумерки. Какой-то татарский праздник и минареты освещены лампионами. Дервишей раньше пятницы не будет и мы заватра едем в Ялту. Обедали в балагане на Шишко. Мне заплатили за 8 дней 600 рублей и 100 рублей на чай. .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чию на лаврах, отдыхаю. Уехал с яхт-клубской компанией на лодках на сутки на пустынный берег "дичать". Приехав навестил Михаила Иваныча, он дал мне на завтра пассажиров свезти с вещами в Алупку за 30 рублей. Я поехал бы и дешевле: только туда - значит  можно заправится в Мисхор. Накупил всякой всячины и уехал. Уже в 11 часов был на подвале. Вечером стрелял дроздов, они портят виноград. Утром ходил на перепелов по табакам и виноградникам, принёс 7 штук. Пришли от Ухова, просят машину в Ялту и обратно. Сперва было не хотел ехать но дали 50 рублей - повёз. Вернулся к вечеру и уехал на следующий день после обеда. Завтра начнут сбор винограду и я уж очень люблю это врем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В Ялте меня хотел видеть Михаил Иваныч, у него есть покупатель на машину. Один уже приходил, я сказал что продам не раньше 10 Октября. Подали мне счёт за гараж - дни отсутствия не считают, точнее считают ночёвки. Даю им заработать на мойке и беру у них бензин и масло. Опять ездил в Севастополь за 180 рублей, оттуда привёз за 120 со скорого поезда. Заработок мой значительно перевалил за 1000 рублей, не смотря на то что трачу деньги, приношу домой вкусные вещи. Возил своих кататся и опять смылся в Мисхор. Не дали пожить долго: звонят из гаража. Зовёт В. надо завтра утром ехать в Севастополь и в тот же день назад - надо ехать. Увёз купленный у старого турка превосходный табак по 2 рубля око (3 фунта) обычно он не выше 1 1/2 рублей но этот исключителен и я купил 5 ок. В. едет один, у него деловое свидание и в тот же день обратно, даёт 250 рублей. Выехали без четверти восемь без остановок, я подгонял где можно и без 5</w:t>
      </w:r>
      <w:r>
        <w:rPr>
          <w:rFonts w:eastAsia="Verdana" w:cs="Verdana" w:ascii="Verdana" w:hAnsi="Verdana"/>
          <w:sz w:val="28"/>
          <w:szCs w:val="28"/>
          <w:vertAlign w:val="superscript"/>
        </w:rPr>
        <w:t>и</w:t>
      </w:r>
      <w:r>
        <w:rPr>
          <w:rFonts w:eastAsia="Verdana" w:cs="Verdana" w:ascii="Verdana" w:hAnsi="Verdana"/>
          <w:sz w:val="28"/>
          <w:szCs w:val="28"/>
        </w:rPr>
        <w:t xml:space="preserve"> в 11 мы стояли у Кист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ы здесь позавтракайте и здесь-же меня ждите, я не знаю когда освобожусь. Отъехал в сторону в тень. Малость побродил и отправился завтракать в "курьерскую" комнату. Дали чудную камбалу и те-же перепёлки. Очень хорошо поданы, но у "Бондаренчихи" они не хуже. Ушёл спать в машину, видел как В. куда-то вышел с двумя господами. В 4 проснулся, сказал швейцару что иду пить кофе в соседнюю кондитерскую и что если спросят, чтобы послал мальчика. Вернулся - ещё не спрашивали. Засел в машину и подрёмываю. Выехали перед самыми сумерками. В. видимо чем-то доволен. У Балаклавы стемнело и я зажёг фонари. Правда ещё "лакидинский фонарь" светит, ехать совсем хорошо и встречных мало. В Ялте В. заплатил мне 300 рублей, ещё одна такая поездка и у меня отложатся две тысяч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В хорошем фруктовом магазине заказал посылку Егору Иванычу: винограду Мускат-Александр, Каталония и Изабелла и груш Бер-Александр, заплатил, дал адрес и велел послать. Заходил к Михаилу Иванычу и швейцару из "России". Есть купцы, хотят ехать через горы на Бахчисарай, но мало дают, а оттуда надо ехать порожнем. Сказал что начиная с полутораста поеду. Зовут на завтра, за 170. Закусывали, так как обед не был ещё готов на Шишко. Папа, мама и две дочки барышни, багажу не много, отправили с приказчиком. Барышни милые и болтушки. Одна сидит со мною, другая с родителями. Просят, если приедем засветло, посмотреть "Бахчисарайский Фонтан" а потом отвезти их на вокзал, обещают прибавить "четвертной билет". В 3м часу доставил их ко дворцу. Теперь бы чего поесть посущественней. Привёз в "Фонтан" прямо к кухарю, он мой знакомый так как я дал ему полтинник на чай за шашлык в прошлое моё пребывание. Пошли с папой: Шурга (род борща) есть, Пилав есть и соус остался, чебуреки можно. Остановились на яичнице и пилав. Я сходил в лавку принёс ветчины и сыру. Себе я заказал соус и чебуреки. Меня пригласили есть с собою, к еде пиво , а мы с папой выпили по рюмке водки. Соусу мне дали очень много, предложил попробовать : чисто крымское блюдо, род рагу со всякой зеленью, куда входят и капуста и помидоры - кажется понравилось. Поезд около 8 часов и я отвёз их на вокзал к сумеркам. Дали 200 рублей, значит 5 на ча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ажёг фонари и поехал в Севастополь. Пока не поднялась луна, видел в свете фонарей прыгающих тушканчиков. Не далеко от Микензиевых гор, подсадил охотника с собакой, слегка под хмельком, угощал меня сливовой водкой "спотыкач". Задержался у кума на хуторе. Дичи у него в сумке что-то не много. Был очень ему рад так как без него сбился бы с дороги и попал бы в Инкерман. Так поздно, что поехал прямо на вокзал и спал в машине. Был разбуждён шумом пришедшего почтового поезда и стал чистить запыленную машину. Со скорого Тяпкин очень удачно нашёл мне за 200 рублей пассажиров в Симеиз. Я краем уха слышал разговор:</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Хотите в Ялту - будет дешевле, оттуда вы сможете найти автомобиль или экипаж, а тут и автомобиль первоклассный и Вы одни будете... Шоффёр ?  -  Я Вам плохого шоффёра не дам, сами увиди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Одним словом, 2000 у меня собрались. У "Бондаренчихи" кормили детей (папа, мама, двое ребят и няня). У них своя провизия, только спросили молока и кофе. Мне собрали поесть из вчерашнего, и кофе. Не смотря на протесты хозяйки заплатил за себя. Аккуратно спускаю их вниз и опять пошли с горки на горку. Есть спуск в Симеиз около Кикинеиза, но дорога плоха, жаль шин, иду в Мисхор и перехожу на нижнюю дорогу. Высадил, снял багаж, получил десятку на чай и дунул в Мисхор прямо к чаю. Тут же пошёл пить виноградный сок из под пресса. Когда пресс давно нажат, струйка тонкая но прозрачная. Отвык я что-ли спать, ибо ещё пошёл бродить при полной луне. Завтра пойду ловить морских налимов и только после завтра в Ялт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же 1ое Октября, надо продавать машину пока погода хорошая и сезон не кончился. Уже прилив публики ослабевает, скоро будет отлив. Сказал что продаю. В гараж пришёл шоффёр, мне не знакомый, просит попробовать. Едем в гору по Аутской дороге, тянет отлично. Посадил его за руль и мы доехали до моста через Учан-Су. Там развернулись и поехали обратно. За рулём опять я. Три с половиной он даёт, я прошу четыре с половино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думайте ! Машина, золотое дно ! Мы с Вами были вдвоём а как мягко шла, посадите ещё двоих, она стелется, не тряхнё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казал и Михаилу Иванычу. У него доктор. Шоффер опять приходил, я ему сказал что  сбавлю с этой цены 450 рублей, которые я был бы должен заплатить за коммиссию, ввиду того что он обратился ко мне прямо. У Михаила Ивановича есть покупатель, тому не сброшу. Говорю что шутя заработал за месяц 2000 чистого и пусть он не дорожится. Даёт 3 тысячи семьсот. На другой день зовёт В., они уезжают. Везу. На прощание трясут мне руку и дают 200 рублей. Вите я даю горсть кокдебельских камушков которые нашёл у торговца в Ялте. Ночевал, взял публику с курьерского и уехал в Ялту. В гараже ко мне кидается шоффёр:</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тдайте за 3 800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Берите, я свои получил ! и я достаю 300 с мелочью и показываю ему - сутки работы !  Извините, я только заберу пальто, пыльник ружьё, да может ещё в карманах какая мелочь. Несите деньги, я пока расплачусь с гаражом а уж вымоете её Вы сам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Деньги у него были с собой, и было видимо ещё сотни две-три, ну да я уже не нажимал. Написал расписку, получил и от него, что он машину принял и претензий не имеет. Я, перекинул ружьё и пыльник через плечо и побрёл домой. Скучно будет без машины и без работы. Дома собрал все деньги, у меня заработку больше чем думал. На бензин совсем не так много вышло и мелочь была всюду распихана. К 10му уеду, а пока надо будет ещё раз съездить в Мисхор. Перевёл в свой банк 5,500 да у меня ещё порядком на руках осталось. Уехал в Мисхор в экипаже на три дн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ернувшись оттуда получил письмо от Егора Иваныча. Благодарит за виноград и груши, напилили и сплавили 5 барж дров, возили в Луге дековилькой как я посоветовал, овёс почти весь обмолотили, сейчас домолачивают и пилят с прохладцей, дрова складывают у себя и больше сплавлять не будут , может быть ещё одну или две баржи если не будет морозов. Соскучились без меня.... Ответил чтобы ждали 12го-14го, написал о продаже автомобиля, а пока наслаждаюсь последним теплом. Уезжаю пароходом, море как зеркало. Видел Тяпкина, благодарил его за помощь в работе, он сетует что я продал машину и уезж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ставались бы с нами, ну что Вы там в снегах заработает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адо ! Дело и люди около него кормят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т я и дома, разбираем привезённые из Крыма подарки... мне сдают отчётность базарную и лодочную. Всего сплавлено в Лугу 6 барж дров однополенных и швырковых, свезена и продана осина. Дровяное дело пока всё у Егора Иваныча, и разбирать его будем в феврале когда всё будет ликвидировано. Крупный разговор вышел по поводу автомобиля,  я упомянул что я ещё не подсчитал расходов но что на его долю придётся 1.000 рублей. Егор Иваныч возмутил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 слышать не хочу ! Вы купили, Вы рисковали, Ваша и выгода. Ну а если бы Вы вместо автомобиля вытащили бы кучу старого железа? Горячий мотор от воды бы лопнул и осталось бы продать всё за 25 рублей. Вы бы разве с меня треть от 600 рублей спросили ? - нет - ну так что-же об этом и говорить. Вот я у промышленников шкурки покупаю. И Вы к тому делу не причастны, а если они в квасах расползутся?... Я и в ответе. Расползлась же у меня раз чёрная лиса, а 22 рубля было плочено. Плохо сушёна и подгнила малость, я думал сойдёт, рискнул, ан не сошло. Я рискую, я и в ответе. И тут такие шкурки я Вам готовые сдаю по определённой цене. Да потом с Вашего труда не малую часть имею. А тут и вовсе Ваше было дело. А что заработали то и слава Богу. И то иногда меня совесть зазаревает что с прошлых дел я с Вас так много получил. Ну там всё-же работали вместе и уговор был. А тут какая моя помощь - верёвку держал ! А Вы разве не помогаете когда я с квасами вожусь... я то в тепле сижу, а Вы по морозу в припрыжку рядом с санями 12 вёрст в Лугу бежите, да об мёрзлые поленья руки греете. А к дележу, мы всё поплам делим...Не надо этого, Сергей Николаевич... На Вашу удачу руки не протян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овсем разволновался Егор Иваныч - не надо так не над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я дорогой Егор Иваныч об Вас думал. Ну куда мне столько деньжищь, и так всё подваливает и подваливает. Вон за моё отсутствие у Ксеньи на хозяйство и пяти рублей не вышло, а говорят что кормились хорошо, что всё из своего хозяйства шло. Я от доброй души, и обижать Вас не хоте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Знаю, знаю, я только для порядку, так надо. Мы с Вами, Бог даст, всегда сговорим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ассказал ему про Федю и мою мысль о том что Федю и его отношение ко мне я сравнивал с отношением ко мне Егора Иваныча. Хорошо бы им когда ни будь встрети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Между прочим есть письмо от старшего приказчика Шапошникова, он открыл своё дело и просит шкурок, причём сулит чуть ли не на гривенник больше своего бывшего хозяина на белках и горностаях. Так как об этом Егор Иваныч мыслит ? Мне кажется дать можно, но и прежнего хозяина не забрасывать, ведь он брал когда другие отказывались. Е. И. в полне со мною согласен. Попробовали новое ружьё. Егор Иваныч пригонит ему заряд и соответственно подпилит мерку. Ствол короче нормы, очевидно оно обрезано и не особенно аккуратно, так как дульный срез ему не нравится и он его подчистит и пристреляет. Оно легкое и будет служить для мелких охот, да кода надо дать приятелям. Опять пилим, но тоже с прохладцей, в зависимости от других работ и от того свободны-ли плотники. Дековилька сложена под навесом, который сделан по ту сторону большого сарая. Вытащили большую баржу и поставив на подкладки покрыли досками, весною проконопатим и осмолим. Новую тоже вытащим но позж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сень уже полная, лист почти весь обсыпался, рябину подморозило и Ксенья ставит рябиновку. Егор Иваныч принёс соты липового мёду. Пчёлы уже давно убраны в омшанники и деду пасечнику нечего делать. (пасека Егора Иваныча в двух верстах от Каменного , там больше 150 ульев и старик пасечник за ней смотрит. Кругом липы и мёд очень хорош).</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риехали по моему настоятельному зову Л и Павлик М </w:t>
      </w:r>
      <w:r>
        <w:rPr>
          <w:rFonts w:eastAsia="Verdana" w:cs="Verdana" w:ascii="Verdana" w:hAnsi="Verdana"/>
          <w:i/>
          <w:iCs/>
          <w:sz w:val="22"/>
          <w:szCs w:val="22"/>
        </w:rPr>
        <w:t>(Мэйер)</w:t>
      </w:r>
      <w:r>
        <w:rPr>
          <w:rFonts w:eastAsia="Verdana" w:cs="Verdana" w:ascii="Verdana" w:hAnsi="Verdana"/>
          <w:sz w:val="28"/>
          <w:szCs w:val="28"/>
        </w:rPr>
        <w:t xml:space="preserve"> на недельку. Пошли на тетеревей, но не удачно, взяли только одного. Тогда взялся за дело Егор Иваныч, сам пошёл в шалаш с Л. дав ему своё ружьё а к Павлику приставил Юлу и результаты были иные. Тетеревей зарыли в лёд и они их увезут домой. Ходили на катере в Мшинское, где очень милые барышни, там же и ночевали. (?!) Прибежал Егор Иваныч, на озере отсталые дикие гуси и много. Пошли на катере и на годиле чтобы обойти стаю сдвух сторон, не удачно, взяли только двух - рано сорвались и шли высоко. Ходили на куропаток и Павлик убил зайца. В Питере слякотно и делать нечего. Ездили в Лугу и звонили по телефону в полк: разрешено остатся ещё на три дня. По этому случаю кутили на вокзале (?!). Ходили лучить рыбу с калильным фонарём, взяли 5 щук, две из них огромные. Себе оставили одну., Ксенья приготовит её фаршированной по жидовски, остальных дали Ивану, у него в Луге есть "клиенты". Всему конец и наши уехали, увезли с собою дичь и паштет в собрание. Обещал 6го быть на товарищеском обеде. Взялся за пилку и скоро всё прикончили. Возить будет не так много так как большинство свезено в Лугу. Вытащили катер, баржу и шаланду. Заморозки и на озере припой. Взялся за дичь к 6му, помогают Егор Иваныч, Юла и мальчики. Надо в собрание, Межневым, Мише и на 19ую Линию. Везу первую партию шкуро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становился над собранием у Л. по его настоянию. Сдавал шкурки, приказчик Шапошникова, Липин, так мил и любезен что взялся пристроить второсортные шкурки наших промышленников (я привёз образцы) особенно ввиду их дешевизны. Волка подарил двоюродному брату на коврик к кровати. Познакомился с новым командиром полка, впечатления своего высказать не решаюсь, ребята говорят что шалый. Почему то благодарил меня за привезённую в собрание дичь. Ну да, авось обходится, полк не шутка, его не свернёшь, он сам кого угодно обработает. Занялся своим гордеробом, У Буре нашёл чудные закрытые золотые часы с репетицией, на крышке поручил вырезать:"Дорогому Егору Иванычу от безконечно благодарного С.Н.", от этого уж он не посмеет отказатся. У Корта нашёл массивную золотую цепочку в виде якорной цепи и как брелок, фигурку водолаза, чернёного серебра с золотым шлемом и медными частями костюма очень тонкой работы. Мише привёз око Мисхорского табаку. Весело пообедали, потом поехали в"Аквариум" пить кофе. Собрал покупки, смотрел вещички для мальчиков но не взял, в следующий раз, в конце месяца, привезу их с собою и одену, а то они обносились. Уехал домо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Егор Иваныч так и ахну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и доняли же вы меня Сергей Николаевич, и что я теперь буду дела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ничего, оставайтесь таким милым как до сих пор был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 мы с ним расцеловали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ытащили годиль, всё уже на зиму приготовлено. Поступает постепенно разное заготовленное "свинство" от заколотых кабанов и я отъедаюсь, ибо в Крыму я не потолстел как это бывало обычно раньше. Работа в сущности далеко не лёгкая. Правда был сезон, да ещё такой блестящий из за пребывания Царской семьи. Но и цены, собственно ломили несосветимые, ведь летом, машина шла за 30-40 рублей а место было 5 рублей. Лёд на озере протягивается всё дальше и дальше, мальчики уже катаются на коньках у берега. Коньки стали маловаты, для Егорки придётся купить новую пару. Он говорит что на этот год сойдут, когда заметёт, всё равно они перестают кататся. Вот повёз вторую партию шкурок взяв с собою обоих мальчиков. Остановился у Межневых. Липин взял всё кроме зайцев (то что я привёз второй сорт) и их я сдал еврею-шапошнику, сбросив 7 копеек с шкурки. 5 волков взял тоже Липин, итого промышленникам я наторговал на 33 рубля с копейками. Мальчиков одел и повёл их завтракать в ресторан "Вену", больше всего их поразила величина ростбифа и то что его развозят на особом столике на колёсах.. Опять отсылал их в народный дом. В аукционном зале купил постельного белья и баттарею никкелевых кастрюль. Идёт снег, здесь он слякотный а домой мы приехали по первопутку. Скоро повезём дрова. Начал бить русаков, белки ещё темноваты на спине. Замечательно понятлив Буцька: зная что я не всегда бью зайцев, он сперва оборачивается ко мне, как бы прося разрешения, и если я кивну головою то тогда гонит. Зайцев очень много на той стороне речки, но переход сомнителен и переправляемся с опаской, простукивая лёд длинным колом. Повёз последнюю партию шкурок, надо озаботится подарками к Рождеству. Повезли дрова, едем утром пораньше, сгружаем возы, потом едим в трактире и пьём чай, затем по одному или по два воза берём с дровяного двора и домой. На святках у меня никого из гостей не было. Сам я ездил к сестре. Морозцы потрескивают и снегу много, возим дрова. К 20му января закончили. Есть ещё некоторое количество в Луге но с ними управится Егор Иваныч. Вот и масленица с блинами и катанием. Как-то странно в политике, вышел сатирикон наполненный каррикатурами на немцев. Охотится перестали - мёртвый сезон. Был в Питере. У наших в полку не весело новый командир предъявляет массу требований часто мало понятных, ребята стиснули зубы и молчат.</w:t>
      </w:r>
      <w:r>
        <w:br w:type="page"/>
      </w:r>
    </w:p>
    <w:p>
      <w:pPr>
        <w:pStyle w:val="Normal"/>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первой неделе поста открыли бочку солёных судаков - превосходно ! Это без меня солил Егор Иваныч, всего 4 бочки пудов по 8, одна нам, другая ему и две рыбакам. Улов был так велик что решили засолить. Одну бочку рыбаки продали лавочнику и принесли мою долю денег - денег не взял. Между прочим за этот год доход от рыбы с приходом сетей невероятно поднялся. Давно вернулись деньги, 310 рублей, данные мною и по 60 рыбаками. За то громадный невод в 350 рублей и ещё разной сети на 80 рублей. Рыбаки хотели было прибавить мой пай но я отказался: ведь вся работа их, продажа тоже, так и оставили мне 1/3, но и эта треть выходит не малой. Ещё до дровяной получки январский листок из банка показывал свыше 20 тысяч. Кажется то о чём я говорил с приёмным братом  в Мисхоре начинает получать возможность отлится в конкретную форму. Раньше я не думал о приобретении капитала, а теперь, после мисхорских разговоров, в этом есть смысл. Жадным я никогда не был, но перспектива собственного уголка в Крыму и предоставления такого-же Феде слишком заманчива. Надо бы что либо придумать.</w:t>
      </w:r>
      <w:r>
        <w:br w:type="page"/>
      </w:r>
    </w:p>
    <w:p>
      <w:pPr>
        <w:pStyle w:val="Normal"/>
        <w:numPr>
          <w:ilvl w:val="0"/>
          <w:numId w:val="0"/>
        </w:numPr>
        <w:pBdr/>
        <w:bidi w:val="0"/>
        <w:spacing w:lineRule="auto" w:line="240"/>
        <w:ind w:left="0" w:right="0" w:firstLine="709"/>
        <w:jc w:val="center"/>
        <w:rPr>
          <w:rFonts w:ascii="Verdana" w:hAnsi="Verdana" w:eastAsia="Verdana" w:cs="Verdana"/>
          <w:sz w:val="28"/>
          <w:szCs w:val="28"/>
        </w:rPr>
      </w:pPr>
      <w:r>
        <w:rPr>
          <w:rFonts w:eastAsia="Verdana" w:cs="Verdana" w:ascii="Verdana" w:hAnsi="Verdana"/>
          <w:b/>
          <w:bCs/>
          <w:sz w:val="36"/>
          <w:szCs w:val="36"/>
        </w:rPr>
        <w:t>Тетрадь седьмая : Недвижимость</w:t>
      </w:r>
    </w:p>
    <w:p>
      <w:pPr>
        <w:pStyle w:val="Normal"/>
        <w:pageBreakBefore w:val="false"/>
        <w:numPr>
          <w:ilvl w:val="0"/>
          <w:numId w:val="0"/>
        </w:numPr>
        <w:pBdr/>
        <w:bidi w:val="0"/>
        <w:spacing w:lineRule="auto" w:line="240"/>
        <w:ind w:left="0" w:right="0" w:firstLine="709"/>
        <w:jc w:val="both"/>
        <w:rPr>
          <w:rFonts w:ascii="Verdana" w:hAnsi="Verdana" w:eastAsia="Verdana" w:cs="Verdana"/>
          <w:b/>
          <w:b/>
          <w:bCs/>
          <w:sz w:val="36"/>
          <w:szCs w:val="36"/>
        </w:rPr>
      </w:pPr>
      <w:r>
        <w:rPr>
          <w:rFonts w:eastAsia="Verdana" w:cs="Verdana" w:ascii="Verdana" w:hAnsi="Verdana"/>
          <w:b/>
          <w:bCs/>
          <w:sz w:val="36"/>
          <w:szCs w:val="36"/>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А вот и помощь... На второй неделе поехал я в Лугу с Егоркой. Он поехал дальше на лесопилку в Преображенскую, надо выяснить стоимость кое какого лесного материала и это я предоставил ему. Он у меня делает смету моста через речку и мостика через Чиренку - это ему экзамен, предполагая что у нас своего материала нет. Я остался в Луге и к двенадцати часам пошёл на вокзал поесть. В дверях сошёлся с Коноплёвым (десятник-инженер). Оба друг другу очень обрадовали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ы куд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Я, видите-ли, собственно поесть направлялся. Жена и тёща на первой неделе говеть не удосужились, вздумали теперь говеть, такой пост строгий дома развели что не продохнуть, а у меня от кислой капусты ещё с первой недели в животе птицы поют и органы играют. Вот и сбежал из дому. А в 2 часа я одного человека из Питера жду, ну и решил за одно поес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и я за тем-же, в Луге заболтался. Очень рад случаю, разрешите Вас приветствовать обедом, я с буфетчиком в приятельских отношениях и он нас чем ни будь хорошим накормит, ведь я у вас ещё за "Оредежь" и за автомобиль в долгу, так разреши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какой там долг, я сам у Вас в долгу за доставку колокола. Благодаря Вам быстро управились и за другую работу мог принятся, да и от мецената за быстрое исполнение некую материальную благодарность получил. Ну да с вами не сговоришь, предложение принимаю, только Вы мне должны рассказать как это Вы с автомобилем управились, и в Крым на нём уехали, говорят работали там и вдобавок удачно прода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ыпили в буфете по рюмке водки, заказали обед и уселись за стол. Видно человек искренне радуется моему рассказу и удаче, я рассказал ему о мечте об именьице в Крыму, что брат садовод - виноградарь и винодел и мы бы работали сообща. Рассказал о том что у меня собралось некоторое количество денег и я хотел бы его увеличить. Рассказал о проекте мельницы с лесопилкой, потом что обдумывал купить кусок земли и разбить на дачные участки. Наконец очень дальний проект о возможности постройки электрической станции, чтобы осветить Каменное, уже при 1000 лампочек это даст солидный доход.</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Всё это он одобрил, но в каждом проекте есть своё "но". Например в мельнице: та сторона речки всего несколько небогатых деревень, много ли хлеба они завезут. Остальная площадь, всё имения Глинок-Мавриных. Лес тоже от тех-же Мавриных будет зависить, да и от Стрелицких, и потом все три проекта это на долго, несколько ле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отчего Вы здесь имения не купите ?</w:t>
      </w:r>
    </w:p>
    <w:p>
      <w:pPr>
        <w:pStyle w:val="Normal"/>
        <w:pageBreakBefore w:val="false"/>
        <w:numPr>
          <w:ilvl w:val="0"/>
          <w:numId w:val="0"/>
        </w:numPr>
        <w:pBdr/>
        <w:bidi w:val="0"/>
        <w:spacing w:lineRule="auto" w:line="240"/>
        <w:ind w:left="0" w:right="0" w:hanging="0"/>
        <w:jc w:val="both"/>
        <w:rPr>
          <w:rFonts w:ascii="Verdana" w:hAnsi="Verdana" w:eastAsia="Verdana" w:cs="Verdana"/>
          <w:sz w:val="28"/>
          <w:szCs w:val="28"/>
        </w:rPr>
      </w:pPr>
      <w:r>
        <w:rPr>
          <w:rFonts w:eastAsia="Verdana" w:cs="Verdana" w:ascii="Verdana" w:hAnsi="Verdana"/>
          <w:sz w:val="28"/>
          <w:szCs w:val="28"/>
        </w:rPr>
        <w:t xml:space="preserve">Я ответил что призвания быть помещиком я не имею, и дела этого совсем не знаю.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нет не хозяйничать, а для перепродажи. Случаи ведь очень  хорошие бывают. Вот через неделю будет аукцион, продаются два имения: первое замечательно, но оно идёт в торгах 50 тысяч, а на торгах ещё сильно вскочит, ибо цена ему около 100 тысяч, а вот вторым номером, идёт именьице всего за 15 тысяч. Вы знаете где имение родственников мужа вашей сестры, Модзалевских, ну так там озеро и на озеро имение и выходит. Его не особенно давно купили, да новый хозяин, только что и успел сделать это новый дом построить, и его обмеблировать, ну в прах проигрался, оно с молотка и идёт. При самом имении пахотной земли с десятин около 55 есть, да десятин 10 лугов, да лесу с десятин 20. А к нему ещё два куска отдельно от общего, пахоты десятин с 15, да лес, "пустошью" называется, а там строевого леса десятин не то 15 не то 20, да дровяного ещё и побольше того, есть и болото торфяное. Я это имение летом осматривал, оно в глаза не бросается . Хозяйство кое-как велось, а земля хорошая, это вам уездный агроном подтвердит. Крестьянский банк осенью купить хотел, 20 тысяч предлагал. Ну если банк даёт 20 тысяч то имение наверняка много больше стоит. Его мало кто и знает, а кто и знает, так денег нет. Возьмёте там два дома с обстановкой. В новом доме обстановки на 5 тысяч есть, в старом, судить не берусь; затем инвентарь полностно с двух имений свезён: и локомобиль, и молотилки, и всякого рода машины. Ну живой то слабоват: две лошади да корова, было больше да вывезли. Другое имение он на имя жены успел переписать. Потом отдельный кусок, крестьяне уже давно торгуют, уже 8 тысяч давали. Вот и посчитайте: Восемь плюс пять - тринадцать, да еще пустош которую никто не знает. Там моховое болото есть, так Вы дековилькой вашей лес за милую душу вывезете. Видите как я про Ваши дела наслышан. Ну а если её на части разбить, то за два года Вы тысяч на 10 на 15 чистого вывезете. Новый дом под дачу если отдать , за лето больше 1.000 рублей можете взять, и местоположение весёлое и в доме две ванных и водопровод есть, да старый дом рублей за 500 в лето пойдёт.  Одним словом, деньги свои Вы за год за два с лихвой вернёте, а само имение вам даром достанется и пустош ещё доходу тысячи 3-4 в год приносить будет. Вы пойдите, посмотрите кадастровый план, да сами туда и поезжайте. Староста что хозяйство ведёт, жулик, с ним много не разговаривайте, а вот лесника Клима найдите, скажите что от меня, трёшку ему дайте да сним пустошь и осмотри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пасибо, дело кажется подходящее, обязательно поеду посмотре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мейте ввиду, оно в продажу вторым идёт, и если покупатели будут то на первое, во всяком случае до 25</w:t>
      </w:r>
      <w:r>
        <w:rPr>
          <w:rFonts w:eastAsia="Verdana" w:cs="Verdana" w:ascii="Verdana" w:hAnsi="Verdana"/>
          <w:sz w:val="28"/>
          <w:szCs w:val="28"/>
          <w:vertAlign w:val="superscript"/>
        </w:rPr>
        <w:t>и</w:t>
      </w:r>
      <w:r>
        <w:rPr>
          <w:rFonts w:eastAsia="Verdana" w:cs="Verdana" w:ascii="Verdana" w:hAnsi="Verdana"/>
          <w:sz w:val="28"/>
          <w:szCs w:val="28"/>
        </w:rPr>
        <w:t xml:space="preserve"> тысяч можно итти свобод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таких денег затратить я не могу. Если дело выгорит, разрешите мне тоже материально Вас поблагодари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этого не разрешу, не я ведь продаю, а вот если выйдет дело, так Вы мне лучше леску Вашего что Вы из монастырского леса получили и что у Вас во дворе лежит, штучек 10 по сходной цене уступите. Я ведь это Ваше дело знаю и лес видел, у вас его штук 50 осталось. Вот этим меня много обяжете. Да ещё скажу вам: Крестьянский банк вам не помеха: они сейчас два имения купили и ещё не расплатились, так что тут Вы будьте спокойны. Один купец к нему принюхивался но он должно быть что либо покрупнее ищ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Сердечно распрощались, я отправился смотреть план и даже набросал кроки. Выйдя оттуда встретил Мальстрома (старший сын управляющего в имении сестры). Явилась мысль взять его как эксперта. На предложение он охотно согласился (я предложил за экспертизу 25 рублей). Он с глазовскими (Глазово - имение сестры) лошадьми отправит письмо домой а сам останется ночевать в Луге. Сговорились что я заеду за ним завтра утром, нашёл Егорку и покатил прямо к Егору Иванычу. Егнор Иваныч благословляет на покупку, но от участия отказался, ехать завтра со мною не может так как выезжает на Плюссу с егерем оттуда. У них какое-то большое дело и дано слово быть. На аукцион он придёт и в случае надобности поддержит деньгами до 8 тысяч. Имение он знает, при прежнем хозяине оно шло очень хорошо. Того же хозяина (прежнего) было имение которое купил Гротен для своего больного сын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Утром выехали на Червончике с Егоркой. Взяли Мальстрема и тронулись, от нас через реку Лугу было бы ближе, но надо было заехать за Мальстремом. От Луги всего 8 верст и в 9 часов мы были уже в имении. Смотрели оба дома - хорошо, и обстановка ценная, особенно хорош старый дом. Зато новый светел и весел. Лес около дома на песке и видимо местность очень здоровая (чем вообще славится Луга и ее окрестности). Ходили в поля, ковырнули снег: почва суглинок. В сараях два локомобиля,  в 5 и 8 сил, причём последний может двигатся сам и тащить свою молотилку, 2 молотилки, 3 косилки, жатка, 2 рядовые сеялки, одна веялка-сортировка, несколько плугов, рендали и ещё что-то наваленное прямо кучей. Чудные экипажи, двуколка и санки по росту Червончика, сани парадные, догкарт, шарабанчик английской работы, старинный возок, ландо и ассортимент рабочих телег и саней. Лошади простые рабочие, корова хороша. У старосты обедать отказались, попросили только самовар и я вытащил свою еду. Дали рублёвку за самовар и распрощалис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шли Клима и с ним проехали на пустош. Числится 42 десятины, из них 9 болото, 16 десятин чистого строевого леса, остальное мешанный, много хорошей осины. Лес не молодой, березняк от 50 до 80 лет, есть толстенные экземпляры. Дал Климу пятерку и просил о нашем визите не говорить. Мальстрему нашли лошадей, я дал ему 35 рублей , распрощались и мы при луне поехали зимником напрямки к нам в Вычелобок. Немного плутанули, и к 10</w:t>
      </w:r>
      <w:r>
        <w:rPr>
          <w:rFonts w:eastAsia="Verdana" w:cs="Verdana" w:ascii="Verdana" w:hAnsi="Verdana"/>
          <w:sz w:val="28"/>
          <w:szCs w:val="28"/>
          <w:vertAlign w:val="superscript"/>
        </w:rPr>
        <w:t>и</w:t>
      </w:r>
      <w:r>
        <w:rPr>
          <w:rFonts w:eastAsia="Verdana" w:cs="Verdana" w:ascii="Verdana" w:hAnsi="Verdana"/>
          <w:sz w:val="28"/>
          <w:szCs w:val="28"/>
        </w:rPr>
        <w:t xml:space="preserve">, усталые и голодные подъехали к дому. Хорошо ! И так хорошо что даже страшно. На отдельный участок пахоты даже не ездили, всё равно под снегом, ничего не разберёшь. Клим подтверждал желание крестьян купить и что дают 8 тысяч.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 Иваныч вернулся только через три дня  и в субботу уже аукцион. Вынул из банка 21 тысячу, да еще всё что у меня было дома , итого 22 тысячи 600 рублей. Егор Иваныч прибыл когда аукцион уже начался. Народу человек 40, в помещении жарко, особенно в полушубках. Деньги во внутреннем кармане куртки. Идет первое имение, торгуют рьяно, уже взлетели на 60 тысяч. Торгуют видимо помещик, какой-то жёлчного вида господин и борода лопатой и у него ассистентом борода клинушком. Около них маклаки и маклачки и много просто любопытных. Вот уже подходит к 75. Помещик отстал, идёт борьба между лопатой и желчным господином. Егор Иваныч подошёл ко мне и под разстёгнутым тулупом показал на отдувающийся внутренний карман куртки. Занялся разговором с Егором Иванычем и потерял нить аукциона. Вот три удара молотка и я даже не знаю кто купил. Волнение в зале и часть публики и оффициальных лиц выходят в соседнюю канцелярию. Вот часть возвращается. Начинается второй аукцион. читают предварительные данныя и произноси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15 тысяч, кто больш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то ! говорит помещик в венгерк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ятьдесят, заявляет не то крестьянин, не то подрядчи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то заявляю 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ятьдесят говорит маклак и тут же скрыва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Борьба завязывается между нами троими. На 15,800 помещик отстаёт, крестьянин 50 я сто. Вот уже 16 тысяч, крестьянин ещё 50 я опять сто. Егор Иваныч держит меня под руку. Крестьянин отстал, три удара молотком и имение за мною за 16.150 рубл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рестьянин крякает, машет рукой и направляется к выходу, куда уже устремились какие-то маклачки. Мне вручают какую-то бумажку и я записываю фамилию, имя отчество и адрес. Егор Иваныч одобрительно пожимает мне руку выше локтя. В это время движение, появляется лопата с клинушком и двумя маклачками. Идёт ко мне и остановившись говори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Разрешите узнать, это Вы купили имени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а, 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Так вот что, не переуступите-ли мне покупку ? Я даю 6 тысяч отступног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т ...  В принципе, я не против переуступки но нахожу что это мало. А Вы скажите пожалуйста, Вы не такой-т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н подтверждает и у нас начинается торг. Я заявляю что если и дам имение то оставлю себе пустош.</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ая же Ваша цен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35 тысяч, да еще и кое какие условия, то есть кое что из сельско-хозяйственных машин привезенных из другого имения, кое что из инвентаря, именно несколько экипажей и кое что из обстановки старого дома, кое что из белья, посуды. и мелоч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нам безразлично, пустош и вовсе не нужна, оставьте себе хоть и пахоту что в отдельном куск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олго препирались, я настоял на 32 тысячах и они платят пошлины по двум купчим крепостям, отдельно на пустош и на пахоту. Я пока что внес деньги и получил предварительные бумаги. Взял адрес бороды и сказал что сделка наша будет через две недели, я от своего слова не отступлю и только за это время отберу то, что мне над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 безпокойтесь, имения не раззорю и отмечу в описи что взял, тогда приеду к Вам и пойдем к нотариусу. Слово мое твердо. Скажите откровенно: покупателя очевидно Вы нашли и верно тысяч на 50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около этог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вот, я очень рад, я заработаю, заработаете и Вы ! Могу Вас утешить что Вы не переплатили, так как если бы Вы участвовали в торгах, я всё равно шел бы до 30 тысяч, а может и выше. За имение Крестьянский Банк давал 20 тысяч, значит оно стоит не менее 40.</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Лошадок то Вы уже нам оставьт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Заявил борода клинушком, я пообещал, и пошел получать справки. А всё же видимо я сильно волновался, ибо сейчас, когда уже всё кончено, почувствовал сильную усталос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дошёл поздравлять меня староста, я сказал ему что приеду завтр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Уже 11 часов, побежал в банк вернуть оставшиеся деньги  Закусили в трактире и поехали домой. Молодчина Егор Иваныч ! Как ценна была его моральная поддержка во время аукциона и разговора с "бородой". Он только одобрительно поглаживал меня выше локтя. В воскресенье выехали. Ксенья приготовила нам еду. Остановились в двух комнатах большого дома, которые я приказал вытопить и прибрать. Начали разбиратся в описи. Вызвал Клима и предложил ему место лесника в пустоши, пока-же он переберётся в имение и будет следить за исполнением моих распоряжений по вывозу того добра что я решил взя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пись составлена довольно небрежно. Показан один локомобиль и одна молотилка, а мы разыскали ещё в углу ещё третюю. Решили взять оба локомобиля, и обе большие молотилки, третюю оставим так как к ней есть конный привод. Второй локомобиль и молотилку отдаю Егору Иванычу. Он сперва было протестовал, но я настоял и он согласился. На первый локомобиль есть перевод не лебёдку, чтобы тащить 6</w:t>
      </w:r>
      <w:r>
        <w:rPr>
          <w:rFonts w:eastAsia="Verdana" w:cs="Verdana" w:ascii="Verdana" w:hAnsi="Verdana"/>
          <w:sz w:val="28"/>
          <w:szCs w:val="28"/>
          <w:vertAlign w:val="superscript"/>
        </w:rPr>
        <w:t>и</w:t>
      </w:r>
      <w:r>
        <w:rPr>
          <w:rFonts w:eastAsia="Verdana" w:cs="Verdana" w:ascii="Verdana" w:hAnsi="Verdana"/>
          <w:sz w:val="28"/>
          <w:szCs w:val="28"/>
        </w:rPr>
        <w:t xml:space="preserve"> лемешный плуг треугольником, причём 6 лемехов работают в одну сторону, а другие 6 подняты, на обратный путь они опускаются. Я думал что он не понадобится, так как нет второго с лебёдкой, но потом мы отыскали  проволочный канат и тележку с колесом-шкивом закрепляемую на другом конце поля, и порешили что это может пригодится. Берем каждый по косилке, третюю оставляем, а так же четвёртую неисправную, не отмеченную в описи. Веялка там тоже не стоит. Берем её и два рандаля (дисковые бороны) Егор Иваныч берет ещё простую борону, а я складную. Берем кое что из инструмента: Тиски, ключи, кузнечный инструмент ,точило для косилок и прекрасный карборундовый камень с передачей.Отмечаю мелом что куда и отмечаю в описи. Егорка записывает в тетрадк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ерешли в каретный сарай. Я отобрал шарабанчик, двуколку и санки.. Егор Иваныч догкарт и городские сани, берём сбрую к нам.. На сегодня довольно. Из нового дома я возьму одну постель с проволочной сеткой с тюфяком и подушкой, одно из четырёх кожаных кресел из кабинета и "куафез" с тремя зеркалами из американского клёна для Маши. Из старого дома возьму буфет из мареного дуба, такое же кресло и 6 стульев, из других комнат три венских стула и такое-же кресло и старинную шкатулку для Марьи Никоновны. Ксенье тоже шкатулку с иголками, нитками, ножницами и мелочью. Два старинных шкафчика и столик "Буль" отправлю сестре в Глазово. Серебра нет, нашли только 4 чайных ложечки и щипчики. Зато много ножей, вилок и ложек "Фраже". Я отобрал немного а остальное предоставил Егору Иванычу, он тоже отобрал немного а на остальное махнул рукой. Уговорил его взять одеял и подушки. Я сам взял несколько так как одеяла хороши и подушки чудного пуха. Берём 4 ковра. В кабинете стенка с оружием, но почти всё бутафория с Александровского рынка, беру шлем с кольчужным назатыльником и кольчугу с наплечниками, очевидно Хевсурская (племя на кавказе которое до сих пор носит латы), взял два кавказских пистолета и кавказскую винтовку а так же хороший охотничий складной нож с оленьей ручкой. Егор Иванович взял кинжал и кавказскую шашку. Мальчики выпросили два рыночных шомпольных пистолета. В чулане около кабинета раскопали 2 шомпольных двухстволки, одну "Лефоше", два ягташа и кучу заплеснивших сапог. Одну хорошую пару взяли Егорке и одну пару Егору Иванычу. Сапоги высокие, выше колена и на пузыре. Одну двухстволку я взял для Клима а одну взял Егорка. Взяли так же мешечки с дробью и пороховницу, Ваня зачем то рог. Я возьму потом посуды, скатерть и постельного белья. Его много и я поделюсь с Марьей Никоновной. Егор Иваныч решил взять "Лефоше", переделает на централку и либо оставит, либо даст егерю за шкурки, пили чай, ужинали и расположились ночев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тароста был с отчётом, людям не плачено три месяца, как быть ? Я сказал что с субботы они у меня на жаловании, на две недели, за сохранение имущества с удовольствием выдам каждому по 10 рублей а ему, старосте, 25, а дальше видно будет, как новый владелец распорядится. Людей всего трое: двое рабочих и скотница. Велел позвать их и выдал деньги. На другой день смотрели корову и птичник. Уговорил Егора Иваныча взять корову, она хороша, а он свою собирался менять. Наша же переменена всего два года. Я возьму гнездо (5 кур и петуха) "Куку де Малин", уговаривал и Егора Иваныча но ему больше нравятся "Род Айланд", красивые красные куры. Возьмёт штук 8.Есть ещё гуси и цесарки но они нам без надобности. Одного гуся нам жарят сегодня на обед. Есть много фуража и не обмолоченного хлеба. В описи значатся 3 лодки, пошли смотреть: прекрасный легенький парусный ботик, чуть поменьше нашего годиля, две плоскодонки  и "тузик" (маленькая лодочка в виде ореховой скорлупки на два человека) красного дерева - возьму, а полоскодонки оставим - Егору Иванычу не надо. После обеда отправил мальчиков на Гнедом, дал им кое что с собою. Шкатулки Марье Никоновне и Ксенье, так же два ковра и обеденные приборы. Завтра утром они вернутся и приведут Червончика. Возьмём двое рабочих саней и телегу, их больше чем в описи, видимо не хотели рытся и тщательно записывать. Подарил розвальни Климу и передал ему двухстволку.. Он будет ставить избу на пустоши - есть на примете продажная за 120 рублей. Я ассигновал ему 200, он очень обрадовался. За эти деньги, изба будет с горенкой, на случай моего приезда. Хватит и на печи и на сарай и на конюшню. Жалования ему, как на прежнем месте 8 рублей в месяц и два раза в год наградные. Летом пусть сделает гать в узком месте болота, денег я дам, а то в летнее время надо объезжать за 4 версты. Клим привёл лошадь и увёз розвальни, я сунул ему туда найденный в чулане ещё приличный полушубок, валенки и кое что из охотничего снаряда, так же топор и пилу взятые из сара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На другой день рабочие запрягли двух лошадей из имения и отправились с Ваней и Червончиком напрямки, а Егорку послали в Глазово с "Булями". Двуколку шарабан и догкарт привязали к саням сзади. После обеда они вернутся на одних санях, имея свободных лошадей сзади. Егор Иваныч заедет в Скугры и переговорит с механиком работавшим на этом локомобиле о его переправке к нам. Егор Иваныч погрузил "куафез", под неее намостил ковры, одеяла и мягкое барахло и уехал. Бродил по старому дому, там много картин, но я на них не льщусь. Наконец не вытерпел, взял две маленьких но прекрасных и старинное зеркало в простой тёмной раме. Взял также очень простые стенные английские часы, вроде тех что у нас дома. Бронзовые часы на камине в обоих домах меня не прельщают. Взял также швейцарские часы с кукушкой из столовой - больно хороши. Забрался с Климом на чердак. Там тоже много хороших вещей, два сундука платья: дворянские мундиры, старинные фраки и шкура белого медведя, взял её для Егора Иваныча, у меня уже два года перед диваном лосиная шкура и на диване рысь. Нашли две подставки для ружей из оленьих рогов, на 3 ружья каждая, возьму одну себе, а другую Егору Иваныч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ернулись рабочие и Ваня, привезли еду от Ксеньи, Егор Иваныч вернётся завтра. К вечеру приехал Егорка, привёз от сестры бутылку наливки. Механик согласен, просит 20 рублей, и надо сзади пустить сани с дровами и бочёнком воды. Молотилку он потянет на буксире. Поедет кругом через Лугу, скорость надо считать 4-41/2 вёрст в час. Егорка пойдёт с ним помощником и кочегаром. Утром приехал Егор Иваныч, с ним Степан с лошадью. Он нанял ещё трёх лошадей и потащит свой локомобиль через Лугу а к себе уже потом, может быть и весной когда просохнет. Сделали два рейса с локомобилем и с молотилкой. Очень боялся Лужского подъёма, но всё обошлось благополучно. В Луге воодрузил всё в сарай. Мой пойдёт в четверг, а тем временем, Степан рабочие и Ваня делают последний рейс. Тузик отправил. Только Степан приедет за ботиком и привезёт Ваню с Червончиком сзади. Ваня поедет за локомобилем на наших санях с дровами и водой. Если не хватит, то пополнится на дровяном дворе. Там ещё осталось немного что не взял пекарь. Егор Иваныч увёз последние остатки посуды, ещё один ковёр и мелочь и тоже уехал. Пообедал и ездил встречать локомобиль. Захватил Степанова брата и погрузил дров. встретил их в 5</w:t>
      </w:r>
      <w:r>
        <w:rPr>
          <w:rFonts w:eastAsia="Verdana" w:cs="Verdana" w:ascii="Verdana" w:hAnsi="Verdana"/>
          <w:sz w:val="28"/>
          <w:szCs w:val="28"/>
          <w:vertAlign w:val="superscript"/>
        </w:rPr>
        <w:t>и</w:t>
      </w:r>
      <w:r>
        <w:rPr>
          <w:rFonts w:eastAsia="Verdana" w:cs="Verdana" w:ascii="Verdana" w:hAnsi="Verdana"/>
          <w:sz w:val="28"/>
          <w:szCs w:val="28"/>
        </w:rPr>
        <w:t xml:space="preserve"> верстах от Каменного, дров уже маловато так что мои были кстати. Локомобиль идёт как слон, слегка покачиваясь. Подъём в Луге взял незаметно, но пар держал полный. Влез к ним на площадку и пробовал править. Идут тихо так как дорога под снегом не ясна, часто останавливаются. Чирёнку прошли благополучно, она промёрзла до дна и лёд ещё крепок. Подъехали к сараю и локомобиль и молотилку покрыли ихними брезентами а сверху ещё нашими. Механику дал 25 рублей и оставил ночевать, завтра отвезу его в Лугу и найму ему лошаде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сенья очень благодарит за шкатулку, там масса пуговиц, бисеру и даже 14 штук настоящих жемчужин, правда мелких но хороших, хочет их подарить Маше. В восторге от белья и посуды, Хвалит и кур, они уже начинают нестись и дали три яйца. Механика напоил, накормил и уложил спать. Хорошо и мне, всё сделано и так чудно, и я опять дома. Утром с Ваней уехали в Лугу увезли механика. Пошёл к "бороде", заявил ему что пришёл делать сделку, достал опись и показываю что я взял. Машет руко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на что оно мн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шёл борода клинушком, и мы отправились к нотариусу. Все формальности выполнены, мне передали деньги и внесли пошлины. Я заказал доверенность на имя Егора Иваныча на предмет продажи пахоты и поехал в банк. Оттуда проеду в имение: надо расчитать людей. Со мною едет борода клинушком и там останется. Еда у нас с собою, так что управляющего мы не затруднили. Расчитал людей, дал по 2 рубля наградных и уже прямиком поехал домой. Замотался я за это время, хочется отдохнуть, а кажется завтра опять надо ехать в Лугу. Егор Иваныч хочет завтра ехать к крестьянам на предмет продажи. Решили что он поедет к нотариусу, я дал ему письмо на всякий случай, нотариус знакомый и доверенность выдаст, а нет, так и так поедет. Вернулся в Воскресенье к обеду, сговорился на 9 тысяч, пугнул крестьян тем что если сейчас не возьмут то отдадим купцу, а от него меньше 15</w:t>
      </w:r>
      <w:r>
        <w:rPr>
          <w:rFonts w:eastAsia="Verdana" w:cs="Verdana" w:ascii="Verdana" w:hAnsi="Verdana"/>
          <w:sz w:val="28"/>
          <w:szCs w:val="28"/>
          <w:vertAlign w:val="superscript"/>
        </w:rPr>
        <w:t>и</w:t>
      </w:r>
      <w:r>
        <w:rPr>
          <w:rFonts w:eastAsia="Verdana" w:cs="Verdana" w:ascii="Verdana" w:hAnsi="Verdana"/>
          <w:sz w:val="28"/>
          <w:szCs w:val="28"/>
        </w:rPr>
        <w:t xml:space="preserve"> тысяч землю они не получат. Просил 10 тысяч и тысячу спустил. Во вторник к 10 часам нам надо быть в Луге. Я написал Феде в Мисхор чтобы подыскивал имение и что у меня уже больше 36 тысяч в банке и ещё смогу скоро выручи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3 часа приехал Скугрский помещик П. Просит продать локомобиль с плугом, кабелем и подвижной кареткой, отдает свой 4 1/2 сильный и 5 тысяч приплаты, хочет пахать шестилемешным плугом, жаль только что не 9</w:t>
      </w:r>
      <w:r>
        <w:rPr>
          <w:rFonts w:eastAsia="Verdana" w:cs="Verdana" w:ascii="Verdana" w:hAnsi="Verdana"/>
          <w:sz w:val="28"/>
          <w:szCs w:val="28"/>
          <w:vertAlign w:val="superscript"/>
        </w:rPr>
        <w:t>и</w:t>
      </w:r>
      <w:r>
        <w:rPr>
          <w:rFonts w:eastAsia="Verdana" w:cs="Verdana" w:ascii="Verdana" w:hAnsi="Verdana"/>
          <w:sz w:val="28"/>
          <w:szCs w:val="28"/>
        </w:rPr>
        <w:t xml:space="preserve"> лемешный, силы хватит. Я заявляю что можно выписать и приварить ацетиленом по 3 лемеха на каждую сторону, но что сейчас продавать я не собирался и вообще думаю что он стоит дороже.Ни на чём не сошлись и он уехал. На другой день приехал с механиком, слёзно просит продать, дошёл до 7 1/2 тысяч. Егор Иваныч кивает отдать. Помещик говорит что он к тому приехал что как подтает , отсюда будет не выехать, и что если я соглашусь, или хотя бы сдам ему на эту пахоту, то его лучше вывезти в Каменное или даже в Лугу. Я подумал и заяви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Берите ! я Ваше добро помню, а я и так в барышах...</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Развели пары и локомобиль тронулся. На Чирёнке он вгруз в лёд почти на пол аршина, но вышел, только слегка черкнув поддувалом по льду. Я сказал что буду завтра в 10 часов в Луге у нотариуса и он может привезти туда деньги. П. настоял чтобы я принял от него расписку на 7 тысяч (500 рублей он внёс задатку). Мы погрузили на сани дров, воды, плуг,кабель и каретку, подвезли к локомобилю и прицепили сани сзади. И вот он поковылял в Каменное а потом в Лугу. На другой день П. в 10 часов был уже у нотариуса и вручил мне деньги и расписку в том что он обязуется доставить в Каменное свой локомобиль. Крестьяне уже здесь, деньги будут в три часа дня. У нотариуса заготовили все бумаги и мы придём к трём подписывать. Взял П., Егора Иваныча и отправился на вокзал завтракать. П. Настоял чтобы вино было его. Выпили водки и сели, смотрю несут шампанское, но к счастью для меня не Мумм а Монополь. Второй бутылки я заказать не дал, так как в сущности пили мы вдвоём, Егор Иваныч больше бокала не пьёт, лучше уж потом, кофе с коньяком выпьем. Выполнили все формальности и насилу успели в банк, где я вложил 16 тысяч. Даже стыдно как то мне стало. Отправил в Мисхор доверенность Фед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ома делили с Марьей Никоновной бельё, она берёт только три скатерти а простынь думала только пол дюжины, дюжину заставил взять. Подушку берёт одну, одеял я тоже заставил взять три штуки. У меня ещё столько что девать не куда... придумал! Пошлю Мише два одеяла, пол дюжины двойных простынь, наволочек и три скатерти. И всё еще столько что опять девать не куда. Мелькает мысль что пошлю в Мисхор, когда мне будут устраивать комнатку в новом имени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ехал лесник из за озера, зовёт на глухарей - шибко поют, надо скорее а то пожалуй вдруг и кончат. Совещание происходит у Егора Иваныча . Намечаем на субботу. Даю телеграмму Мише. На этот раз и я поеду. Я пойду с лесником, а Мишу возьмёт Егор Иваныч, он там места отлично знает.Миша ответил что будет в субботу в два часа в Луге. Закусил дома и еду зимником на Червончике. Встретил Степана с братом. Возвращаются из Луги. Не смотря на воскресение поедут и завтра - это их последний рейс (я их подрядил возить Коноплёву 20 лесин) надо ехать а то на припёке уже протаяло и сани поскрёбывают. Им уже пришлось останавливатся и подсыпать снега. В лесу хорошо, но ближе к Луге много проталин. Когда ехали мимо Коноплёва то были им остановлены криком из окна. До поезда ещё 45 минут и пришлось зайти. Он только что отобедал и нам принесли кофе и наливок. За 15 минут насилу ушёл, и помчался на вокзал. Миша в Питере на вокзал приехал прямо с завода и голоден. Закусили у стойки и поехали, Ксенья ждёт с обедом. Егор Иваныч со всем снарядом уже у нас. Мише он даёт свою двухстволку, я дал сапоги - для валенок черезчур мокро, и свой старый полушубок. Я новый тоже одеть не решился, неровен час прожжешь или же испачкаешь кровью или маслом. Одел тёплые штаны и еду в коротышк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у и дипломат же Егор Иваныч. Оказывается забыл спросить у лесника постничает-ли он или нет, и потому в корзину пошла половина вчерашней постной кулебяки и кое что рыбного, отдельная рогожка-кулёк свежей рыбы забитой снегом идёт им к страстной неделе. я было спросил берут ли чего ни будь, чтобы оставить им на розговены, Егор Иваныч меня успокаива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е беспокойтесь, от меня с пустыми руками  не уеха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т себя сунул в корзину бутылку Марсалы, красного вина и бутылку церковного "Кагору" им на розговены. Всё это из погреба старого дома и в описи совсем не числилось. А главное, что я раскопал там в песке, это чудное венгерское, которое мы сейчас и пьём. Взяли плед, что остался от автомобиля. Розвальни с намощенным сеном покрыты ковром. Это Клим с Егором Иванычем всё подкладывали под перевозимую мебель. Ну куда я их теперь дену, так теперь и лежат грудой в холодной половине избы. Мы с Мишей устроились сзади а Егор Иваныч правит сидя боком на передней скамье. У него в ногах корзина, кулёк под сидением сзади. Ружья у нас. Гнедой бежит бодро, и по озеру дорога легка. Проехали монастырь, ещё неколько вёрст и мы въехали в лес, сперва лиственный а потом и хвойный. Снегу ещё много, проталины только на полянах. Там и на дороге снег кашей и временами поскрёбывает. Наконец въехали в настоящий бор и на большой поляне увидали двор лесника. Алексей Степаныч выбежал принять и обрядить лошадь а нас просит в избу. Егор Иваныч взял корзину а я кулёк с рыбой. Хозяйка встретила нас на крыльце, за нею трое белоголовых ребя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обро пожаловать, заждались, уже второй самовар наставляе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ебята выбежали из избы к отцу. На наш вопрос о посте, хозяйка ответил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какой тут пост ! Еды и так не много по лесному-то. Первую, четвёртую и страстную это верно что постничаем, а остальные разве что вот среду и пятницу . Я на первой неделе в монастыре говела, так Иеромонах, отец Ардалион, дай ему Бог здоровья, разрешил меня, а то с тюри (хлеб размочённый в воде) да кислой капусты ребята плохо поднимаются. Ну я с его благословения в постные-то дни ребятам в кашу топлёное масло и лью, да сверху для запаху чуть подсолнечного плесну, оно и соблазну нет. Отец Ардалион и говорит: "вы как в скиту живёте, и в мясопуст не всегда до сыта едите, ну так вам Господь отпустит, и сам Апостол Павел так сказал, чтобы есть что имеется, не разсуждая и с благодарением, потму что всё тлен." Своя коровка выручает, творог, молоко да масло, ну и живы. Жалование наше маленькое, да всё в лён уложили, вот я полотна наткала, а когда ещё с него доход получи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ернулся хозяин с ребятами. Егор Иваныч разбирает корзину, вынул чай и сахар, пакет с пряниками и бутылку кагор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вот на заварку, а это ребятам и Вам к светлому празднику от Ксеньи Васильевны, а это от Сергея Николаевича. В кульке свежая рыба, в снегу, на страстную неделю - её бы убрать куда, чтобы не оттаяла. Из другого пакета вытащил пряники и разложил на столе для ребят. За чаем ели немного так как скоро будем ужинать и пораньше спать. На стене висит фотография хозяина с тремя медалями и подвязанной рукой. Георгиевская, за войну и за спасение погибающих.</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За что ? cпрашив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это память о Путиловской сопке, я в поддержке был, однако к японцам вскочил, так один меня чем бы колоть, своим штыком-ножом как рубанёт - видите красота какая ... И он показал левую руку с начисто отрубленным мизинцем, безымянным и частью ладони... Цевьё на винтовке испортил. Так я его прикладом в голову как саданул, так он долго ещё с разбитой головой под горку катился, я тогда освирепел и человек 5 их усахарил, и всё чего-тот прикладом, нет того чтобы стрельнуть или штыком колоть. Я, как позицию мы забрали, пошёл пониже за камешек к фершину он мне кожицу ножницами и срезал. Я просил, нельзя ли приростить - "нет" говорит, "обмерли уже !" Ну я было в строй вернулся. Сам ротный меня похвалил, видел как я расправлялся и подпоручика Вернаковского от японцев отбил. А всё же на крест не натянул. Вечером уже отпросился уйти - можжило очень. Потом уже в Харбине ротный меня в госпитале разыскал и медаль с бумагой передал. Говорил что креста никак не выходило, потому я не первый вскочил - как я значит во втором взводе в поддержке был, опять же на роту только два креста полагалось, а там настоящие герои были. Перво пулемёт захватили, а потом, унтер-офицер Левченко японского майора в плен забрал. Он ему под саблю винтовку подставил, а потом животом на него навалился и за руки схватил. Кусался окаянный, пока ребята очкуром не скрутили. А на андреевской ленте, это я казначея спас. Наводнение стало, вот речка вздулась, да денежный ящик, на колёсах, и подхвати. Часовой уцепился за ящик и с ним едет. Прибежал казначей да тоже к ящику, только не долго, оторвало его водой и понесло. Вода мутная, ничего не видать, только вижу шинель мелькнула, я туда, и выволок его на берег. Он уже бульку пустил - откачивать пришлось. А часовой так с ящиком ещё с версту пропутешествовал. Ребята кричат: "бросай ящик -пропадёшь !" а он отвечает: "разводящего давай, без него не могу - я на посту" спасибо артиллеристы с верёвками прибежали, на берег ящик выволокли. Часового в ефрейтера произвели, анненскую медаль дали, и 25 рублей награждения, а мне казначей от себя 100 рублей дал и медаль выхлопотал. Снято это уже после замирения в Самаре в госпитале. К руке прикинулось что-то, резали четыре раза, больно страсть было. Говорят японцы свои ножи чем то гадким мажут, только я не верю. Шимозой тогда шибко палили и в воздухе полно пыли был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а ужином наметили план кампании. Петухи поют по два иногда по три, так когда подошли к одному у меня Алексей а у Миши, Егор Иваныч идут ко другому, на случай если начнёт слетать после выстрела. Стрелять надо под песнь второго. Стол отодвинули и в красном углу нам намостили сена и покрыли холстами. Андрей нас разбудил в три часа, наскоро поели и пошли. Морозу нет и снег не хрустит а только шипит под ногами. Тропка хоженная и от снега светло. Вот булькнуло, точно открыли пустую бутылку, мы остановились. Небо посерело и стало видно в лесу. Стоим, опять булькнул раз пять и остановился, ещё раз забулькал и чиркнул чи чи чи... чи чи чи. Теперь он слушает, надо стоять, вот он забулькал и опять три раза по чи чи чи . теперь можно итти. Под чи чи чи делаем по 2или 3 больших шага и останавливаемся на время бульканья. Шли долго, а в это время развиднелось. Рядом поёт второй. Я остался под первым а Алексей пошёл ко второму. На высокой полувысохшей ели сидит индюк, вытягивает шею и топорщит крылья. Вижу вдали Алексея, он поднял ружьё, Это знак что я могу стрелять. Немного волнуюсь и под пение второго спускаю курок. Гром выстрела и треск ломающихся веток. С ветки на ветку, ломая сушняк валится 14 фунтовая штука и наконец грузно шлёпается в снег. Одновременно с последним ударом раздаётся выстрел Алексея. Вкладываю новый патрон в правый ствол, подбираю птицу и иду к Алексею. Я было думал что я выстрелил неправильно, оказывается нет, и глухаря спугнул треск ломающихся веток. Он было распустил крылья собираясь лететь, но в это время выстрелил Алексей; заряд попал под крыло и три дробины прошли самое крыло снизу вверх, чего не было бы если бы крыло не было поднято. Слышали два выстрела с промежутком минут в 10. Мы отправились дальше где была слышна песня ещё двух. Вот стали уже подходить но он булькнул ещё несколько раз и замолчал. Пошли ещё дальше, и этот скоро замолч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х поздно приехали, было бы на прошлой неделе приехать, как ещё крепко пели. Видите тропка  по просеке нахожена, это я с Лёшкой ходил слушать. Здесь пять штук пели, а теперь кончили, больше петь не будут. Пойдёмте домой, иш вон заря как занялась - солнце скоро вый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ошли домой. Глухарей в сетке несёт Алексей, захотелось есть. Иногда трудно нести тяжёлую дичь и я вспомнил, как однажды, ещё начиная охотится, мы втроём шли на дальние участки и я в самом начале охоты имел неосторожность убить двух зайцев. Егеря с нами не было и каждый сам нёс свою дичь. Через пол часа, зайцы оттянули мне плечо а через час я уже не шёл а плёлся позади других и вся охота была испорчен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 дому подошли когда уже начало всходить солнце. Наши уже минут 10 как пришли, у них три глухаря и случилось почти то же что и у нас. Миша был первым а Егор Иваныч пошёл к соседнему, Миша убил и подобрал своего, потом подошёл к Егору Иванычу, но чаща была такая что разсмотреть птицу он никак не мог и сделал знак Егору Иванычу стрелять, что тот и сделал. Не мудрено было не увидать, так как самому Егору Иванычу была видна только голова и часть шеи. В голову он его и ударил. Потом пошли дальше и Миша застрелил ещё одного.. Этого выстрела мы не слышали. Они пошли ещё дальше, но глухари перестали петь, и они тоже отправились домой. Всё очень хорошо, поздравили друг друга  с полем, на охоте были, у каждого дичь есть, а целой кучи нам не надо. Мой глухарь потянул 14 фунтов, ещё один 13 1/2, меньше 12</w:t>
      </w:r>
      <w:r>
        <w:rPr>
          <w:rFonts w:eastAsia="Verdana" w:cs="Verdana" w:ascii="Verdana" w:hAnsi="Verdana"/>
          <w:sz w:val="28"/>
          <w:szCs w:val="28"/>
          <w:vertAlign w:val="superscript"/>
        </w:rPr>
        <w:t>и</w:t>
      </w:r>
      <w:r>
        <w:rPr>
          <w:rFonts w:eastAsia="Verdana" w:cs="Verdana" w:ascii="Verdana" w:hAnsi="Verdana"/>
          <w:sz w:val="28"/>
          <w:szCs w:val="28"/>
        </w:rPr>
        <w:t xml:space="preserve"> не одного. И вырастет же такая штучина на одних ягодах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 удовольствием уселись за стол и стали закусывать, выпив предварительно водки. Утром с просонья есть не хотелось, а теперь аппетит волчий. Поев принялись за чай с ромом из фляжки и дивным мёдом. У хозяина около 20 ульев. В конце Августа пришёл медведь и повалил два уль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Значит есть они у вас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Есть, живут тут в бору, два овсянника</w:t>
      </w:r>
      <w:r>
        <w:rPr>
          <w:sz w:val="16"/>
          <w:szCs w:val="16"/>
        </w:rPr>
        <w:t>*</w:t>
      </w:r>
      <w:r>
        <w:rPr>
          <w:rStyle w:val="FootnoteCharacters"/>
          <w:rStyle w:val="FootnoteAnchor"/>
        </w:rPr>
        <w:footnoteReference w:id="6"/>
      </w:r>
      <w:r>
        <w:rPr>
          <w:rFonts w:eastAsia="Verdana" w:cs="Verdana" w:ascii="Verdana" w:hAnsi="Verdana"/>
          <w:sz w:val="28"/>
          <w:szCs w:val="28"/>
        </w:rPr>
        <w:t xml:space="preserve"> да медведь хлипкий. Меня не было, вышла жена и закричала на него, он и побежал, да Лёшка вдогон ему из старой одностволки дробью пустил, ну он больше не приходил. А Лёшка с неделю с раздутой щекой проходил, это ружьё больно крепко отдаёт. Он теперь с малым ружьём похаживает, видно не отбило охоты. На четвёртой неделе двух тетеревей на нашей поляне взял. Пели, пели и вздумали дратся, ну он обоих одним выстрелом и положил. Я их вашему каменскому лавочнику за фунт пороху сменял, вот мы и в прибыли. Чудное весеннее солнечное утро. Едем и подрёмываем, даже Егор Иваныч поклёвывает носом. Дорога одна, конь добрый, сам знает где итти шагом, а где можно поддать рысцей. Просыпаемся только когда скребнёт полоз. Выехали на озеро и пошли рысью. В монастыре звонят к Достойной. Дома новость, вчера П. Доставил в Каменное локомобиль поставил во двор к Егору Иванычу и покрыл брезентом. Обедать будем в час, а пока, часа полтора вздремнём. Егор Иваныч идёт к себе, придёт после обеда пить кофе. Разсказывал Мише подробности нашего хозяйствования в имении, показывал тузик и ботик. Не смотря на протесты Миши,увернули ему третьего глухаря и мой отдельно, Миша его отправит с посыльным на 19ую линию.Глухарей выпотрошили и живот набили ельником чтобы сохранились до Пасхи . Сделали ему тюк из простынь, наволочек и одеял. Привернул ещё одиночных простынь, больно хорошо полотно. Миша едет к 6</w:t>
      </w:r>
      <w:r>
        <w:rPr>
          <w:rFonts w:eastAsia="Verdana" w:cs="Verdana" w:ascii="Verdana" w:hAnsi="Verdana"/>
          <w:sz w:val="28"/>
          <w:szCs w:val="28"/>
          <w:vertAlign w:val="superscript"/>
        </w:rPr>
        <w:t>и</w:t>
      </w:r>
      <w:r>
        <w:rPr>
          <w:rFonts w:eastAsia="Verdana" w:cs="Verdana" w:ascii="Verdana" w:hAnsi="Verdana"/>
          <w:sz w:val="28"/>
          <w:szCs w:val="28"/>
        </w:rPr>
        <w:t xml:space="preserve"> часовому поезду, везёт Ваня на Червончике, поедут зимником, а обратно Ваня проедет в Каменное и оставит лошадь у Егора Иваныча. В Чирёнке уже вода, ещё два таких дня и будет не проехать. Во время П. доставил локомобиль. Егор Иванычев потяжелее, он так и живёт в Луге. Мише сунул 200 рублей. Надо на наём дачи для семьи и чтобы не смотреть из рук тёщи. Я провожать не поехал, какая то усталость. Либо весна действует, либо сказались последние недели кипучей деятельност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Есть письмо от Клима, зовёт на тягу; тяга там вообще хороша, а в этом году особенная. Кажется поеду в среду, надо дать ему денег на избу и посмотреть место которое он выбрал. Пускай обносит двор тыном как это сделано у Алексея и вообще у лесников, иначе всякий лесной зверь лезет во двор, зимой особенно, может забежать даже волк, а что лисы потаскают кур, так это уже наверняк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о вторник утром письмо из Мисхора. Федя уже давно начал поиски. Есть имение около Магарача (за Массандрой) десятин 10, там 4 десятины виноградника и хорошие красные вина. Но виноградник стар и поднять имение на должную высоту станет тысяч в 10 - 12. Просят 40 тысяч но конечно уступят. Другое же "Хоста Ага" в 12</w:t>
      </w:r>
      <w:r>
        <w:rPr>
          <w:rFonts w:eastAsia="Verdana" w:cs="Verdana" w:ascii="Verdana" w:hAnsi="Verdana"/>
          <w:sz w:val="28"/>
          <w:szCs w:val="28"/>
          <w:vertAlign w:val="superscript"/>
        </w:rPr>
        <w:t>и</w:t>
      </w:r>
      <w:r>
        <w:rPr>
          <w:rFonts w:eastAsia="Verdana" w:cs="Verdana" w:ascii="Verdana" w:hAnsi="Verdana"/>
          <w:sz w:val="28"/>
          <w:szCs w:val="28"/>
        </w:rPr>
        <w:t xml:space="preserve"> минутах хода от подвала, там хороший двух этажный дом и при нём сад с дивными розами и фруктовыми деревьями, дальше, само имение в 6 с небольшим десятин. Почти две десятины великолепного муската и с пол десятины дессертных сортов, десятина дубового леса, 1 1/2 десятины табачной плантации, около десятины фруктового сада - образцовый. Есть домик управляющего, огород. Большой дом хорош и с полной обстановкой. Есть домик садовника, свой источник и проточная общественная вода с гор, которая идёт дальше в имение и теряется в овраге, не доходя до табачной плантации. Сад при доме кончается двумя террасами с фруктовыми деревьями и соединяется с остальным имением узким перешейком земли с дорожкой и туннелем - перголой, завитым розами и виноградом Изабеллой. К дому управляющего отдельная дорога с верхнего шоссе с воротами. Дом может быть легко отрезан от имения и продан отдельно. Доходу имение давало валового около 8</w:t>
      </w:r>
      <w:r>
        <w:rPr>
          <w:rFonts w:eastAsia="Verdana" w:cs="Verdana" w:ascii="Verdana" w:hAnsi="Verdana"/>
          <w:sz w:val="28"/>
          <w:szCs w:val="28"/>
          <w:vertAlign w:val="superscript"/>
        </w:rPr>
        <w:t>и</w:t>
      </w:r>
      <w:r>
        <w:rPr>
          <w:rFonts w:eastAsia="Verdana" w:cs="Verdana" w:ascii="Verdana" w:hAnsi="Verdana"/>
          <w:sz w:val="28"/>
          <w:szCs w:val="28"/>
        </w:rPr>
        <w:t xml:space="preserve"> тысяч, но всё это уходило на содержание дома, и приходилось ещё приплачивать. Сам "Ага" (Хоста Ага значит по татарски "больной барин") уже три года как умер. Вдова живёт или в имении под Курском или в Ялте. Надоумил Кузьма (рабочий на подвале). Его брат Семён рабочим в имении. Управляющий два месяца как ушёл, найдя другое место в Биюк Ламсат и увёл с собою второго рабочего. Дама была в имении и сказала Семёну что имение ей надоело, и она с удовольствием отделалась бы от него, хоть за 40 тысяч. Общую стоимость Федя считает до 60 тысяч и покупка выгодна. План такой: сделать запродажную и взять деньги под закладную дома, можно получить 17 - 18 тысяч, а если продать не торопясь то и больше. Тот мускат который покупал подвал для выделки вина, когда не хватало своего, был из Хоста Ага, одинаковой добротности с мисхорским но крупнее, виноградник молодой, 8 и 10 л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Федя был в городе, говорил с дамой, она может уступить за 37 тысяч. В банке ничего пока не выяснил, так как там требуют назвать имение для определения стоимости, а ему называть имения не хочется, чтобы не перехватили, ибо ищут имение многие. Припоминаю "Хоста Ага" но смутно, я ходя по табакам за перепёлками к имению подходил, но в нём никогда не был. Пишу письмо Феде чтобы делал запродажную запись и что 20 тысяч ему перевожу. Доверенность моя у него есть (сделал одновременно с доверенностью Егору Иванычу). От добра - добра не ищут. Имение хорошо и стоит, а кроме того под рукой и за ним легко приглядывать. Между прочим Федя уже наготовил чубуков винограду и посадил их в бочки с землёй, по 100 штук в каждую, иначе потом будет уже поздно сажать. А он этой весной ещё может высадить их в грунт в ямы, не делая плантаж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скоро пообедал, взял ружьё, еды, и уехал в Лугу, оттуда проеду к Климу. Перевёл 20 тысяч Феде и отправил телеграмму:"перевёл 20. Подробности письмом", перевод тоже по телеграф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Был на тяге, взял 7 штук, да Клим 4, пятого потеряли.Тяга действительно исключительная, хватит на 4 - 5 охотников. Клим стоял не на номере а за мною и бил тех которых я пропускал. Ночевал у Клима и утром на его лошади съездил на пустош. На болоте уже вода, но проехать ещё можно. Смотрел место для двора выбранное им, и вполне одобрил. На пригорке, рядом булькает ключик воды, в низине место для огорода. Смотрел предполагаемую избу и выдав 225 рублей, уех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о дороге подсчитываю что у меня осталось. Перед покупкой я взял из банка 21 тысячу, оставив там 900 рублей. Со всеми расходами, имение стало 16 1/2 тысячи (пошлины платил "борода"). 5 тысяч вернул в банк, 500 осталось на руках, туда же положил 32, потом 9 и 7 от локомобиля а всего выходит 53 тысячи, экая страшная сумма. Теперь 20 я перевёл, остаётся 33. Господи ! какая куча денег и думал ли я когда ни будь что так будет. Слава Богу что так. Вот сейчас помогу Феде, ведь у него будет свой угол, а то он уже скоро 30 лет служит , а если уйдёт то и деватся будет некуда. Тоже могу немного поддержать Мишу. Если его работа пройдёт благополучно - он будет обезпеченным человеком. Около меня уже несколько человек кормится, мои мальчики, рыбаки и ещё кое кт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четверг утром ещё письмо от Феди. Семён ездил в Ялту, к хозяйке, относительно перекопки и найма второго рабочего. Это очевидно дипломатический шаг с его стороны, Федю он отлично знает и рад был бы иметь толкового и справедливого хозяина. Как результат, дама звонила Феде, согласна на 35, только просит устроить всё поскорее. Еду в Лугу, телеграфирую: "Перевожу добавочных 17, покупай немедленно полностью - завтра выеду сам". Вернулся, советуюсь с Егором Иванычем и собираюсь. Беру немного вещей, два окорока и копчёной лососины. Везу окорочек от Егора Иваныча Мише. Выехал в пятницу 12</w:t>
      </w:r>
      <w:r>
        <w:rPr>
          <w:rFonts w:eastAsia="Verdana" w:cs="Verdana" w:ascii="Verdana" w:hAnsi="Verdana"/>
          <w:sz w:val="28"/>
          <w:szCs w:val="28"/>
          <w:vertAlign w:val="superscript"/>
        </w:rPr>
        <w:t>и</w:t>
      </w:r>
      <w:r>
        <w:rPr>
          <w:rFonts w:eastAsia="Verdana" w:cs="Verdana" w:ascii="Verdana" w:hAnsi="Verdana"/>
          <w:sz w:val="28"/>
          <w:szCs w:val="28"/>
        </w:rPr>
        <w:t xml:space="preserve"> часовым. Развезло так что ни на санях ни на телеге. Поехали на телеге и отвёз меня сам Егор Иваныч. Вещи отвёз на Николаевский вокзал, пакет завёз Мише и отправился делать покупки. Надо подарки нашим, да и в Крым кое что. Нашим подарки собрал и поручил послать почтой на имя Егорки. Поехал к Мише, у него обедал и на вокзал мы поехали вместе. Еду шикарно, курьерским, в Воскресенье буду уже дома. Вышел в Симферополе и поехал на автомобиле. Здесь уже совсем весна, цветут сливы и персики, за перевалом уже листики и зацветают другие фруктовые деревья. В Алуште не вытерпел и во время обеда телефонировал Феде: Приеду во вторник вечером. Всё уже сделано, обе купчие (милейший нотариус В. сам посоветовал заранее разделить имение и сделать две купчие) подписаны  и в купчую на дом с садом внесено право нижнего имения на проточную общественную воду. В понедельник бродил с мамой по магазинам и телефонировал Феде что вечер пробуду дома и приеду завтра утром. Нанял экипаж на 7 утра и в начале девятого был уже в Мисхор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адости то сколько! Так быстро осуществилась мечта! После кофе пошли смотреть имение. Денег после уплаты пошлин ещё осталось и уже наняты турки, роют канавы для посадок. Домик похож на Федин, тоько чуть больше, повёрнут на запад, та-же общая для старого Крыма архитектура; толстые стены и небольшие комнаты, чисто, мебель простая но хорошая. Так же расположена кухня-столовая и застеклённая веранда корридор, только вместе акаций два платана-чинара а около кухни шелковица. Плохо то, что падающие плоды будут пачкать вокруг, но Федя решил ту половину веток что над столом очистить, и тень останется, и фрукты, и на стол ничего падать не будет. Осмотрели сад, персики, сливы, есть японская фурма. За домом, стеной с севера, дубы и карагачи (вяз) обвиты плющём. По восточной границе, с десяток черешень, есть оливки. Заглянули в винодельню, там есть бочки и пресс. Внизу под винодельней небольшой подвал, в нём есть вино. Идём дальше. Казарму белят, там были клопы и Семён выселяется в вычищенную комнату. Вычистят и его, а деревянную кровать сожгут. Есть конюшня, коровник и птичник, обтянутый сеткой. По туннелю прошли к дому. Скоро зацветёт глициния и розы уже кое-где цветут. Что тут будет в Мае - можно себе представить... Познакомился с садовником, видал каретный сарай, конюшню и помещение для кучера. Всё пусто, отлично поставлено на стороне, за деревьями и высоким бордюром лавро-вишни. Пошли в дом, два этажа на полуподвале, обстановка барская, я бы сказал что мебели черезчур много. Внизу гостиная, столовая, кабинет и диванная, буфетная контора и одна комната для прислуги, из вестибюля чудная лестница наверх, там спальня хозяина, и будуар хозяйки, две комнаты для гостей, гардеробная и комната для горничной. Две уборных с ванной, но грелка для воды - куб куда воду надо носить, водопровода нет. Печи герметические, есть камины. Чудный Беккеровский рояль в гостиной и пианино, много картин. В полуподвале кухня, две комнаты для прислуги, комнаты ничем не заняты и винный погреб. У Феди ключи в руках:</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смотри ка сюд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овольно много стеллажей с бутылками. Федя берёт одну и подносит к свету - токай и видно не молодое, на другом стеллаже Шато Икем, есть бургундско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Я это всё в подвал приберу, нечего ему здесь остават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Штабели пустых бутылок, в углу коньяки и налив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брати внимание: полуподвал, дом не жилой а сухо, нигде нет плесен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ыходим наружу. Вот здесь источник, так же как и около дома управляющего, обложен камнем и дающий воду по трубе в крымского типа фонтан с турецкой вязью, только там простой каменный водоём а тут мраморный саркофаг, либо греческой, либо римской эпохи. Из него вода бежит по канавке в прудок, обложенный туфом, с водяными лилиями, золотыми рыбками и бамбуком на той стороне. Из него вода стекает по трубе в овражек. Через сад журчит, по вымощенному камнем ложу, ручеек, от него цементированные отводки-канавки к конюшне и в несколько водоёмов в разных углах сада. Прямо над домом Ай Петри. С верхнего балкона и с веранды дивный вид на море и мыс Ай Тодор. Северовосточный угол веранды забран большими панно лиловатого стекл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Федя, голубчик, да ведь один дом с садом больше 50 тысяч стоит. Деньги заплочены, не будем торопится с продажей, по крайней мере на эти деньги можно будет улучшить и расширить имени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Ладно, потом поговорим, постой-ка, я корзину с бутылками, что в погребе отложил, захвачу и пойдём мускат пробов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шли, Федя достал трубку и стаканчи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мотри, раз, две, три, четыре бочки, да три двадцатки мускату, эти две с петио и одна бочка с какой то смесью, видно сдавили всё что осталось. Значит четыре бочки, это по 640 бутылок. Ну оно не доливалось, считай 600, да три двадцатки по 300, считай хоть по рублю бутылка - на три с лишним тысячи. Ты попробуй, он даже лучше нашего - старше и спирт чище был, а наш по 1р.20 идё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ускат действительно отличный. Попробовал белого и розового. За бочками ещё на песке в три ряда бутылки, я две захватил с собою. Пришли домой, там собираются накрывать на веранде. Я слезно прошу накрыть в кухне(так и Фрося будет с нами, а она кажется сияет больше всех).</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я тоже две бутылки Токаю привёз, мне в имении тоже погреб достался. Снаружи мало что было, да я в песок залез , ну и накопал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ое вино будешь пить ? спрашивает Фед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давай "беленькое" что я с собою привёз откупорим а потом пожалуй и твой и мой Токай откупорим, надо попробовать и сравни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пол первого сели за стол. Обед полу-постный. Феде постничать нельзя из за желудка, я тоже не особенно строг, постничают Фрося и Марья Платоновна, да и то яйца, масло и молоко допускаются, правда мяса и нет на стол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опробовали Токай, оба по своему хороши. Я мало понимаю в венгерском, только вижу что хорошо. Принесли из под фонтана бутылку шампанского и мы вспрыснули покупк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рассказываю о том как я воспользовался частью инвентаря и обстановки имения не нужной покупателю-купцу. О том что было даже совестно как-то брать вещи, точно я граблю имение. Как продал, в сущности обменял с доплатой совершенно не нужный мне локомобиль. Как эта комбинация дала 7 тысяч в банк, и пахотная земля, давшая 9 тысяч, и всё спасибо добрым людям вроде Коноплёва которые надоумили. Вот кому, да Егору Ивановичу, я всем и обязан. А со мною и мы все, ибо у нас теперь есть "наш" собственный уго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едь Вы Серёжа меня надоумили - говорит Марья Платоновна - Вы видели сколько в диванной лежит ковров, прямо склад какой-то, так я эксперта позову, перса из Алупки, он мне точно ихъ ценность определит и я попробую часть их ликвидировать, по крайней мере на обработку имения не надо будет у Вас денег брать. А ведь если мы будем продавать дом, за эти ковры, за рояль, и обстановку разве нам хоть копейку лишнюю прибавят ? Вот художников наших позову, посмотреть картины и обстановку, и мускат старый попробовать, попрошу кое что оценить, ибо сама я мало смыслю в цене, что запишу, а что и запомню. Попрошу сказать как получше меблировать дом, да всё лишнее и ликвидировать. И вино продавать не придётся на обработк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е откладывая на долго, персу позвонили по телефону и он приедет в среду утром и в среду же, к 3м приедут художники из Нового Мисхора. С персом я помогу, а до художников не дождусь, обещал быть дома. В четверг Няня причащается и я хотел бы её поздравить в церкви. Утром разложили бумагу, карандаши, билетики и булавки. Во первых два прекрасных Обюссона из спальни и будуара хозяйки по 500 рублей - цена минимум. Потом два смирнских по 300 рублей, бухарские, текинские и персидские ковры от 300 и ниже, затем, взрыв энтузиазма: два Иоргеза, голубовато-зеленоватого оттенка в блеклых тонах. Перс долго щёлкал язык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го никто не купит. Понимать очень много надо ! Юсупов купить может - 5 тысяч цена, а этому три, только здесь никто не даст, пишите три тысячи и 2.500. В Константинополь везьти надо, там и больше даду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ерса приветствовали сваренным мною на спиртовке турецким кофе и отпустили. За экспертизу дали 30 рублей и 5 за проезд. Сказали что если даст покупателей то 10% ему. После обеда я укатил в Ялту. Увёз вина себе и четыре бутылки нотариусу, взял несколько бутылок из погреба. Ходили с Мамой заказывать куличи. Захарато отдали отварить окорок, у него же заказали поросёнка под хреном и кусок телятины. Я было хотел взять ещё барашка, да мама протестует, говорит не съедим-испортится, заказал только заднюю ножку. Так же заказали два торта, один для нас а другой повезу в Мисхор. Всё нам привезут в субботу. Утром поздравили в церкви Няничку, сейчас отдыхаем, вечером идём к 12и Евангелиям. В пятницу заезжали Федя с Марьей Платоновной, привезли ещё вина и яиц. Помогал делать пасху и красить яйца. Были у заутрени, разговлялись своей семьей. Около 11</w:t>
      </w:r>
      <w:r>
        <w:rPr>
          <w:rFonts w:eastAsia="Verdana" w:cs="Verdana" w:ascii="Verdana" w:hAnsi="Verdana"/>
          <w:sz w:val="28"/>
          <w:szCs w:val="28"/>
          <w:vertAlign w:val="superscript"/>
        </w:rPr>
        <w:t>и</w:t>
      </w:r>
      <w:r>
        <w:rPr>
          <w:rFonts w:eastAsia="Verdana" w:cs="Verdana" w:ascii="Verdana" w:hAnsi="Verdana"/>
          <w:sz w:val="28"/>
          <w:szCs w:val="28"/>
        </w:rPr>
        <w:t xml:space="preserve"> пили кофе у пасхального стола, что я люблю больше всег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На другое утро уехал опять в Мисхор. Дома у нас Марья Платоновна не хотела рассказывать о визите художников и дальнейшем. Записала картины и их приблизительную стоимость. Художники не одобрили такую массу портьер, теперь так не делают, и потом при такой массе мягкой мебели и ковров сколько же надо в доме прислуги, потом серебро и прочее. Иоргезами долго любовались, говорят что цена не преувеличена а наоборот уменьшена. Одобрили столовую, но три буфета много и стулья по стенам никчему. Диванной давно уже не делают в домах, это или детская или биллиардная, скорее детская так как рядом комната для бонны.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ария Платоновна позвонила на дачу купленную известным крупным подрядчиком Ярмонкиным, вызвала его к телефону и в четверг утром была с ним в доме, показывала ковры. Он кажется хочет взять рояль, Обюссоны и кое что ещё, но цену даёт ровно половину, решили что он приедет во вторник с экспертом чтобы видеть что стоит вещь и сколько за неё спрашивают. Про Иоргезе Марья Платоновна ввернула что это вряд ли ему подойдёт и что она будет ждать приезда Юсупова и Великих Князей. С Обюссонов Марья Платоновна предложила скинуть только цену комиссии, то есть по 50 рублей, на смирнских ничего, рояль 900 и ни копейки меньше, один буфет из столовой продать согласна но не меньше 1000 рублей. Завтра к 10 Ярмонкин приедет с экспертом. Я не пошёл чтобы не мешать Марье Платоновне. К обеду пришла сияющая, выкладывает пачку денег. Продала порядочно: рояль за 900, Буфет таки отдала за тысячу, но тот выторговал дюжину стульев. Оба Обюссона сбросила 10%, оба смирнские и как было назначено остальных ковров на 350 рублей и паче чаяния малый Иоргез за 2.200 рублей. Ковры они забрали с собой  а за буфетом и роялем завтра приедут подводы. После обеда пойдёт с Феклой выбирать из буфета хрусталь и всё остальное. Ярмонкин отметил мелом и буфет и стулья. Всего 5.950 рублей и ещё много ковров осталось, стулья тоже лишние, и почему-то 11 шту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Федя, принимай и заводи новую контору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Уже брат завёл, и приход есть - то что осталось от уплаты пошлин и то что мне хозяйка сдуру 500 рублей сунула, я ведь всё на твоё имя упирал и на доверенность, она видно не совсем поняла кто я, а я протестовать не стал. Есть и расходы: Турки, штукатуры, да праздничные Семёну и садовнику. Я им на праздник и вина да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вспомнил Егора Иваныча и пожалел что его здесь нет, как бы радовался. И как бы я хотел чобы наши с ним познакомили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зачем же стало ! выпишите его к нам, погостить недельку. Мы вас обоих на веранде где вы спали летом устроим. Изабелла ещё листьев не пустила, так на то шторы есть. Теперь тепло, а будет холодно так в гостиную переберётесь. Вы же сами говорили что теперь там распутица и всё равно делать нечег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Сказано - сделано ! Написал длиннейшую телеграмму, чтобы выезжал немедленно на Севастополь, оттуда автомобилем до Мисхора - встречу. Просил телеграфировать о выезде и телефонировать из Байдар. Проводил Марью Платоновну и пошёл на почту. Оттуда зашёл в д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ерёжа ! Посмотрите-ка что тут ! Я прошлый раз ключей не находила, а теперь во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 буфетной, шкап полон серебра: Пять приборов для утреннего кофе или чаю, на подносе небольшой кофейник, чайничек, молочница, сахарница, хрустальная маслёнка в серебряной оправе, щипчики и ситечко, и везде выгравирано "Хоста Ага". Очевидно для подачи в комнаты. Блюда, сотейники, английский чайный прибор со спиртовкой, подносы и блюда разных величин и форм, и в ящиках столовое серебро. В другом шкафу два сюрту де табль, с вазочками для цветов, отделанные серебром подставки для фиялок, сделанные как соты, так что цветы с короткими стебельками касаются налитой внутри воды. Ну что же - слава Богу, всё к прибыли. Правда опять неловкое чувство точно это чужое и ещё чувство что боишся начать жадничать. Высказал это Марье Платоновне, у неё тоже вроди этого проскакивало в голове. Так нет, не начнём !  . Сможем многое раздарить, нам оно не нужно. В столовой чудный хрусталь и фарфор разставлены на столе, буфет уже очищен а ещё два буфета стоят и их ещё не открывали при мне. Там столовое бельё и посуда. Картины Ярмонкин приедет смотреть на фоминой, обещал телефониров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сказал Марье Платоновне чтобы на расходы по нашему житью и разъезды взяла бы из "ковровых" денег а то на их жаловании не разкутишся. Пускай выдаёт "контора имения". Марья Платоновна устала, утро было такое напряжённое, и сейчас разборка буфета. Сели в гостиной, окна отворены и уже пахнет глицинией и розами. Сказал про телеграмму, что добавил кое-какие подробности, о том как верно будет радоватся всему Егор Иваныч. Он после моих разсказов вообще очень хотел видеть Крым, а теперь увидит его в полном парад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ши остались прибиратся а я пошёл в имение где должен был быть Федя. Похристосовался с Семёном и его женой и подарил им на красное яичко по пятирублевому золотому. Под ногами вертится забавный пушистый щенок. Оказывается мои приятели Ибрам и Мемет (татары) приходили поздравлять с покупкой и принесли щенка татарской - чабанской (чабан = пастух) породы. В имении есть пёс - барбос, весьма неопределенной породы, но второй хороший сторож не лишний, а татарские собаки отличные сторожа. У нас в Крыму до 1905 года совсем не было воровства, крали только виноград и фрукты, и потому в период созревания винограда ставились сторожа с ружьями заряженными крупной солью или мелкой дробью. Семья, ужиная на балконе оставляла на ночь серебро, самовар и посуду, и никогда никто ничего не брал. После революции развелись "босяки", с лёгой руки господина Горького, и стали поворовывать. Татары в горах исключительно честны, в городах уже подпорчены цивилизацией но всё-же, разбойники из татар бывали, а воров и до сих пор нет. Конечно за исключением винограда и фруктов, это в счёт не идёт, и считается не грехом а молодечеством. Тем более что связано с риском получить заряд.</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Разсчитываю: телеграмму Е. И. Получит сегодня же. Если выйдет к 6</w:t>
      </w:r>
      <w:r>
        <w:rPr>
          <w:rFonts w:eastAsia="Verdana" w:cs="Verdana" w:ascii="Verdana" w:hAnsi="Verdana"/>
          <w:sz w:val="28"/>
          <w:szCs w:val="28"/>
          <w:vertAlign w:val="superscript"/>
        </w:rPr>
        <w:t>и</w:t>
      </w:r>
      <w:r>
        <w:rPr>
          <w:rFonts w:eastAsia="Verdana" w:cs="Verdana" w:ascii="Verdana" w:hAnsi="Verdana"/>
          <w:sz w:val="28"/>
          <w:szCs w:val="28"/>
        </w:rPr>
        <w:t xml:space="preserve"> часовому то на скорый поспеет. В среду утром в Москве и в четверг в Севастополе а после полудня будет здесь. Завтра утром жду телеграмму, я уеду в Ялту побыть с моими. В зависимости от выезда, в четверг или пятницу приеду к обеду и встречу его на шоссе. Надо будет показать ему Крым сколько можно. Я и сам с удовольствием подышу крымской красото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о указанию Феди, Семён подрезал до половины часть веток у шелковицы. Толстые ветки оставил и только очистил их от мелких которые будут давать плоды и затем срезал аршинах в 1 1/2 от ствола. Это то под чем будет стоять стол, а другую половину оставил так. Утром телеграмма (мы просили не приносить ночью). Молодчина Егор Иваныч, выехал вчера вечером, послана с Николаевского вокзала. Вызвал лошадей и уехал в Ялту. Не то что раздвоился я, а даже "растроился": и в Ялте "дом", и в Мисхоре "дом" и на озере тоже "дом", как бы не завелось четвёртого в пуще, особенно если прикуплю клинушек леса до самого озер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В четверг, приехал к обеду. За 10 минут звонили из Байдар но не сам Егор Иваныч а кто-то другой. Пообедали, посидели, и мы с Федей пошли на шоссе. Вот прошла одна машина, подождали минут 15, идёт другая, замедляет ход, шоффёр знакомый-севастопольский, только не помню фамилию. Приехал, выходит , шоффёр помогает с вещами. Иду навстречу и христосуюсь, подходит Федя, здоровается и тоже христосуется. Берём два чемоданчика, оставив ему рогожный кулёк. Кажется прогадали, так как чемоданы не тяжелы а в кульке окорок.</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и благодать же у вас! - говорит Егор Иваныч.</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Молодчина Вы, как быстро собралис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получил я Вашу телеграмму в пол четвёртого, а без четверти пять уже ехал. Тут Ксенья посылает консервы дичи, мы их думали по почте посылать, так в жестянки заделали. Ну Ваня у нас был, так бегом ударился и Егорка на скорость последние банки запаивал. Тетерева и вальдшнепы. Тетерева это мальчики, а вальдшнепы это я на тягу ходил. Тут Ксенья ещё чего-то положила, не то пряники, не то печенье и один кулич для пробы. А это от меня супруге Федора Дмитриевича, своего засола и копчения окорочек. У вас тут всё зеленое, а у нас снег ещё, правда кашей. Мы вот подгоняли и то насилу к поезду поспели, подъезжаем а он подходит, а конь запарился. Я было без билета пошёл садится, Егорка взял и принёс, я его тотчас послал коня вываживать, чтобы не ознобился. Все Вам кланяются, поздравляют и с праздником и с удачей. Мои вон кроме окорока гостинца никакого собрать не успели, тоже очень поздравить наказыва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пасибо, куда уж тут до гостинцев, хорошо что сами вовремя собрались. Наше именьице вон там, только отсюда за горкой не видно, завтра смотреть пойдё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Мне шоффер всё в дороге рассказывал и места называл - я ведь с ним сидел; и про вас рассказывал, хвалил. В Байдарских воротах я так и ахнул. Свету сколько, пропасть, и море под ногами, а дальше оно точно горой поднимается, и церковка такая красивая на камне притулилась, чисто что ласточки прилепи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как, пока что нравится Вам Крым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чень ! Точно сказка какая, только больно много насмотрелся, голова кругом идёт и от езды шатает, больно поворотов много. Неужто Вы по этой дороге с пассажирами ездили ? Я уже и то замер и смотрю а шоффер знай себе вертит направо да налево, да ещё шутит со мною, да с помощником переговарива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Обедали ли Вы Егор Иваныч ? спрашивает Фед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Спасибо большое, в байдарских воротах обедал, а шоффёра позвонить по телефону попросил. По наущению Сергея Николаевича крымскую баранину ел. Знатная баранина, лучше телятины будет. Борщь мне еще давали, а на сладкое блинчики с вареньем. Я варенье не разобрал какое, спросил, говорят кизил. Хорошее варенье, слышать - слышал, а есть раньше не доводило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шли, знакомлю со всеми, Егор Иваныч передает окорок, пока сели на веранде. Я открыл чемодан, 8 банок консервов, кулич и печенье, не то пряники, не то мазурки. Двух тетерек(по одной в банке) и двух вальдшнепов передал Марье Платоновне, а так же кулич и мазурки. Федя идёт в подвал а Марья Платоновна собирает чай. Опять прошу пить чай в кухне. Тащу Егора Иваныча на бугор, оттуда вид действительно исключительный. Стоит, смотрит и молчит. Долго смотрит, начинаю называть места, он видимо очнул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это что за деревья такие, серебристы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оливки, они вечно зелены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ав насмотрется, веду в винодельню, показываю прессы и чаны где бродит красное вино. Сейчас всё пусто, вино перекачано вниз в подвал, только бочка с мадерой уже выкачена наружу на солнышко. Спускаемся в подвал и я зажигаю свечи. Федя тут-же, разбирает ярлыки, идёт с нами. Постукивает по бочка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И все полные ? да сколько же здесь вин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и считайте: сороковки по 640 бутылок, положим 600 на круг, значит до 500 - 600 рублей бочка а которые и дороже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узьма сидит со свечкой и разливает Рислинг, рядом другой рабочий купорит бутылки. Федя достаёт стаканчики и предлагает попробовать. Егор Иваныч сначала отнекивается. Федя подставляет стаканчик под трубку, наливает половину и подает. Пью и я. Егору Иванычу видимо нравится, правда, так, в подвале у вина совсем особый вкус. Я говорю что Егору Иванычу осбенно нравится Саперави сладкое. Федя отыскивает бутылку, откупоривает и ополоснув вином стаканы, подает нам опять по пол стаканчика. Это этика подвала, не наливать полного стакана: так пробуют, а полный стакан - это угощают. Идём наверх и я веду Егора Иваныча умытся к фонтану. Подаю ему полотенце и мыл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За чаем, наши маленькие новости: Набитие ледников в начале страстной, тетеревиный ток и тяга, Егорка лакирует катер, всё плывет и все сидят по домам. На льду вода, рыбу ловить прекратили. В монастырь проезду нет, и рыбаки, памятуя наказ, вешки поснима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Мы рассказывали про дом, как продали лишние ковры. Пили старый мускат из имения. Потом я отвёл Егора Иваныча на нашу застеклённую веранду и мы пошли побродить по Мисхору. Незаметно спустились к морю и дошли до Олеиза. Егор Иваныч пробовал воду и убедился что она солёна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Цвет-то, цвет у воды какой, точно синьки подпущено. Я Балтийское видел, так там и вода жёлтая и соли почти что совсем нет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 заказал рыбакам, рыба если хорошая будет, приносить на подвал - стакан вина поднесу если буду дома. Егор Иваныч любит рыбу, я тоже, да и Феде оно хорошо. Возвращаемся через парк и виноградник. Встали с солнцем оба, и опять пошли на бугор. Федя уже ходит по двору, пришли бабы мыть бутылки и он распоряжается. Солнышко поднялось и нас зовут пить кофе. Вкусна с кофе всякая пасхальная снедь, всего попробуем, и баранины и ветчины и телятины, кулич, пасха и горячий душистый кофе. Сказал Марье Платоновне что заказывал рыбакам приносить рыбы и обещал стакан вина если принесут что ни будь хороше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ошли смотреть имение. Егору Иванычу очень понравился фруктовый сад и цветы. Ходили по дому, на него дом видно произвёл впечатление, но как диковина.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уда же Ваш или Федора Дмитриевича домики лучше, там жить можно, а здесь заскучаешь. Вот цветы, так это действительно, а в доме тоска возьмё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сё разспрашивает названия цветов и деревьев, говорю что знаю. Очень понравился ему бамбук, потом разные оттенки санталина на бордюрах клумб и остроумная посадка по бордюрам дорожек ремонтантной земляники.. Садовник нам нарезал два букета роз, к 11 часам возвращаем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Ну, Сергей Николаевич, поздравляю вас с покупкой. Вот так уголок - помирать не надо, да ещё Бог вас такими братьями наградил, вот бы мне таких!</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А Вы меня за брата возьмите, вот они и Ваши будут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дём медленно, помолчал немног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 Большое слово Сергей Николаевич сказали, благослови Вас Господь за такое слово. Дай Бог чтобы по вашему слову стало. Я ведь и Наталью Николаевну знаю, душевный человек, кому надо помочь, так в лепёшку разшибётся. Вот Алексея Николаевича ещё не знаю...</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Узнаете, мы вместях отсюда поедем, через Севастополь, Севастополь посмотрим и его повидаем. Вы простите что я Вас тормошить и таскать всюду буду, мне хочется чтобы Вы за это короткое время побольше посмотрели и полюбили бы Крым. По этому я буду показывать Вам все свои любимые места, а то что я меньше люблю, оставим на последки. Будет время - посмотрим, а нет, так когда ни будь в другой раз...</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ришли, передали цветы Марье Платоновне. Егор Иваныч попросил бумаги и чернил, и засел за письмо домой. Рыбаки не надули, была жареная султанка. Море как зеркало и если так будет завтра на разсвете, пойдём ловить галею (морской налим). После обеда пошли в Алупку. Смотрели дворец и парк, вышли в город, Я купил два отдельных фунта лучшего "мокка"и просил завернуть в пакеты без названия магазина. Завтра пойдём в деревню Мисхор к Ибрагиму посмотреть как живут татары и к старому турку насчёт табаку, кстати посмотрим табачное производство. Пили кофе в турецкой кофейне, потом парком спустились к морю. Долго сидели на скалах и в сумерки уже вернулись домой.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Навязал крючки на коротенькие верёвочки и вместо груза намотал свинцу от бутылки. Возьмём старую корзиночку с крышкой для рыбы, это культурнее чем нанизывать её на верёвочку. Егор Иваныч подлатал корзинку и при помощи дощечки сделал отделение для крабов, если такие будут. Взял старую железную вилку и сделал на ней зарубки, это на случай если краба будет неудобно схватить рукой. Сделали себе по бутерброду и пошли спать. Встали в четверть пятого, уже совсем светло. Сбежали к берегу где нагромождены скалы и я стал ловить мелких чёрных крабов, помогая себе вилкой. Егор Иваныч держит корзину и мы туда их складываем. Вот уже больше десятка, пока хватит. Выбираю дыру между камнями, вскрываю крабов, наживляю удочки и по кусочку откладываю на случай если сорвёт наживку. Полный штиль и вода только слегка дышет. Глубина аршин всего, между камнями и глубже. Освещение проходит через воду. Вот начал располаскивать жёлтую жидкость что в черепках вскрытых крабов. Появляется всякая мелкая рыбёшка, пузанки, морские ласточки и особенно зеленушки. Эти разных цветов, до совершенно красного включительно. По камню ползёт морская собака. Егор Иваныч на неё показывает, но я машу отрицательно пальцем. Вот и галея, большая розовая рыба, медленно извиваясь проплывает и скрывается за камнем. Сейчас вернётся. Показываю Егору Иванычу опустить удочку, он показывает чтобы ловил я. Появляется опять, опускаю перед ней, она долго вынюхивает, потом хватает и точно чавкает два или три раза. Я подсекаю и бегу подальше. Действительно, она сама отцепилась, нёбо у неё твердое и крючёк редко влезает. Рыба знатная, её розовый цвет пропал, осталась тёмная рыба с красноватым оттенком, такая же как и наши налимы, и на спине углубление где бьётся жилка. Пошла в корзину и мы возвращаемся к дырке. Мелькнул хвост второй, но много поменьше. Посадил поближе Егора Иваныча и сам располоскал ещё одного краба. Появился большой розовый краб, подманиваю его старой наживкой на более удобное место но взять не даю а то оборвёт крючек. Опять мелькнула голея, вот Егор Иваныч опустил, подсекает и тащит...сорвалась на пол пути к корзине, насилу вытащили из углубления скал, уходила в трещину. Я засунул туда боком руку и отрезал отступление, достали кольнув вилкой в голову. Вернулся, поймал краба и мы перешли на другое место. Ещё одну выудили и поймали бычка. Поймали двух крабов, причём один забился в угол и выставил клешни, кольнули вилкой. Один уж очень велик, показывал Егору. Иванычу. силу клешней: палец захватит - передавит. Опять переменили место и поймали двух и ещё одного краба. Ещё переменили место, но море задышало сильнее и плохо видно. Всё таки одну вытащил и пошли домой. Уже 9 часов и есть очень хочется. Большего количества не наловишь, разве что заранее разделит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или кофе, Федя собирается в имение, идём с ним, проходим виноградник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здесь я посадил уже Мускату Александр и Чаушу. Вообще дессертного чуть побольше пол десятины, ещё есть место, будущей весной посажу. Здесь по средней дорожке можно будет сделать туннель с изабеллой, далеко от леса и построек, не будут обижать крысы. Вон на веранде где вы спите никогда ничего не бывает - всё уничтожают крысы. Дорожка достаточно широка.Вот овражек в который уходит ручеек, он идёт наискось к границе участка, там вишенник. Через него надо проложить чугунную трубу и вести воду дальше. Я думал внизу разбить карликовую посадку груш "Бер-Авлександр" и яблонь "Кальвиль". Овражек я со временем совсем засыплю и соединю оба виноградника. Не знаю вот как если на будущий год расширить виноградник, что лучше посадить, тоже мускат или что либо из белого и красного. С одной стороны Мускат из имения славится и его берут на перебой и Юсуповы и Алупка, так что пожалуй он будет выгоднее. А с другой стороны хочется иметь ассортимент вина для покупателе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идишь-ли Федя, мне кажется что пока, может быть ты подсчитаешь что выгоднее и возьмет меньше хлопот. Может быть пока мы не расширились, или вернее расширились немного, остановится на мускатах. Тем более что у них прочное реномэ. Ты сам решишь что лучше, продавать ли виноградом или делать вино. Может быть, всё же каждый год делать немного вина, для поддержания марки. Ну если же крепко расширять виноградник,: тогда дело другое, тебе виднее буде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я ведь и сам так думал, ты только мои мысли подтверждаешь. Табачную плантацию мы так и оставим, а вот я подумываю о том куске зарослей что пониже леса, её бы купить следовало и туда и туда десятины две - полторы выдвинуть. И ты прав, мускат и виноградом и вином ценнее всего, и хлопот с ним меньше, а то с красным, а особенно с белым вдвое больше. Мускат как спиртованный более стойкий, так с доливкой можно и не беспокоится. Продажа винограда тоже выгодно, урожай реализован и не плохо, так как цена хорошая. Вином денег выйдет болше, но за сколько труда, времени, хлопот и рабочих расходов. Конечно можно и даже нужно часть оставлять вином - ведь рабочие годовые и они только и заняты, значит добавочного расхода минимум, а марка сохраняется, для этого стоит немного похлопотать. Так верно и будем дел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ошли к домику, вынесли стулья и сели. Садовник принёс роз.</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доль дороги я думаю орехов насадить, место широкое, чего-же ему пропадать. Я было подумал о черешнях, да не стоит, от дома не видно, будет соблазн воров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же одиннадцатый час, мы оставили розы Феде и сами пошли в церковь (сегодня воскресень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ы Егор Иваныч в нашу церковь впервые входите-задумайте желание. Это хорошая примета такая есть. А эти несколько роз я к иконам положу, с нашей земли роз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К обеду, уха. Фрося прихватила у рыбаков несколько ершей. На закуску сварили крабов. Я разбил молотком клешни у двух. Егор Иваныч попробовал но ему кажется не очень нравится. Самого большого положили в духовку сушить, так как Егор Иваныч хочет увезти его домой. Подсушили и двух морских коньков подобранных нами на берегу при очистке сетей. Уху Егор Иваныч одобри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Ходили в деревню, Заказали на завтрашнее утро лошадей в Ялту и прошли к Ибрагиму. Передали кофе и благодарили за собаку. Нас угощали сладостями со свежей водой. Потом прошли к старому турку. Зовём его "Баба" то есть "отец" - личность действительно библейская. Угощали розовым шербетом (взбитое варенье), кофе и чудным табаком. Сказали что хотели-бы купить по 6-7 ок хорошего табаку. Он ответил что принесёт сам на подвал. Кофе оценил сразу и по виду и по запаху. Мы попросили разрешение осмотреть табачное дело. В парниках уже почти готовая рассада, в сушильне еще немного висит "Американа" (табак с крупными листьями), показал нам папуши "дюбека" с совсем маленькими листьями, в брожении и готовый. По одной папушке сунул нам в карманы и мы вернулись. Выкурили ещё по одной папироске и стали откланиватся. Он извинялся что не дал нам сейчас табаку. На улице много народу и не хорошо если видят что мы несём табак. Взял бумаги, сделал два пакета почти по фунту того табаку что мы курили, дивного золотистого самсунского дюбека и запихал нам в карман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щё вчера написал домой открытку что в понедельник приеду к чаю с Егром Иванычем, будем ужинать и ночевать. Утром уехали в Ялту. Выпили кофе в кондитерской, оставили вещи и взяли извозчика на водопад. На четверть часа остановились около нашей летней дачи где проходило моё детство и тронулись дальше. В восторг привёл Егора Иваныча лес, а он думал что это на горах кустарник. У детей сторожа купил ландышей и последних подснежников, откуда-то сверху. Спустились через Исар и пообедали в городском саду. Ели камбалу, которая Егору Иванычу очень понравилась. Ходили по городу и покупали кое какие сувениры. Преподнёс ему Сокорновских открыток Алупки, взяли вещи и поехали к моим. Егор Иваныч передал банки с дичью и привет от Наташи из Глазова, он видел её в Луге за день до отъезда и думал писать сюда, да вот вышло так что сам экстренно приехал. Няня прихварывает и мы посидели у неё в комнатке. Ужинали втроём так как папа ушёл играть в вист. Утром выехали в Массандровский сад и Гурзуф, на подвал не поедем, грандиозно но знакомых там уже нет. Розы в Массандре ещё не все цветут. Бродили по парку в Гурзуфе и съездили на лодке в гроты. Обедать хотел вести в гостинницу но Егор Иваныч взмолился, такая фешенебельная публика. Пошли в татарский ресторан, ели шургу, шашлык и чебуреки. Шашлык понравился, а чебуреков Егор Иваныч не оценил. Обратно вернулись катером. Купили кое чего нашим и в Мисхор. Опять ужинали все четверо, няня встала и ходит, сидела вечером у нас в комнате. Я уже давно говорил о Егоре Иваныче как о  друге и о человеке которому я всем обязан. Он видимо понравился, особенно нян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 xml:space="preserve">Утром уехали в Мисхор. Табак нам принесли 7 ок, одно око я свезу отцу а 6 мы поделим пополам. Отнесли деньги старику и наняли верховых лошадей с татарином чтобы завтра утром ехать по тропинкам на Ай Петри. Еду надо брать с собой, так как ресторан ещё не открыт. Возьму кое чего вкусного и сладостей детям Левандовских на метеорологической станции.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Чудное утро, допиваем кофе и лошади уже тут. По дороге купили кусок баранины, зажарим шашлык. Еду и пакет Левандовским взял татарин и мы едем на легке. Вот уже подымаемся в сосновом лесу, вот уже выше Могаби. На Пендикюльскую площадку не сворачивали. Подъехали к группе осин где мы в детстве отмечали кто и дату нашего прохода, буквы расплылись так как деревья потолстели , ещё видны уродливые С и М и дата 1904. Слез и вырезал С и Е 1914. Выехали на вершину, там резкий и холодный ветер. До самого Ай Петри не поедем, мы на легке, захолодаем и простудится не долго, вид с Шишко не хуж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ередали Левандовским привезённое, зайти закусить отказался, выпили только рюмку водки, и мы, спустившись немного ниже источника, под нависшей скалой расположились поесть. Нарезал мясо и протерев его солью, чесноком и перцем нанизал на палочки. Татарин развёл костёр и достал свой хлеб и брынзу. Позвали его есть с нами. Рыбные консервы, ветчина ( ну правда этого ему нельзя, отыграется на шашлыке). Выпили по рюмке коньяку - это можно, вина нельзя а относительно коньяку ничего не сказано и даже сам падишах в Константинополе пьёт. Поспел шашлык, Егор Иваныч хвалит. Да ! это простой, чабанский и лучше ресторанного, сам татарин похвалил. Пили воду, жаль не взяли чайника, хорошо бы тёплого чайку с ромом после такой холодюги. Тут то в закуте тепло, да и костёр греет, татарин то и дело что в него подбрасывает. Легонько прикурнул, минут на десять, лошадям есть нечего и они протестуют. Скормили им оставшийся хлеб и татарин повёл поить. Травы ещё нет, ниже нас в балке снег, наверху в складках тоже снег. Показал Егору Иванычу окаменелости, которых тут целая россыпь, ракушки и кораллы. Пришёл татарин, покурили, дали лошадям по два куска сахару и отправились вниз.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Егор Иваныч сияет, горы нравятся и удивляется лошадям: как ловко и легко идут по самой головоломной тропинке. Кроме того странно, на ровном месте аллюру прибавят, а тряски нет: иноходцы. На такой лошади в дальний путь не устанешь. Домой прибыли к чаю. Егор Иваныч засел за письмо, а я пошёл бродить. Сегодня вечером я уеду, Федя с Марьей Платоновной и Мусей повезут завтра Егора Иваныча в Симеиз, а в четверг утром мы уезжаем пароходом в Севастополь. Везу пакет, поднос и серебрянный прибор для Алёши. Егору Иванычу Марья Платоновна отложила такой-же и ещё прелестный ликёрный сервиз -хрусталь в серебре. Маме она свезёт сама кофейник и молочницу. Прощаюсь, суют кульки с вином, спрашивают не надо-ли денег. Уехал. Завтра пробуду весь день дома, разве что пройду не на долго в яхт-клуб. Передал папе табак - черезчур хорош, будет праздничный. Вина надавали массу, распределяю что везу к себе а что Алёше. В четверг, загодя, еду на пароход, беру билеты с продовольствием. Вот и наши. Приехали Фёдор и Муся, грузимся на пароход. Прощаюсь и гоню Федю, у него дела, а он тут с нами сидит. Поручил ему прибрать из кабинета хозяина подзорную трубу - телескоп с подставкой. Сегодня в доме Ярмонкин, так ему, если заметит, не отдавать. Благословил его прикупить земли как он найдёт нужным. Гоню его окончательно. Приехала Мама, я забыл какой-то пустяк и свою табакерку, но я рад и мы сидели с ней до второго гуд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оходим чудную панораму Ливадии и Ореанды, мы их проезжали на обратном пути из Ялты, благодаря любезности Гвоздевича (помощника Думбадзе), а в Ореанде даже погуляли. Проходим Ай-Тодор, вот и подвал, на бугре две фигуры машут белым, должно быть простынёй, очевидно Марья Платоновна и Фрося. Егор Иваныч ими очарован. Звали его всей семьей гостить в новом имении, как хотят, или готовят сами, или пусть приходят столоватся вниз. Полная свобода и пусть делают что хотят, Маша с Мусей может бегать купатся и обоим будет веселее. После Балаклавы позвали завтракать. Море как зеркало и все пассажиры на лиц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ришли в Севастополь. Забросили вещи в гостинницу и пошли осматривать музей обороны. Алёша съедет на берег в 6 часов, время осталось и мы поехали на 4ый бастион, вернулись в город, накупили вкусностей и захватив пакет из гостинницы поехали к брату. В пакете серебрянный прибор для кофе и чаю как говорилось, корзинка для хлеба, две солонки и блюдо для рыбы. Прошу его завтра обновить и сделать рыбу по гречески, так как это умеет Евгения Николаевна. Обедать мы будем в городе, так как осматриваем достопримечательности. А уже ужинать приедем к ним и Алёшу попробуем увезти с собою с миноносца. За ужином рассказы и воспоминания, ушли в 10 часов. Егор Иваныч устал от калейдоскопа впечатлений, да и встал рано. Спали как убитые до 8. Пили кофе в кондитерской, смотрели рыб на биологической станции и поехали на Малахов Курган. На Егора Иваныча сильное впечатление произвела вчера панорама на 4м бастионе. С Алёшей сговорились что приедем в пол четвёртого на миноносец, на "незаконный чай". Обедали на бульваре, купили торт и пирожных, взяли две бутылки мускату и наняли ялик. Так как времени много то покатались под парусом по бухте и ровно в пол четвёртого подошли к миноносцу. Алёша показывал корабль а я сидел с командиром в кают-компании. Рассказываю ему эпизоды моей прошлогодней работы шоффёром, шоффёрские трюки, хохочет. Рассказываю как слышал от шоффёров про брата. Передаю как слышал, с сильнейшим крымским акцентом, придыхая букву "г":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Это лейтенант Н... так вони самасшедше ездют. Я вже им дороги не давал, так вони меня по канаве обогнали, а пассажиры ругаются потому пиль в нос даёть..." (шоссе пыльное и обогнавшая машина долго пыли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Хохочет, взявшись за бока. Наши ушли в машинное отделение и мичман возврща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Послушайте-ка что про нашего механика в Севастополе рассказывают ! Как это вы сказали "Пиль в нос даё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И опять хохот. Вижу что Севастопольский акцент нравится. Рассказываю сценку на вокзале между шоффёрами и пассажир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и с ним не едьте, вон отчайно ездит, вон вчерась в Байдарах стенку разбил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Ну и что-жь что разбил, в меня машина крепкая я и ещё разбью а с им поедете, бедный будете. В его машина совсем не тянеть, в его карбюратор не сосёт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пять хохот...</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так значит "не сосё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Приходят наши, шум, гам, смех... подают чай, пьём мускат. От 3ей рюмки отказываюсь, заявляю что у меня "карбюратор не сосёть"... Алёшу отпускают с нами на берег. Я прошу вызвать ялик, но нам дают шлюпку. Алёша жалеет что что-то разобрал на своей моторке и не может нас прокатить. Лихо подваливаем к Графской пристани, я сую Алёше два рубля  и он кладёт их на сидение. Громкое: "покорнейше благодарим!" и мы выходим на пристань.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риветствую Тяпкина, говорю ему что купил имение и продаю дачу в Мисхоре. Когда называю "Хоста Ага" всплескивает рукам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Да как-же я то не знал ! ведь я всё знать должен!</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Говорю что дом хорош и сад больше пол десятины с первеющим розариумом и обстановка полная. Хорошо бы тысяч на 40 а то и 50 натянуть, обращатся к виноделу на Мисхорском подвал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Как же знаю, и дом и именьице знаю, доброе именьице купили. Ну поздравляю, поздравляю, от всей души поздравляю... если что либо будет, непременн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упили ещё сладкого и пошли ужинать, надо ещё забрать вещи и ехать на вокзал.</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Выехали, улеглись и долго не могли спать, то мелькают огоньки рейда, то грохочут туннели. Наконец заснули и проснулись в 7ом часу на Сивашском мосту. В Джанкое прицепили вагон-ресторан и мы пошли пить кофе, видны горы соли и безкрайная степь кругом. Она уже зеленеет и поёт мириадами жаворонков. В Синельниково ходили есть борщь и покупали пресс-папье из каменной соли. Думали не застрять-ли в Москве на несколько часов, но махнули рукой и поехали прямо.</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Утро, Николаевский вокзал, туманец, но будет солнечный день. На Варшавский вокзал и захватили поезд, в 11 в Луге. Сговорили лошадей и закусываем в буфете. Вот и дома. Через Чирёнку идём пешком по лаве, иначе не перебратся. Успокоится, будем строить мост. Вон на берегу стоят колья, молодчина Егорка, отметил самую высокую воду. Лёд от берега отошёл и почки набухли. Поел и прилёг отдохнуть, потом с мальчиками пошёл к Егору Иванычу. Там то разговоров и разспросов, и Крым, и галея, и Севастополь, всё вместе. Серебро стоит на столе и все любуются и все радуются. Захватили вещички и дома я распределяю Крымские подарк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Жизнь пошла своим чередом, сходил с мальчиками два раза на тягу и застопорили - почки лопнули: конец до будущего года. Всё обычное, отход льда, спуск на воду катера, весенний ход лосося и щучий нерест, когда их можно бить острогой прямо с берега, особенно на той стороне, где берег приглубый, на столе щучья икра, так отлично приготовленная Ксеньей. Начинают поступать доходы с катера и с сетей. Клим сторговал за 600 рублей землю до озера, дал ему доверенность и деньги. При подписании купчей дал ему 100 рублей наградных. Если бы торговал я сам, меньше полутора тысячи никак бы не обернулся. Теперь на берегу хоть дачу строй. Клим возит избу, ставить поедут наши плотники. Сразу стало лето. Вызывал Мишу, пока его семья ещё не переехала на дачу. Он приехал в субботу и в воскресенье рано утром мы выехали на Пустош. В воздухе по моему пахнет войною. Если убьют то по завещанию оставлю Пустош ему. Мише место страх понравилос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Вот бы тут дачку на озер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Они сняли дачу в разливе у озера по сестрорецкой железной дороге. Я те места знаю, не плохо, только дачи стоят плотно одна к другой, только маленький садик, так что видно что у соседей на кухне готовится. Миша подтвердил. Этого я в дачных местах крепко не люблю, но не высказал. У Клима сруб уже стоит. Место Мише тоже очень понравилось, от леса прямо в восторге. Клим не дремал, с окрестных полей навозил камня для гати, хотя я думаю всё это бесполезно, уйдёт в болото. Лучше гатить фашинником и каждый год при осадке подмащивать, оставив в середине пролёт для воды вроде мост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ехали домой. Мишу отправлю ночным поездом, к пол двенадцатого будет дома. Свезу сам на Червончике а то гнедой уже сходил в Пустош.</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10ое Мая, Плотники вернулись, Егорка волнуется, его первая самостоятельная работа, мост на Чирёнке. Откопали два квадрата и ставят ряжи, их укрепят сваями и насыпят камнем. Два ряда свай образуют съезды с обоих сторон моста, потом положат четыре переводины, для которых ассигнуются две монастырские лесины, и потом настил и вынесенные перила дабы за них не цепляло что-либо, если на возу лежит например солома. Всё это Егор подсчитал и вычертил сам, по моему справочнику Хютте и по книжке взятой у Коноплёва. Даже такая подробность, что будут оставлены щели в настиле для ухода воды и лучшего просыхания , а переводины будут пройдены газовой смолой. 19го мост готов и по нему для пробы провезли наш локомобиль. Испытание вышло блестящее, и всё кроме гвоздей своё. Дал Егорке 50 рублей наградных, да по 10 рублей плотникам и за мост и за избу. Они построили так же конюшню и коровник, но избу оставили не покрытой. Там кладут печи и покроют крышу когда выведут трубы.</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Жарко, атмосфера тяжёлая, где-то горят леса. Длинное письмо от Марьи Платоновны:  "Ярмонкин приезжал два раза и всё не мог решится "и только торговался. Теперь взял часть отложенного им. На сколько не "пишу пока, так как видимо возьмёт ещё. Художников приучила "приходить пить мускат. Они вместе со мною шарили по дому . В "подвале нашли четыре ящика голландских изразцов, круглую "изразцовую голландскую печку, разобранную на три части и "разобранный же старинный мраморный камин. Всё что мы считали "лишнего из мебели, хрусталя, посуды и белья, перенесли в домик, "остальное разставили так чтобы было хорошо. В буфетах прибрали и "разставили аккуратно остающиеся серебро, хрусталь и посуду. Литвин "садовник приручился, носит цветы и очень предупредителен. "Рассказывает что прежние хозяева перевезли сюда всё из имения под "Курском, которое продали, что осталось ещё одно громадное имение и "дом в городе, что там столько вещей что прислуга с трудом держит всё "в порядке. Художники решили отделать нашу кухню, кухней-столовой "в голландском стиле и набросали макет. Я взяла рабочих и Вы теперь "её не узнаете, просто игрушечка. Посылаю фотографии. Переставили "плиту, над нею сделали колпак, рядом поставили фурну (хлебную печь) "небольшую и с колонками, всё отделано изразцами. Я перенесла "дубовый стол из буфетной и маленький буфет из комнаты рядом с "буфетной, что мы назвали конторой, письменный стол оттуда пойдёт к "Вам в комнату. Художники нашли и развесили по стенам голландские "тарелки. У нашего буфета сняли верх и низ поставили около кухонного "стола. Развесили кухонную медную посуду и посоветовали, отчистив её, "покрыть лаком. Сделали полочки и там тоже посуда и голландские "сулеи с синью. Взяла лишние стулья из столовой, 10 штук и вышла "такая прелесть. Вашу комнату строют, стены уже выведены. "Художникам подарила, одному нравившуюсю ему картину а другому "ковёр. Теперь они приходят, наблюдают за стройкой. Камин вдолбят на "половину в капитальную стену. Фотографии вышли отлично," (я просил снять дачу  и сад в полном цвету) "Две мы уже послали по Вашему "объявлению" (я дал объявление в журнале "Столица и Усадьба") " всего "было три письма и приезжал коммиссионер. Федя торгует кусок земли "о котором он вам говорил. Пока не отдают, хотят чтобы взял всё, а там "около двух десятин кустарник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Я съездил на дачу к Мише, хорошо, но так как я и думал, тесно от соседей. Предлагал, не прислать ли лодочку или ботик - говорят не стоит, проще, когда понадобится, нанять на пристани. Дома телеграмма от Феди: дают свыше 30, отдавать ли или подождать ? Отдать! Сбудет хлопот и мотания в большой дом и обратно.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онец Мая, пришло подробное письмо: "Отдали за 33 тысячи. Что "делать с деньгами ? Это чистые деньги, так как покупали "непосредственно без комиссионеров. Люди кажется хорошие, "приезжали два раза, я всё спрашивал 40. Когда подняли до 33х я "согласился. В купчей проставил условие насчёт общественной воды. "Ярмонкин купил всего на три с половиной тысячи. Осталось у нас "несколько ковров и хрусталь, не знаем куда их дев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алее пишет Марья Платоновна: "У Вас кроют крышу, печку "поставили, камин тоже. Кровать как Вы любите с сеткой, я взяла из "верхней комнаты, комодик оттуда же будет хорошо. Над кроватью Вам "я повешу Иоргез, поставлю маленькую тахту из диванной к наружной "стене против камина, повесим коврик и ваше ружьё."</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ишу: 12 тысяч я прошу взять их им лично дабы были свои деньги, 10 тысяч перевести мне, остальное в фонд имения. Землю, раз отдают, купить, что лишняя не беда, зато получим нужное. Мне кажется что к расширению подвала можно приступить, ибо по письму Марьи Платоновны рабочие есть, и значит эта же земля пойдёт на засыпку овражка и весной его можно будет засадить. Можно будет сделать и канавку для ручейка. Всё на после меньше работы остан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Ходил на годиле с пропульсером в Мшинское, там приехали хозяева и просят иногда нанимать катер для прогулок. С удовольствием будут кататся в будние дни, зная что в праздники я работаю. Ходил с ними сам с Васько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е хорошо в воздухе, вонь горящего торфа, в политике тоже очень неприятно. Какие-то непонятные отравления и безпорядки в Петербурге, Сараевское убийство австрийского наследника, всё это не в радость, нервность какая-то в воздух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В банк пришли деньги но как-то не радуюсь ничему, точно гнетёт что-то. Был в полку, там тоже мучатся ребята. Уехал с ними в Питер (два дня праздника) и заправились в Луна-Парк. Искренне веселились, катались с гор, били посуду деревянными шарами, смотрели как поддувает публику на узком проходе в колдованном доме. Ужинали, ночевал у Л. и на другой день уехал к Мише. Привёз ему в подарок 500 рублей. Рады, рады и присланному серебру, фрукты лежат в присланной хрустальной в серебре вазочке. У них как будто не так душно. Катались на лодке, и вообще эти два дня точно отдохнул морально, а вместе с тем ведь всё слава Богу.</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Опять перечитываю последнее письмо из Мисхора. Сколько тепла и ласки, как ценят ту независимость что дали имение и средства. Комнаты готовы, жаль даже что не переезжают. И сколько дали черешни когда их носили корзинами. Разобрали пол в конюшне и роют землю для удлиннения подвала, стенку будут ломать потом, когда яма и свод будут готовы. Очищая бочки и бутылки, Федя нашёл в песке по два ряда бутылок вина вдоль всего подвала, "Пино" повидимому ещё до посадки муската. В нижней части виноградника есть ещё несколько старых кустов. . Есть часть варёного "Изабеллы". Не прислать ли мне на пробу ? Получили от Наташи письмо с благодарностью за вазочки и хрусталь ( я не мог везти всего и Марья Платоновна послала почтой). Егор Иваныч взял лошадей, косилки, и с Егоркой ушёл на большой барже в Заозерье где они сняли покосы. Вот случай мне встряхнутся, несмотря на возмущение Ивана и Ванюши поеду на базар. Не пришлось, зовут в Мшинское, утром угнал туда на годиле с пропульсером. Чтобы сказать раньше, оказывается нужен катер: молодёжь собирается праздновать Иванову ночь, зовут к обеду. Погнал обратно за катером, со мною выпросились две барышни и молодой человек. Очень хотят посмотреть как я живу. Велел Ваське прибрать катер, а их позвал к себе закусить. Ещё рано, обед только в час дня, а на воде аппетит разыгрывается. Ксенья собрала и конечно больше чем надо. Ничего, народ молодой! Ваську не беру, нечего ему там делать, а здесь может понадобится годиль. Ушли в Мшинское, за обедом компания обсуждает подробности, хотят варить кулеш, вдобавок к холодному ужину. Я предлагаю после ужина варить жжёнку, то есть не совсем, а вроде глинтвейна, но так чтобы горела. Одобрили, так же как и место куда итти - пляж в северном углу озера. Там есть пристань, хотя я и воодрузил на корму тузик. Дамы берут купальные костюмы, будут купатся при костре. Я посоветовал взять тёплое, ибо под утро может посвежеть. После обеда решили выспатся заранее. Прибыли на берег к семи часам. Чай пили основательно и ужин будет поздний. Разбрелись по лесу за хворостом. Камней нет, очаг сложить не из чего. Забили в песок две рогульки, сходил на катер за проволокой и подвесил высокую кастрюлю на палке. Кухарят две барышни и молодой человек. Устроив им кастрюлю пошёл за хворостом. Нашёл камней и принёс, пригодятся при варке жжёнки. Сели ужинать, поспел и кулеш. Он вышел среднего качества, но был съеден до чиста. За варку жжёнки взялся я сам. Расположил кастрюлю на камнях, и вырыл немного под ней песок, затем нагрёб под неё горячих угольев. В жжёнке очень важно согреть вино, тогда испаряющийся спирт легко загорается и огонь подымается столбом кверху. Иначе надо лить много коньяку, загорается трудно, тухнет  и огонь стелется по сахару. Тут же, алкоголь лучше выгорает и сам напиток не так крепок и сногсшибателен.</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Пели, потом зажгли большой костёр и прыгали через него в одиночку и парами взявшись за руки. Дамы решили купатся, отошли подальше и одели купальные костюмы. Купанье было прервано: плеснула большая рыба, может быть и сом, и дамы выскочили на берег. В костер подбросили хворосту и они так как были в костюмах прибежали грется. Танцевали взявшись за руки танцы вроде Дункан, двое из барышень импровизировали с шарфом и очень не дурно. Во всяком случае, при свете костра картина красивая. Оделись, пришли и запросили горячего, пришлось подваривать жжёнку. Ходили в лес смотреть папоротник, но старались это делать не в одиночку...Под утро присмирели, видимо устали. Убрали в корзины и кульки посуду и что осталось. Мобилизовал двух молодых людей и мы подобрали бумажки, яичные скорлупки, косточки и жестянки от консервов, унесли всё это в лес и запрятали под валежник. Твёрдо помнятся заветы нашего командира яхт-клуба: "после пикника, прибери за собой, место красивое, захочется приехать второй раз, а тут валяются бумажки и мусор. Работы на 10 минут, а показывает что пикниковали культурные люд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Взошло солнце, мы погрузились на катер и отправились домой. Я было хотел уехать, но меня уговорили остатся к обеду и на вечер, так как есть имянинники. Выпив кофе пошли спать до самого обеда, вечером танцевали.</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25го вечером пришла баржа с сеном. Егорка ещё там. С Егором Иванычем два заозерских мужика. Разгружать и набивать сеновалы помогают Степан с братом, будет сено и на их долю. Я ушёл на второй барже. Всего сена вышло 4 1/2 баржи, на сеновалах места нет и мы навили два стога. Они косили с вечера и до утра, а днём спали. В воздухе полегчало, но ещё жарко. Зато на политическом горизонте тучи и атмосфера тяжёла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29го рано утром Егор Иваныч ушёл с охотниками на катере. С ним Егорка с Васькой, скоро приведут обратно катер. Пока на годиле перевозит Ваня. Подожду прихода катера и пойду пошататся с ружьём по речке. Мальчики теперь настолько самостоятельны что мне совсем мало дела. Сходил за сеном и всё. Свистнул Буцьку и пошёл. Утиный выводок еще плохо летает, в первом я убил двух утят, а по второму не стал стрелять, Буцька на меня укоризненно смотрит. Вот и ему удовлетворение - вылетел селезень. Крупный кряковый. Положил его в сумку с утятами и повернул домой.</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Клим зовёт на новоселье и освящение дома. Собственно он уже давно там поселился, но было ещё кое что не готово. Еду к ним, в деревне около купил пять ульев, их завтра привезут. Ночевал в горенке, пока что на сене. Утром привезли ульи и пришло духовенство. Освятили дом и сели за стол. Пришлось пить воду, хотя для меня и стоит рябиновка. На болоте, сваи на полутора саженях пошли в грунт, болото торфяное, удивительно что оно здесь, кругом песок или суглинок. Политический горизонт ещё темне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Наконец дождались! Мобилизация и объявление войны. Еду в полк, командир меня принял как-то странно. Все ваканции заняты. Как быть, ведь придётся ставить меня под начальство офицеров моложе меня по выпуску. В главном штабе встречаю полковника С., командира одного из финляндских стрелковых полков. Он берёт меня временно, пока в полку не будет вакансий, ибо в запасном батальоне я оставатся не хочу. Еду обратно к нашему Воинскому Начальнику. Получаю три дня отпуска. Там встречаю Егора Иваныча и Степана, оба попадают в крепостную артиллерию в форт Красная Горка, около Ораниенбаума, их берёт знакомый офицер. Тоже получили три дня отпуска. Домой едем вместе. Наших лошадей не взяли, Червончика за рост а Гнедого по годам (браковка). У Степана взяли вторую лошадь а бракованный артиллерист остался. </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Делаю духовное завещание: Пустош Мише, мои личные вещички и ботик тоже ему. Ружье Браунинга Егору Иванычу на память. Дом, флотилия и сарай с машинами Егорке, ему же 2 тысячи денег и по одной тысяче Ксенье и Ванюше. Имение в Крыму Феде целиком. Деньги в банке пополам Мише и младшей сестре. Подписывают батюшка и Егор Иваныч. Взяты Иван и один из плотников. Захар и другой плотник остались. Захар белобилетник а у плотника грыжа. Егорке наказ: купить сколько сможет увезти и разместить овса, в крайности пусть молотит локомобилем или приводом. Горючего пусть запасёт сколько сможет. Если надо пусть сделает второй погребок. Дрова пусть покупает везде где можно. Лошадей почти ни у кого не осталось, пусть возит дековилькой, если надо пусть купит ещё. Пилить не стоит, сплавлять всё в Лугу. Егора Иваныча семью не забывать, помнить что половина заработка барж идёт ему. Ксенье поросят не продавать а выращивать, свинарник можно расширить, на сало и грудинку будет спрос. Речку поддерживать, это путь сообщения крайне важный. С Богом, еду. В банке открыл на Егоркино имя текущий счёт в 5 тысяч и 20 тысяч у меня ещё остается. В Питере в экономическом обществе собрал покупки и заказанное мною обмундирование. Датская палатка, кровать Грум-Гржимайло, серая шинель, рубаха и прочее.</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 xml:space="preserve"> </w:t>
      </w:r>
      <w:r>
        <w:rPr>
          <w:rFonts w:eastAsia="Verdana" w:cs="Verdana" w:ascii="Verdana" w:hAnsi="Verdana"/>
          <w:sz w:val="28"/>
          <w:szCs w:val="28"/>
        </w:rPr>
        <w:t>Попал в 1ый корпус к генералу Артамонову, шалый генерал. Под Сольдау полк разбили вдребезги. Осталось человек 300. Командир смертельно ранен. Я схватил пулю в ногу, и довольно неудачно, буду хромать года два. Сейчас лежу в госпитале в Мраморном Дворце. Уже встаю и хожу с костылями. Было больно, но сейчас лучше. Два раза был у меня Егорка. Случилось так как я сказал. На овсе он страшно заработал, на дровах тоже. Конечно с пилкой не управились бы. В банк он уже вложил около 5</w:t>
      </w:r>
      <w:r>
        <w:rPr>
          <w:rFonts w:eastAsia="Verdana" w:cs="Verdana" w:ascii="Verdana" w:hAnsi="Verdana"/>
          <w:sz w:val="28"/>
          <w:szCs w:val="28"/>
          <w:vertAlign w:val="superscript"/>
        </w:rPr>
        <w:t>и</w:t>
      </w:r>
      <w:r>
        <w:rPr>
          <w:rFonts w:eastAsia="Verdana" w:cs="Verdana" w:ascii="Verdana" w:hAnsi="Verdana"/>
          <w:sz w:val="28"/>
          <w:szCs w:val="28"/>
        </w:rPr>
        <w:t xml:space="preserve"> тысяч. Новая баржа с Васькой ходила по Луге для земского союза - возили фураж. Я напомнил относительно заработка барж: половина Егору Иванычу. Егорка привёз шкурки, посоветовал ему походить по меховщикам справится насчет цен, особенно придержать зайцев. Но наших старых клиентов шкурок не лишать и им отдавать преимущество. Можно прямо сказать: такие-то дают столько-то. Особенно Шапошникову, он всегда торгуется.</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На Рождество, меня отпустили из госпиталя на недельку домой. В Июне поеду в Евпаторию на грязи. Там нога совсем поправится а пока буду хромать.</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Январь. С палкой но хожу. В пехоте мне видно не служить. Записался в школу броневых автомобилей. Еду на фронт. Под Варшавой видел Мишу. Передал ему о духовном завещании. Миша старшим механиком в очень интересном авиационном деле. Я рад что его взяли из подводного плавания. Его лодка в следующий поход не вернулась ("Акула").</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t>У меня отличный боевой командир П. Г., у нас есть пушка пулемёт в 37м/м знаменитый "пом-пом".</w:t>
      </w:r>
    </w:p>
    <w:p>
      <w:pPr>
        <w:pStyle w:val="Normal"/>
        <w:pageBreakBefore w:val="false"/>
        <w:numPr>
          <w:ilvl w:val="0"/>
          <w:numId w:val="0"/>
        </w:numPr>
        <w:pBdr/>
        <w:bidi w:val="0"/>
        <w:spacing w:lineRule="auto" w:line="240"/>
        <w:ind w:left="0" w:right="0" w:firstLine="709"/>
        <w:jc w:val="both"/>
        <w:rPr>
          <w:rFonts w:ascii="Verdana" w:hAnsi="Verdana" w:eastAsia="Verdana" w:cs="Verdana"/>
          <w:sz w:val="28"/>
          <w:szCs w:val="28"/>
        </w:rPr>
      </w:pPr>
      <w:r>
        <w:rPr>
          <w:rFonts w:eastAsia="Verdana" w:cs="Verdana" w:ascii="Verdana" w:hAnsi="Verdana"/>
          <w:sz w:val="28"/>
          <w:szCs w:val="28"/>
        </w:rPr>
      </w:r>
    </w:p>
    <w:p>
      <w:pPr>
        <w:pStyle w:val="Normal"/>
        <w:pageBreakBefore w:val="false"/>
        <w:numPr>
          <w:ilvl w:val="0"/>
          <w:numId w:val="0"/>
        </w:numPr>
        <w:pBdr/>
        <w:bidi w:val="0"/>
        <w:spacing w:lineRule="auto" w:line="240"/>
        <w:ind w:left="0" w:right="0" w:firstLine="709"/>
        <w:jc w:val="both"/>
        <w:rPr>
          <w:rFonts w:ascii="Verdana" w:hAnsi="Verdana" w:eastAsia="Verdana" w:cs="Verdana"/>
          <w:b/>
          <w:b/>
          <w:bCs/>
          <w:i/>
          <w:i/>
          <w:iCs/>
          <w:sz w:val="22"/>
          <w:szCs w:val="22"/>
          <w:u w:val="single"/>
        </w:rPr>
      </w:pPr>
      <w:r>
        <w:rPr>
          <w:rFonts w:eastAsia="Verdana" w:cs="Verdana" w:ascii="Verdana" w:hAnsi="Verdana"/>
          <w:b/>
          <w:bCs/>
          <w:i/>
          <w:iCs/>
          <w:sz w:val="22"/>
          <w:szCs w:val="22"/>
          <w:u w:val="single"/>
        </w:rPr>
        <w:t>Чужой рукой приписано:</w:t>
      </w:r>
    </w:p>
    <w:p>
      <w:pPr>
        <w:pStyle w:val="Normal"/>
        <w:pageBreakBefore w:val="false"/>
        <w:numPr>
          <w:ilvl w:val="0"/>
          <w:numId w:val="0"/>
        </w:numPr>
        <w:pBdr/>
        <w:bidi w:val="0"/>
        <w:spacing w:lineRule="auto" w:line="240"/>
        <w:ind w:left="0" w:right="0" w:firstLine="709"/>
        <w:jc w:val="both"/>
        <w:rPr>
          <w:rFonts w:ascii="Verdana" w:hAnsi="Verdana" w:eastAsia="Verdana" w:cs="Verdana"/>
          <w:i/>
          <w:i/>
          <w:iCs/>
          <w:sz w:val="22"/>
          <w:szCs w:val="22"/>
        </w:rPr>
      </w:pPr>
      <w:r>
        <w:rPr>
          <w:rFonts w:eastAsia="Verdana" w:cs="Verdana" w:ascii="Verdana" w:hAnsi="Verdana"/>
          <w:i/>
          <w:iCs/>
          <w:sz w:val="22"/>
          <w:szCs w:val="22"/>
        </w:rPr>
        <w:t>Убит в ночной атаке вместе со своим командиром 22 марта 1915 года</w:t>
      </w:r>
    </w:p>
    <w:p>
      <w:pPr>
        <w:pStyle w:val="Normal"/>
        <w:pageBreakBefore w:val="false"/>
        <w:numPr>
          <w:ilvl w:val="0"/>
          <w:numId w:val="0"/>
        </w:numPr>
        <w:pBdr/>
        <w:bidi w:val="0"/>
        <w:spacing w:lineRule="auto" w:line="240"/>
        <w:ind w:left="0" w:right="0" w:firstLine="709"/>
        <w:jc w:val="both"/>
        <w:rPr>
          <w:rFonts w:ascii="Verdana" w:hAnsi="Verdana" w:eastAsia="Verdana" w:cs="Verdana"/>
          <w:i/>
          <w:i/>
          <w:iCs/>
          <w:sz w:val="22"/>
          <w:szCs w:val="22"/>
        </w:rPr>
      </w:pPr>
      <w:r>
        <w:rPr>
          <w:rFonts w:eastAsia="Verdana" w:cs="Verdana" w:ascii="Verdana" w:hAnsi="Verdana"/>
          <w:i/>
          <w:iCs/>
          <w:sz w:val="22"/>
          <w:szCs w:val="22"/>
        </w:rPr>
        <w:t>Поручик - подпись не разборчива</w:t>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i/>
          <w:i/>
          <w:iCs/>
          <w:sz w:val="36"/>
          <w:szCs w:val="36"/>
        </w:rPr>
      </w:pPr>
      <w:r>
        <w:rPr>
          <w:rFonts w:eastAsia="Verdana" w:cs="Verdana" w:ascii="Verdana" w:hAnsi="Verdana"/>
          <w:b/>
          <w:bCs/>
          <w:i/>
          <w:iCs/>
          <w:sz w:val="36"/>
          <w:szCs w:val="36"/>
        </w:rPr>
        <w:t>КОНЕЦ</w:t>
      </w:r>
    </w:p>
    <w:p>
      <w:pPr>
        <w:pStyle w:val="Normal"/>
        <w:pageBreakBefore w:val="false"/>
        <w:numPr>
          <w:ilvl w:val="0"/>
          <w:numId w:val="0"/>
        </w:numPr>
        <w:pBdr/>
        <w:bidi w:val="0"/>
        <w:spacing w:lineRule="auto" w:line="240"/>
        <w:ind w:left="0" w:right="0" w:firstLine="709"/>
        <w:jc w:val="center"/>
        <w:rPr>
          <w:rFonts w:ascii="Verdana" w:hAnsi="Verdana" w:eastAsia="Verdana" w:cs="Verdana"/>
          <w:b/>
          <w:b/>
          <w:bCs/>
          <w:i/>
          <w:i/>
          <w:iCs/>
          <w:sz w:val="36"/>
          <w:szCs w:val="36"/>
        </w:rPr>
      </w:pPr>
      <w:r>
        <w:rPr>
          <w:rFonts w:eastAsia="Verdana" w:cs="Verdana" w:ascii="Verdana" w:hAnsi="Verdana"/>
          <w:b/>
          <w:bCs/>
          <w:i/>
          <w:iCs/>
          <w:sz w:val="36"/>
          <w:szCs w:val="36"/>
        </w:rPr>
      </w:r>
    </w:p>
    <w:p>
      <w:pPr>
        <w:pStyle w:val="Normal"/>
        <w:pageBreakBefore w:val="false"/>
        <w:numPr>
          <w:ilvl w:val="0"/>
          <w:numId w:val="0"/>
        </w:numPr>
        <w:pBdr/>
        <w:bidi w:val="0"/>
        <w:spacing w:lineRule="auto" w:line="240"/>
        <w:ind w:left="0" w:right="0" w:firstLine="709"/>
        <w:rPr/>
      </w:pPr>
      <w:r>
        <w:rPr/>
        <w:t xml:space="preserve">Рукопись конца 1930х начала 40х годов-Набрана на компютере Март-Май 1999 - </w:t>
      </w:r>
    </w:p>
    <w:p>
      <w:pPr>
        <w:pStyle w:val="Normal"/>
        <w:pageBreakBefore w:val="false"/>
        <w:numPr>
          <w:ilvl w:val="0"/>
          <w:numId w:val="0"/>
        </w:numPr>
        <w:pBdr/>
        <w:bidi w:val="0"/>
        <w:spacing w:lineRule="auto" w:line="240"/>
        <w:ind w:left="0" w:right="0" w:firstLine="709"/>
        <w:rPr/>
      </w:pPr>
      <w:r>
        <w:rPr/>
        <w:t>Никаких авторских прав – читайте – делитесь с друзьями – будьте благодарны... А.С.Никольской...</w:t>
      </w:r>
    </w:p>
    <w:sectPr>
      <w:headerReference w:type="default" r:id="rId2"/>
      <w:footerReference w:type="default" r:id="rId3"/>
      <w:footnotePr>
        <w:numFmt w:val="decimal"/>
      </w:footnotePr>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cc"/>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Arial Narrow" w:cs="Arial Narrow"/>
          <w:b w:val="false"/>
          <w:bCs w:val="false"/>
          <w:i w:val="false"/>
          <w:iCs w:val="false"/>
          <w:strike w:val="false"/>
          <w:dstrike w:val="false"/>
          <w:color w:val="000000"/>
          <w:sz w:val="20"/>
          <w:szCs w:val="20"/>
          <w:u w:val="none"/>
        </w:rPr>
        <w:t xml:space="preserve"> </w:t>
      </w:r>
      <w:r>
        <w:rPr>
          <w:rFonts w:eastAsia="Verdana" w:cs="Verdana" w:ascii="Verdana" w:hAnsi="Verdana"/>
          <w:b w:val="false"/>
          <w:bCs w:val="false"/>
          <w:i w:val="false"/>
          <w:iCs w:val="false"/>
          <w:strike w:val="false"/>
          <w:dstrike w:val="false"/>
          <w:color w:val="000000"/>
          <w:sz w:val="16"/>
          <w:szCs w:val="16"/>
          <w:u w:val="none"/>
        </w:rPr>
        <w:t>Как на исповеди</w:t>
      </w:r>
    </w:p>
  </w:footnote>
  <w:footnote w:id="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Verdana" w:cs="Verdana" w:ascii="Verdana" w:hAnsi="Verdana"/>
          <w:b w:val="false"/>
          <w:bCs w:val="false"/>
          <w:i w:val="false"/>
          <w:iCs w:val="false"/>
          <w:strike w:val="false"/>
          <w:dstrike w:val="false"/>
          <w:color w:val="000000"/>
          <w:sz w:val="16"/>
          <w:szCs w:val="16"/>
          <w:u w:val="none"/>
        </w:rPr>
        <w:t xml:space="preserve"> </w:t>
      </w:r>
      <w:r>
        <w:rPr>
          <w:rFonts w:eastAsia="Verdana" w:cs="Verdana" w:ascii="Verdana" w:hAnsi="Verdana"/>
          <w:b w:val="false"/>
          <w:bCs w:val="false"/>
          <w:i w:val="false"/>
          <w:iCs w:val="false"/>
          <w:strike w:val="false"/>
          <w:dstrike w:val="false"/>
          <w:color w:val="000000"/>
          <w:sz w:val="16"/>
          <w:szCs w:val="16"/>
          <w:u w:val="none"/>
        </w:rPr>
        <w:t>Долблёное из колоды корыто, одиночное, с двумя балансирами, или двойное</w:t>
      </w:r>
    </w:p>
  </w:footnote>
  <w:footnote w:id="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Arial Narrow" w:cs="Arial Narrow"/>
          <w:b w:val="false"/>
          <w:bCs w:val="false"/>
          <w:i w:val="false"/>
          <w:iCs w:val="false"/>
          <w:strike w:val="false"/>
          <w:dstrike w:val="false"/>
          <w:color w:val="000000"/>
          <w:sz w:val="20"/>
          <w:szCs w:val="20"/>
          <w:u w:val="none"/>
        </w:rPr>
        <w:t xml:space="preserve"> </w:t>
      </w:r>
      <w:r>
        <w:rPr>
          <w:rFonts w:eastAsia="Verdana" w:cs="Verdana" w:ascii="Verdana" w:hAnsi="Verdana"/>
          <w:b w:val="false"/>
          <w:bCs w:val="false"/>
          <w:i w:val="false"/>
          <w:iCs w:val="false"/>
          <w:strike w:val="false"/>
          <w:dstrike w:val="false"/>
          <w:color w:val="000000"/>
          <w:sz w:val="16"/>
          <w:szCs w:val="16"/>
          <w:u w:val="none"/>
        </w:rPr>
        <w:t>Осенью, тетерева садятся на верхушки деревьев, как вороны, на них охотятся делая заранее шалаш и на дереве выставляя чучелу, иначе подойти к ним очень трудно.</w:t>
      </w:r>
    </w:p>
  </w:footnote>
  <w:footnote w:id="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Arial Narrow" w:cs="Arial Narrow"/>
          <w:b w:val="false"/>
          <w:bCs w:val="false"/>
          <w:i w:val="false"/>
          <w:iCs w:val="false"/>
          <w:strike w:val="false"/>
          <w:dstrike w:val="false"/>
          <w:color w:val="000000"/>
          <w:sz w:val="20"/>
          <w:szCs w:val="20"/>
          <w:u w:val="none"/>
        </w:rPr>
        <w:t xml:space="preserve"> </w:t>
      </w:r>
      <w:r>
        <w:rPr>
          <w:rFonts w:eastAsia="Verdana" w:cs="Verdana" w:ascii="Verdana" w:hAnsi="Verdana"/>
          <w:b w:val="false"/>
          <w:bCs w:val="false"/>
          <w:i w:val="false"/>
          <w:iCs w:val="false"/>
          <w:strike w:val="false"/>
          <w:dstrike w:val="false"/>
          <w:color w:val="000000"/>
          <w:sz w:val="16"/>
          <w:szCs w:val="16"/>
          <w:u w:val="none"/>
        </w:rPr>
        <w:t>Двойник: рубанок с двойной железкой. Шершебка: с одинарной и узкой для обработки дерева</w:t>
      </w:r>
    </w:p>
  </w:footnote>
  <w:footnote w:id="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Arial Narrow" w:cs="Arial Narrow"/>
          <w:b w:val="false"/>
          <w:bCs w:val="false"/>
          <w:i w:val="false"/>
          <w:iCs w:val="false"/>
          <w:strike w:val="false"/>
          <w:dstrike w:val="false"/>
          <w:color w:val="000000"/>
          <w:sz w:val="18"/>
          <w:szCs w:val="18"/>
          <w:u w:val="none"/>
        </w:rPr>
        <w:t>*</w:t>
      </w:r>
      <w:r>
        <w:rPr>
          <w:rFonts w:eastAsia="Arial Narrow" w:cs="Arial Narrow"/>
          <w:b w:val="false"/>
          <w:bCs w:val="false"/>
          <w:i w:val="false"/>
          <w:iCs w:val="false"/>
          <w:strike w:val="false"/>
          <w:dstrike w:val="false"/>
          <w:color w:val="000000"/>
          <w:sz w:val="18"/>
          <w:szCs w:val="18"/>
          <w:u w:val="none"/>
          <w:vertAlign w:val="superscript"/>
        </w:rPr>
        <w:t>*</w:t>
      </w:r>
      <w:r>
        <w:rPr>
          <w:rFonts w:eastAsia="Arial" w:cs="Arial" w:ascii="Arial" w:hAnsi="Arial"/>
          <w:b w:val="false"/>
          <w:bCs w:val="false"/>
          <w:i w:val="false"/>
          <w:iCs w:val="false"/>
          <w:strike w:val="false"/>
          <w:dstrike w:val="false"/>
          <w:color w:val="000000"/>
          <w:sz w:val="18"/>
          <w:szCs w:val="18"/>
          <w:u w:val="none"/>
        </w:rPr>
        <w:t>порода медведей, кормятса овсами и лесным малинни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4"/>
        <w:szCs w:val="24"/>
        <w:u w:val="none"/>
      </w:rPr>
    </w:pPr>
    <w:r>
      <w:rPr>
        <w:rFonts w:eastAsia="Arial Narrow" w:cs="Arial Narrow"/>
        <w:b w:val="false"/>
        <w:bCs w:val="false"/>
        <w:i w:val="false"/>
        <w:iCs w:val="false"/>
        <w:strike w:val="false"/>
        <w:dstrike w:val="false"/>
        <w:color w:val="000000"/>
        <w:sz w:val="24"/>
        <w:szCs w:val="24"/>
        <w:u w:val="none"/>
      </w:rPr>
      <w:fldChar w:fldCharType="begin"/>
    </w:r>
    <w:r>
      <w:rPr>
        <w:dstrike w:val="false"/>
        <w:strike w:val="false"/>
        <w:sz w:val="24"/>
        <w:i w:val="false"/>
        <w:u w:val="none"/>
        <w:b w:val="false"/>
        <w:szCs w:val="24"/>
        <w:iCs w:val="false"/>
        <w:bCs w:val="false"/>
        <w:rFonts w:eastAsia="Arial Narrow" w:cs="Arial Narrow"/>
        <w:color w:val="000000"/>
      </w:rPr>
      <w:instrText xml:space="preserve"> PAGE </w:instrText>
    </w:r>
    <w:r>
      <w:rPr>
        <w:dstrike w:val="false"/>
        <w:strike w:val="false"/>
        <w:sz w:val="24"/>
        <w:i w:val="false"/>
        <w:u w:val="none"/>
        <w:b w:val="false"/>
        <w:szCs w:val="24"/>
        <w:iCs w:val="false"/>
        <w:bCs w:val="false"/>
        <w:rFonts w:eastAsia="Arial Narrow" w:cs="Arial Narrow"/>
        <w:color w:val="000000"/>
      </w:rPr>
      <w:fldChar w:fldCharType="separate"/>
    </w:r>
    <w:r>
      <w:rPr>
        <w:dstrike w:val="false"/>
        <w:strike w:val="false"/>
        <w:sz w:val="24"/>
        <w:i w:val="false"/>
        <w:u w:val="none"/>
        <w:b w:val="false"/>
        <w:szCs w:val="24"/>
        <w:iCs w:val="false"/>
        <w:bCs w:val="false"/>
        <w:rFonts w:eastAsia="Arial Narrow" w:cs="Arial Narrow"/>
        <w:color w:val="000000"/>
      </w:rPr>
      <w:t>199</w:t>
    </w:r>
    <w:r>
      <w:rPr>
        <w:dstrike w:val="false"/>
        <w:strike w:val="false"/>
        <w:sz w:val="24"/>
        <w:i w:val="false"/>
        <w:u w:val="none"/>
        <w:b w:val="false"/>
        <w:szCs w:val="24"/>
        <w:iCs w:val="false"/>
        <w:bCs w:val="false"/>
        <w:rFonts w:eastAsia="Arial Narrow" w:cs="Arial Narrow"/>
        <w:color w:val="000000"/>
      </w:rPr>
      <w:fldChar w:fldCharType="end"/>
    </w:r>
  </w:p>
  <w:p>
    <w:pPr>
      <w:pStyle w:val="Normal"/>
      <w:pageBreakBefore w:val="false"/>
      <w:numPr>
        <w:ilvl w:val="0"/>
        <w:numId w:val="0"/>
      </w:numPr>
      <w:pBdr/>
      <w:bidi w:val="0"/>
      <w:spacing w:lineRule="auto" w:line="240" w:before="0" w:after="0"/>
      <w:ind w:left="0" w:right="360" w:firstLine="360"/>
      <w:jc w:val="right"/>
      <w:rPr/>
    </w:pPr>
    <w:r>
      <w:rPr>
        <w:rFonts w:eastAsia="Arial Narrow" w:cs="Arial Narrow"/>
        <w:b w:val="false"/>
        <w:bCs w:val="false"/>
        <w:i w:val="false"/>
        <w:iCs w:val="false"/>
        <w:strike w:val="false"/>
        <w:dstrike w:val="false"/>
        <w:color w:val="000000"/>
        <w:sz w:val="18"/>
        <w:szCs w:val="18"/>
        <w:u w:val="none"/>
      </w:rPr>
      <w:t>С.Н. Никольской "На озере"</w:t>
    </w:r>
    <w:r>
      <w:rPr>
        <w:rFonts w:eastAsia="Arial Narrow" w:cs="Arial Narrow"/>
        <w:b w:val="false"/>
        <w:bCs w:val="false"/>
        <w:i w:val="false"/>
        <w:iCs w:val="false"/>
        <w:strike w:val="false"/>
        <w:dstrike w:val="false"/>
        <w:color w:val="000000"/>
        <w:sz w:val="20"/>
        <w:szCs w:val="20"/>
        <w:u w:val="none"/>
      </w:rPr>
      <w:t xml:space="preserve">  стр</w:t>
    </w:r>
    <w:r>
      <w:rPr>
        <w:rFonts w:eastAsia="Arial Narrow" w:cs="Arial Narrow"/>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Arial Narrow" w:cs="Arial Narrow"/>
        <w:color w:val="000000"/>
      </w:rPr>
      <w:instrText xml:space="preserve"> PAGE </w:instrText>
    </w:r>
    <w:r>
      <w:rPr>
        <w:dstrike w:val="false"/>
        <w:strike w:val="false"/>
        <w:sz w:val="20"/>
        <w:i w:val="false"/>
        <w:u w:val="none"/>
        <w:b w:val="false"/>
        <w:szCs w:val="20"/>
        <w:iCs w:val="false"/>
        <w:bCs w:val="false"/>
        <w:rFonts w:eastAsia="Arial Narrow" w:cs="Arial Narrow"/>
        <w:color w:val="000000"/>
      </w:rPr>
      <w:fldChar w:fldCharType="separate"/>
    </w:r>
    <w:r>
      <w:rPr>
        <w:dstrike w:val="false"/>
        <w:strike w:val="false"/>
        <w:sz w:val="20"/>
        <w:i w:val="false"/>
        <w:u w:val="none"/>
        <w:b w:val="false"/>
        <w:szCs w:val="20"/>
        <w:iCs w:val="false"/>
        <w:bCs w:val="false"/>
        <w:rFonts w:eastAsia="Arial Narrow" w:cs="Arial Narrow"/>
        <w:color w:val="000000"/>
      </w:rPr>
      <w:t>199</w:t>
    </w:r>
    <w:r>
      <w:rPr>
        <w:dstrike w:val="false"/>
        <w:strike w:val="false"/>
        <w:sz w:val="20"/>
        <w:i w:val="false"/>
        <w:u w:val="none"/>
        <w:b w:val="false"/>
        <w:szCs w:val="20"/>
        <w:iCs w:val="false"/>
        <w:bCs w:val="false"/>
        <w:rFonts w:eastAsia="Arial Narrow" w:cs="Arial Narrow"/>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Arial Narrow" w:hAnsi="Arial Narrow" w:eastAsia="Arial Narrow" w:cs="Arial Narrow"/>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